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ヒラギノ角ゴ Pro W3" w:cs="Arial"/>
          <w:sz w:val="24"/>
        </w:rPr>
      </w:pPr>
      <w:r>
        <w:rPr>
          <w:rFonts w:eastAsia="ヒラギノ角ゴ Pro W3" w:cs="Arial" w:ascii="Arial" w:hAnsi="Arial"/>
          <w:sz w:val="24"/>
        </w:rPr>
      </w:r>
    </w:p>
    <w:p>
      <w:pPr>
        <w:pStyle w:val="Normal"/>
        <w:spacing w:lineRule="auto" w:line="360"/>
        <w:jc w:val="right"/>
        <w:rPr>
          <w:rFonts w:ascii="Arial Bold" w:hAnsi="Arial Bold" w:eastAsia="ヒラギノ角ゴ Pro W3" w:cs="Arial Bold"/>
          <w:sz w:val="24"/>
        </w:rPr>
      </w:pPr>
      <w:r>
        <w:rPr>
          <w:rFonts w:eastAsia="ヒラギノ角ゴ Pro W3" w:cs="Arial Bold" w:ascii="Arial Bold" w:hAnsi="Arial Bold"/>
          <w:sz w:val="24"/>
        </w:rPr>
        <w:t xml:space="preserve">LA DIFICULTAD PARA SER MUJER CUANDO UNA MADRE ES VIOLENTADA. PRIMERA APROXIMACIÓN. </w:t>
      </w:r>
    </w:p>
    <w:p>
      <w:pPr>
        <w:pStyle w:val="Normal"/>
        <w:spacing w:lineRule="auto" w:line="360"/>
        <w:jc w:val="right"/>
        <w:rPr>
          <w:rFonts w:ascii="Arial Bold" w:hAnsi="Arial Bold" w:eastAsia="ヒラギノ角ゴ Pro W3" w:cs="Arial Bold"/>
          <w:color w:val="11100C"/>
          <w:spacing w:val="-15"/>
          <w:sz w:val="24"/>
        </w:rPr>
      </w:pPr>
      <w:r>
        <w:rPr>
          <w:rFonts w:eastAsia="ヒラギノ角ゴ Pro W3" w:cs="Arial Bold" w:ascii="Arial Bold" w:hAnsi="Arial Bold"/>
          <w:color w:val="11100C"/>
          <w:spacing w:val="-15"/>
          <w:sz w:val="24"/>
        </w:rPr>
        <w:t>MITZI MIRIAM LEÓN CALDERÓN</w:t>
      </w:r>
      <w:r>
        <w:rPr>
          <w:rFonts w:eastAsia="ヒラギノ角ゴ Pro W3" w:cs="Arial" w:ascii="Arial" w:hAnsi="Arial"/>
          <w:color w:val="000000"/>
          <w:sz w:val="24"/>
        </w:rPr>
        <w:t>*</w:t>
      </w:r>
    </w:p>
    <w:p>
      <w:pPr>
        <w:pStyle w:val="Formatolibre"/>
        <w:spacing w:lineRule="auto" w:line="360"/>
        <w:jc w:val="both"/>
        <w:rPr>
          <w:rFonts w:ascii="Arial" w:hAnsi="Arial" w:eastAsia="ヒラギノ角ゴ Pro W3" w:cs="Arial"/>
          <w:sz w:val="24"/>
          <w:lang w:val="es-ES_tradnl"/>
        </w:rPr>
      </w:pPr>
      <w:r>
        <w:rPr>
          <w:rFonts w:eastAsia="ヒラギノ角ゴ Pro W3" w:cs="Arial" w:ascii="Arial" w:hAnsi="Arial"/>
          <w:sz w:val="24"/>
          <w:lang w:val="es-ES_tradnl"/>
        </w:rPr>
        <w:t>*Licenciatura en psicología en la Universidad Nacional Autónoma de México (UNAM), Maestría en Psicoterapia Psicoanalítica en el Colegio Internacional de Educación Superior (CiES). Docente en SEP, Practica clínica privada.</w:t>
      </w:r>
    </w:p>
    <w:p>
      <w:pPr>
        <w:pStyle w:val="Formatolibre"/>
        <w:spacing w:lineRule="auto" w:line="360"/>
        <w:jc w:val="right"/>
        <w:rPr>
          <w:rFonts w:ascii="Arial" w:hAnsi="Arial" w:eastAsia="ヒラギノ角ゴ Pro W3" w:cs="Arial"/>
          <w:sz w:val="24"/>
          <w:lang w:val="es-ES_tradnl"/>
        </w:rPr>
      </w:pPr>
      <w:r>
        <w:rPr>
          <w:rFonts w:eastAsia="ヒラギノ角ゴ Pro W3" w:cs="Arial" w:ascii="Arial" w:hAnsi="Arial"/>
          <w:sz w:val="24"/>
          <w:lang w:val="es-ES_tradnl"/>
        </w:rPr>
        <w:t>Recepción:  13 de mayo de 2017/ Aceptación: 11 de julio de 2017.</w:t>
      </w:r>
    </w:p>
    <w:p>
      <w:pPr>
        <w:pStyle w:val="Formatolibre"/>
        <w:spacing w:lineRule="auto" w:line="360"/>
        <w:jc w:val="both"/>
        <w:rPr>
          <w:rFonts w:ascii="Arial Bold" w:hAnsi="Arial Bold" w:eastAsia="ヒラギノ角ゴ Pro W3" w:cs="Arial Bold"/>
          <w:color w:val="11100C"/>
          <w:spacing w:val="-15"/>
          <w:sz w:val="24"/>
          <w:lang w:val="es-ES_tradnl"/>
        </w:rPr>
      </w:pPr>
      <w:r>
        <w:rPr>
          <w:rFonts w:eastAsia="ヒラギノ角ゴ Pro W3" w:cs="Arial Bold" w:ascii="Arial Bold" w:hAnsi="Arial Bold"/>
          <w:color w:val="11100C"/>
          <w:spacing w:val="-15"/>
          <w:sz w:val="24"/>
          <w:lang w:val="es-ES_tradnl"/>
        </w:rPr>
      </w:r>
    </w:p>
    <w:p>
      <w:pPr>
        <w:pStyle w:val="Normal"/>
        <w:spacing w:lineRule="auto" w:line="360"/>
        <w:jc w:val="both"/>
        <w:rPr>
          <w:rFonts w:ascii="Arial Bold" w:hAnsi="Arial Bold" w:eastAsia="ヒラギノ角ゴ Pro W3" w:cs="Arial Bold"/>
          <w:color w:val="11100C"/>
          <w:spacing w:val="-15"/>
          <w:sz w:val="24"/>
        </w:rPr>
      </w:pPr>
      <w:r>
        <w:rPr>
          <w:rFonts w:eastAsia="ヒラギノ角ゴ Pro W3" w:cs="Arial Bold" w:ascii="Arial Bold" w:hAnsi="Arial Bold"/>
          <w:color w:val="11100C"/>
          <w:spacing w:val="-15"/>
          <w:sz w:val="24"/>
        </w:rPr>
        <w:t>RESUMEN</w:t>
      </w:r>
    </w:p>
    <w:p>
      <w:pPr>
        <w:pStyle w:val="Normal"/>
        <w:spacing w:lineRule="auto" w:line="360"/>
        <w:jc w:val="both"/>
        <w:rPr/>
      </w:pPr>
      <w:r>
        <w:rPr>
          <w:rFonts w:eastAsia="ヒラギノ角ゴ Pro W3" w:cs="Arial" w:ascii="Arial" w:hAnsi="Arial"/>
          <w:sz w:val="24"/>
        </w:rPr>
        <w:t>El presente trabajo, describe una primera aproximación de la relación que existe entre la violencia hacia al género femenino y la atenuación de la diferencia de los sexos que se presupone existe en la posmodernidad. De ahí que a partir del análisis de un estudio de caso de una paciente que manifiesta un conflicto en el devenir de su feminidad, surge la pregunta</w:t>
      </w:r>
      <w:r>
        <w:rPr>
          <w:rFonts w:eastAsia="ヒラギノ角ゴ Pro W3" w:cs="Arial Italic" w:ascii="Arial Italic" w:hAnsi="Arial Italic"/>
          <w:sz w:val="24"/>
        </w:rPr>
        <w:t xml:space="preserve">: ¿Qué es lo que pasa, con la feminidad en las niñas, hijas de madres violentadas por el sexo masculino? </w:t>
      </w:r>
      <w:r>
        <w:rPr>
          <w:rFonts w:eastAsia="ヒラギノ角ゴ Pro W3" w:cs="Arial" w:ascii="Arial" w:hAnsi="Arial"/>
          <w:sz w:val="24"/>
        </w:rPr>
        <w:t xml:space="preserve">Se hace una revisión teórica desde el enfoque psicoanalítico, para describir las vicisitudes que atraviesa la mujer para acceder a la feminidad. Se propone que la violencia hacia el género femenino, provoca conflictos en el devenir hacia la feminidad, en el sentido de una dificultad en la estructuración psíquica predominantemente en la conformación del ideal del yo. </w:t>
      </w:r>
    </w:p>
    <w:p>
      <w:pPr>
        <w:pStyle w:val="Normal"/>
        <w:spacing w:lineRule="auto" w:line="360"/>
        <w:jc w:val="both"/>
        <w:rPr>
          <w:rFonts w:ascii="Arial Bold" w:hAnsi="Arial Bold" w:eastAsia="ヒラギノ角ゴ Pro W3" w:cs="Arial Bold"/>
          <w:color w:val="0A0A0A"/>
          <w:sz w:val="24"/>
          <w:lang w:val="en-US"/>
        </w:rPr>
      </w:pPr>
      <w:r>
        <w:rPr>
          <w:rFonts w:eastAsia="ヒラギノ角ゴ Pro W3" w:cs="Arial Bold" w:ascii="Arial Bold" w:hAnsi="Arial Bold"/>
          <w:sz w:val="24"/>
        </w:rPr>
        <w:t>PALABRAS CLAVE</w:t>
      </w:r>
      <w:r>
        <w:rPr>
          <w:rFonts w:eastAsia="ヒラギノ角ゴ Pro W3" w:cs="Arial" w:ascii="Arial" w:hAnsi="Arial"/>
          <w:sz w:val="24"/>
        </w:rPr>
        <w:t>: diferencia de los sexos, feminidad, género, posmodernidad, psicoanálisis, violencia.</w:t>
      </w:r>
    </w:p>
    <w:p>
      <w:pPr>
        <w:pStyle w:val="Normal"/>
        <w:spacing w:lineRule="auto" w:line="360" w:before="0" w:after="0"/>
        <w:jc w:val="both"/>
        <w:rPr/>
      </w:pPr>
      <w:r>
        <w:rPr>
          <w:rFonts w:eastAsia="ヒラギノ角ゴ Pro W3" w:cs="Arial Bold" w:ascii="Arial Bold" w:hAnsi="Arial Bold"/>
          <w:sz w:val="24"/>
          <w:lang w:val="en-US"/>
        </w:rPr>
        <w:t xml:space="preserve">SUMMARY </w:t>
      </w:r>
      <w:r>
        <w:rPr>
          <w:rFonts w:eastAsia="ヒラギノ角ゴ Pro W3" w:cs="Arial Bold" w:ascii="Arial Bold" w:hAnsi="Arial Bold"/>
          <w:color w:val="0A0A0A"/>
          <w:sz w:val="24"/>
          <w:lang w:val="en-US"/>
        </w:rPr>
        <w:t xml:space="preserve"> </w:t>
      </w:r>
    </w:p>
    <w:p>
      <w:pPr>
        <w:pStyle w:val="Normal"/>
        <w:shd w:fill="FFFFFF" w:val="clear"/>
        <w:spacing w:lineRule="auto" w:line="360" w:before="0" w:after="0"/>
        <w:jc w:val="both"/>
        <w:rPr>
          <w:rFonts w:ascii="Arial" w:hAnsi="Arial" w:eastAsia="ヒラギノ角ゴ Pro W3" w:cs="Arial"/>
          <w:color w:val="181818"/>
          <w:sz w:val="24"/>
        </w:rPr>
      </w:pPr>
      <w:r>
        <w:rPr>
          <w:rFonts w:eastAsia="ヒラギノ角ゴ Pro W3" w:cs="Arial" w:ascii="Arial" w:hAnsi="Arial"/>
          <w:color w:val="181818"/>
          <w:sz w:val="24"/>
        </w:rPr>
        <w:t xml:space="preserve">The present article describes a first approximation of the relationship between violence towards the female gender and the attenuation of the difference of the sexes, which is assumed to exist in postmodernity. Hence, from the analysis of a case study of a patient who manifests a conflict in the development of her femininity, the question arises: What </w:t>
      </w:r>
    </w:p>
    <w:p>
      <w:pPr>
        <w:pStyle w:val="Normal"/>
        <w:shd w:fill="FFFFFF" w:val="clear"/>
        <w:spacing w:lineRule="auto" w:line="360" w:before="0" w:after="0"/>
        <w:jc w:val="both"/>
        <w:rPr>
          <w:rFonts w:ascii="Arial" w:hAnsi="Arial" w:eastAsia="ヒラギノ角ゴ Pro W3" w:cs="Arial"/>
          <w:color w:val="181818"/>
          <w:sz w:val="24"/>
        </w:rPr>
      </w:pPr>
      <w:r>
        <w:rPr>
          <w:rFonts w:eastAsia="ヒラギノ角ゴ Pro W3" w:cs="Arial" w:ascii="Arial" w:hAnsi="Arial"/>
          <w:color w:val="181818"/>
          <w:sz w:val="24"/>
        </w:rPr>
      </w:r>
    </w:p>
    <w:p>
      <w:pPr>
        <w:pStyle w:val="Normal"/>
        <w:shd w:fill="FFFFFF" w:val="clear"/>
        <w:spacing w:lineRule="auto" w:line="360" w:before="0" w:after="0"/>
        <w:jc w:val="both"/>
        <w:rPr>
          <w:rFonts w:ascii="Arial" w:hAnsi="Arial" w:eastAsia="ヒラギノ角ゴ Pro W3" w:cs="Arial"/>
          <w:color w:val="181818"/>
          <w:sz w:val="24"/>
        </w:rPr>
      </w:pPr>
      <w:r>
        <w:rPr>
          <w:rFonts w:eastAsia="ヒラギノ角ゴ Pro W3" w:cs="Arial" w:ascii="Arial" w:hAnsi="Arial"/>
          <w:color w:val="181818"/>
          <w:sz w:val="24"/>
        </w:rPr>
        <w:t xml:space="preserve">happens, with the femininity in the girls, who are daughters of mothers violated by the male sex?.  A theoretical revision is made from the psychoanalytic approach, to describe </w:t>
      </w:r>
    </w:p>
    <w:p>
      <w:pPr>
        <w:pStyle w:val="Normal"/>
        <w:shd w:fill="FFFFFF" w:val="clear"/>
        <w:spacing w:lineRule="auto" w:line="360" w:before="0" w:after="0"/>
        <w:jc w:val="both"/>
        <w:rPr>
          <w:rFonts w:ascii="Arial" w:hAnsi="Arial" w:eastAsia="ヒラギノ角ゴ Pro W3" w:cs="Arial"/>
          <w:sz w:val="24"/>
        </w:rPr>
      </w:pPr>
      <w:r>
        <w:rPr>
          <w:rFonts w:eastAsia="ヒラギノ角ゴ Pro W3" w:cs="Arial" w:ascii="Arial" w:hAnsi="Arial"/>
          <w:color w:val="181818"/>
          <w:sz w:val="24"/>
        </w:rPr>
        <w:t>the vicissitudes that women undergo to access femininity. It is proposed that violence towards the feminine gender causes conflicts in becoming towards femininity, in the sense of a difficulty in the psychic structuring predominantly in the conformation of the ideal of self.</w:t>
      </w:r>
    </w:p>
    <w:p>
      <w:pPr>
        <w:pStyle w:val="Normal"/>
        <w:spacing w:lineRule="auto" w:line="360" w:before="0" w:after="0"/>
        <w:jc w:val="both"/>
        <w:rPr>
          <w:rFonts w:ascii="Arial" w:hAnsi="Arial" w:eastAsia="ヒラギノ角ゴ Pro W3" w:cs="Arial"/>
          <w:sz w:val="24"/>
        </w:rPr>
      </w:pPr>
      <w:r>
        <w:rPr>
          <w:rFonts w:eastAsia="ヒラギノ角ゴ Pro W3" w:cs="Arial Bold" w:ascii="Arial Bold" w:hAnsi="Arial Bold"/>
          <w:sz w:val="24"/>
          <w:lang w:val="en-US"/>
        </w:rPr>
        <w:t>KEY WORDS</w:t>
      </w:r>
      <w:r>
        <w:rPr>
          <w:rFonts w:eastAsia="ヒラギノ角ゴ Pro W3" w:cs="Arial" w:ascii="Arial" w:hAnsi="Arial"/>
          <w:sz w:val="24"/>
          <w:lang w:val="en-US"/>
        </w:rPr>
        <w:t>: difference of sexes, femininity, gender,  postmodernity, psychoanalysis, violence.</w:t>
      </w:r>
    </w:p>
    <w:p>
      <w:pPr>
        <w:pStyle w:val="Normal"/>
        <w:spacing w:lineRule="auto" w:line="360" w:before="0" w:after="0"/>
        <w:jc w:val="both"/>
        <w:rPr>
          <w:rFonts w:ascii="Arial Bold" w:hAnsi="Arial Bold" w:eastAsia="ヒラギノ角ゴ Pro W3" w:cs="Arial Bold"/>
          <w:sz w:val="24"/>
          <w:lang w:val="en-US"/>
        </w:rPr>
      </w:pPr>
      <w:r>
        <w:rPr>
          <w:rFonts w:eastAsia="ヒラギノ角ゴ Pro W3" w:cs="Arial Bold" w:ascii="Arial Bold" w:hAnsi="Arial Bold"/>
          <w:sz w:val="24"/>
        </w:rPr>
        <w:t>RÉSUMÉ</w:t>
      </w:r>
    </w:p>
    <w:p>
      <w:pPr>
        <w:pStyle w:val="Normal"/>
        <w:spacing w:lineRule="auto" w:line="360" w:before="0" w:after="0"/>
        <w:jc w:val="both"/>
        <w:rPr>
          <w:rFonts w:ascii="Arial" w:hAnsi="Arial" w:eastAsia="ヒラギノ角ゴ Pro W3" w:cs="Arial"/>
          <w:color w:val="000000"/>
          <w:sz w:val="24"/>
        </w:rPr>
      </w:pPr>
      <w:r>
        <w:rPr>
          <w:rFonts w:eastAsia="ヒラギノ角ゴ Pro W3" w:cs="Arial" w:ascii="Arial" w:hAnsi="Arial"/>
          <w:color w:val="000000"/>
          <w:sz w:val="24"/>
          <w:lang w:val="fr-FR"/>
        </w:rPr>
        <w:t>Cet article décrit une première approche au rapport existant entre la violence vers le genre féminin et l’atténuation de la différence des sexes présupposée dans la postmodernité. A partir de l’analyse d’une étude de cas ou une femme présente un conflit dans le devenir de sa féminité, on pose la question qu’est-ce qui se passe avec la féminité des filles, enfants de mères violentées par le sexe masculin ? On fait une révision théorique d’après l’approche psychanalytique pour décrire les vicissitudes qui subit la femme pour avoir accès a sa féminité. On propose que la violence vers le genre féminin entraine des conflits dans le devenir vers la féminité, dans le sens d’une difficulté dans la structuration psychique essentiellement dans la conformation du moi.</w:t>
      </w:r>
    </w:p>
    <w:p>
      <w:pPr>
        <w:pStyle w:val="Normal"/>
        <w:spacing w:lineRule="auto" w:line="360" w:before="0" w:after="0"/>
        <w:jc w:val="both"/>
        <w:rPr>
          <w:rFonts w:ascii="Arial" w:hAnsi="Arial" w:eastAsia="ヒラギノ角ゴ Pro W3" w:cs="Arial"/>
          <w:color w:val="000000"/>
          <w:sz w:val="24"/>
          <w:lang w:val="en-US"/>
        </w:rPr>
      </w:pPr>
      <w:r>
        <w:rPr>
          <w:rFonts w:eastAsia="ヒラギノ角ゴ Pro W3" w:cs="Arial Bold" w:ascii="Arial Bold" w:hAnsi="Arial Bold"/>
          <w:color w:val="000000"/>
          <w:sz w:val="24"/>
        </w:rPr>
        <w:t>MOTS CLÉS:</w:t>
      </w:r>
      <w:r>
        <w:rPr>
          <w:rFonts w:eastAsia="ヒラギノ角ゴ Pro W3" w:cs="Arial Bold" w:ascii="Arial Bold" w:hAnsi="Arial Bold"/>
          <w:color w:val="000000"/>
          <w:sz w:val="24"/>
          <w:lang w:val="fr-FR"/>
        </w:rPr>
        <w:t xml:space="preserve"> </w:t>
      </w:r>
      <w:r>
        <w:rPr>
          <w:rFonts w:eastAsia="ヒラギノ角ゴ Pro W3" w:cs="Arial" w:ascii="Arial" w:hAnsi="Arial"/>
          <w:color w:val="000000"/>
          <w:sz w:val="24"/>
          <w:lang w:val="fr-FR"/>
        </w:rPr>
        <w:t xml:space="preserve">différence des sexes, féminité, genre, postmodernité, psychanalyse, violence. </w:t>
      </w:r>
    </w:p>
    <w:p>
      <w:pPr>
        <w:pStyle w:val="Normal"/>
        <w:spacing w:lineRule="auto" w:line="360" w:before="0" w:after="0"/>
        <w:jc w:val="both"/>
        <w:rPr>
          <w:rFonts w:ascii="Arial Bold" w:hAnsi="Arial Bold" w:eastAsia="ヒラギノ角ゴ Pro W3" w:cs="Arial Bold"/>
          <w:color w:val="000000"/>
          <w:sz w:val="24"/>
          <w:lang w:val="en-US"/>
        </w:rPr>
      </w:pPr>
      <w:r>
        <w:rPr>
          <w:rFonts w:eastAsia="ヒラギノ角ゴ Pro W3" w:cs="Arial Bold" w:ascii="Arial Bold" w:hAnsi="Arial Bold"/>
          <w:color w:val="000000"/>
          <w:sz w:val="24"/>
          <w:lang w:val="en-US"/>
        </w:rPr>
      </w:r>
    </w:p>
    <w:p>
      <w:pPr>
        <w:pStyle w:val="Normal"/>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LA DIFERENCIA DE LOS SEXOS Y EL REPUDIO HACIA LA FEMINIDAD</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Como es sabido desde la teorización psicoanalítica, el tema de la diferencia de los sexos es central, toda vez que, el cómo asumen los individuos esta diferencia, marca el desenlace de la conformación de su identidad sexual.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En el presente ensayo, se tratará de describir qué ocurre en el psiquismo de algunas mujeres que durante su infancia, la percepción de la diferencia de los sexos, se vio atravesada por una violencia ejercida del padre hacia la madre. Más específicamente se intentará responder a la pregunta ¿qué es lo que pasa, con la feminidad de estas niñas, hijas de madres violentadas por el sexo masculino? a partir de lo observado en la experiencia clínica con pacientes mujeres que manifiestan un conflicto en el devenir de su feminidad.</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Freud en el año 1937 [1] menciona, que en los análisis terapéuticos dos temas ligados a la diferencia de los sexos destacan en particular.  En la mujer la envidia del pene y para el hombre la revuelta contra su actitud pasiva o femenina hacia otro hombre, lo que evidencia una desautorización de la feminidad en la vida anímica de los seres humanos. Si bien el hecho de que la mujer quiera alcanzar la masculinidad, es parte de su desarrollo libidinal en los primeros años de vida; llega un momento en el que tal aspiración, debe sucumbir a la represión, pues con en el desarrollo hacia su feminidad, el deseo del pene devendrá el deseo del hijo y del varón portador del pene. Sin embargo, no siempre es este el desenlace que genera el proceso de la represión, puesto que existen tres orientaciones de la feminidad. Freud en 1931 [2] señala que una lleva a la inhibición sexual o a la neurosis; una segunda lleva a la alteración del carácter en el sentido de un complejo de masculinidad y la tercera orientación hacia la feminidad normal. </w:t>
      </w:r>
    </w:p>
    <w:p>
      <w:pPr>
        <w:pStyle w:val="Normal"/>
        <w:spacing w:lineRule="auto" w:line="360"/>
        <w:jc w:val="both"/>
        <w:rPr/>
      </w:pPr>
      <w:r>
        <w:rPr>
          <w:rFonts w:eastAsia="ヒラギノ角ゴ Pro W3" w:cs="Arial" w:ascii="Arial" w:hAnsi="Arial"/>
          <w:sz w:val="24"/>
        </w:rPr>
        <w:t>Por tanto, es de suma importancia cuánto haya sucumbido a la represión el complejo de masculinidad, para que devenga la feminidad. Lo anterior puede corroborarse en la experiencia clínica con pacientes mujeres que mantienen una conducta más parecida a lo que se tiene preconcebido socialmente para el sexo masculino, en donde se ha observado, que tal conducta ha interferido en el devenir en su feminidad. Pero no en el sentido de que devenga una homosexualidad, sino a un</w:t>
      </w:r>
      <w:r>
        <w:rPr>
          <w:rFonts w:eastAsia="ヒラギノ角ゴ Pro W3" w:cs="Arial Bold" w:ascii="Arial Bold" w:hAnsi="Arial Bold"/>
          <w:sz w:val="24"/>
        </w:rPr>
        <w:t xml:space="preserve"> </w:t>
      </w:r>
      <w:r>
        <w:rPr>
          <w:rFonts w:eastAsia="ヒラギノ角ゴ Pro W3" w:cs="Arial" w:ascii="Arial" w:hAnsi="Arial"/>
          <w:sz w:val="24"/>
        </w:rPr>
        <w:t>“miedo a ser mujer”,</w:t>
      </w:r>
      <w:r>
        <w:rPr>
          <w:rFonts w:eastAsia="ヒラギノ角ゴ Pro W3" w:cs="Arial Bold" w:ascii="Arial Bold" w:hAnsi="Arial Bold"/>
          <w:sz w:val="24"/>
        </w:rPr>
        <w:t xml:space="preserve"> </w:t>
      </w:r>
      <w:r>
        <w:rPr>
          <w:rFonts w:eastAsia="ヒラギノ角ゴ Pro W3" w:cs="Arial" w:ascii="Arial" w:hAnsi="Arial"/>
          <w:sz w:val="24"/>
        </w:rPr>
        <w:t>pues pareciera que el miedo a asumir su feminidad conlleva al extrañamiento de la misma, siendo que esto, afecta sus relaciones interpersonales, en el aspecto de presentarse como un obstáculo para relacionarse con el sexo masculino, es decir, no poder acceder a una relación de pareja.</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abe aclarar que en el articulo, no se pretende hacer un juicio o una división tajante de las conductas que deben corresponder a lo masculino o lo femenino, pues el mismo Freud en 1932 [3], señala que aunque masculino y femenino es la primera diferencia que hacemos cuando nos encontramos con otro ser humano y que la establecemos con dicha certidumbre, aclara, que hacer tal distingo no es tan sencillo, toda vez que tanto en la anatomía, como en las cualidades anímicas, se combinan lo uno y lo otro; aún cuando se tiende a remitir a lo masculino en activo y en pasivo a lo femenino. Lo que da el indicio de una bisexualidad anímica en los seres humanos que complica hacer una división y por ende a no poder saber a ciencia cierta, lo que es propiamente femenino o masculino. No obstante siguiendo también a Freud [3], no se puede negar cierta generalidad en el asunto, dado que sí hay cierta relación de lo pasivo hacia mujer y de lo activo en los varones principalmente en la adultez.</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Entonces derivado de esa generalidad que existe en el discurso social, es que en la práctica clínica, se ha observado que cuando algunas pacientes mujeres  mayoritariamente mantienen una posición más activa y rechazan una posición pasiva, denotan una conducta de índole masculino, manifestando incluso abiertamente su deseo de ser como los varones, pues el ser pasivas, les representa colocarse en un lugar de vulnerabilidad, inferioridad, debilidad y desventaja hacia los hombres. Lo que en mi opinión deniega algo de su feminidad, pues si bien, a nivel social, en la actualidad se puede discutir y buscar la igualdad de los sexos, no se puede negar que a nivel de la estructuración del aparato psíquico, el juego de esta diferencia de los sexos, es formadora de subjetividad; siendo que el desarrollo libidinal de uno y otro, se manifiesta de manera distinta.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EL DEVENIR DE LA FEMINIDAD DESDE FREUD.</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Freud [3], explica que el desarrollo de la niña pequeña hasta la mujer normal, es más difícil y complicado que en el varón, pues incluye dos tareas adicionales que no tienen correlato alguno en el desarrollo del varón, una es el cambio de zona erógena y la segunda el de objeto.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En el año 1923 [4], menciona que si bien en la fase fálica de la niña, el clítoris es la zona erógena rectora, no está destinada a seguir siéndolo; con la vuelta hacia la feminidad el clítoris debe ceder en todo o en parte a la vagina su sensibilidad y con ella su valor, es decir cambiar la zona erógena del clítoris hacia la vagina, lo que no sucede en el varón, quien continúa en la época de su madurez sexual con la misma zona erógena rectora. La segunda tarea que debe hacer la niña, es el cambio de objeto, dado que su primer objeto de amor es la madre, al igual que del varoncito, pero en este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último lo sigue siendo también en la formación del complejo de Edipo y luego durante toda la vida. En cambio para la niña en la situación Edípica es el padre quien ha devenido objeto de amor y se espera que en el curso del desarrollo normal ésta encuentre, desde el objeto-padre, el camino hacia la elección definitiva de objeto.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Pero ¿cómo se produce en el desarrollo de la niña el cambio de zona erógena y de objeto? Lo explica [3], el extrañamiento respecto de la madre se produce bajo el signo de la hostilidad, esto es,  la ligazón-madre termina acabando en odio, mismo que puede durar toda la vida. Aunque por lo común una parte de él se supera, otra permanece. Tal hostilidad puede darse por una serie de reproches hacia la madre, como haber suministrado poca leche, pérdida del pecho materno, cuando el siguiente hijo aparece en su cuna, la no satisfacción de sus múltiples deseos sexuales, cuando la madre prohíbe el quehacer placentero en los genitales a menudo con duras amenazas. Sin embargo todos estos factores, si bien son relevantes, también ocurren en la relación del varoncito con su madre, pero no son capaces de enajenarlo al objeto-madre.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Entonces lo que se halla en específico en la niña que no se encuentra de la misma forma en el varón, reside en el complejo de castración, y en efecto, la diferencia anatómica de los sexos, trae consigo una serie de consecuencias psíquicas.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En 1925 [5], expone que cuando la niña pequeña percibe el pene de un hermano o un compañerito de juegos, se da cuenta que es más grande y visible que su propio órgano, cae víctima de la envidia del pene. En cambio cuando el varoncito ve por primera vez el genital de la niña, se muestra poco interesado al principio, no ve nada, o desmiente su percepción. Sólo más tarde cobrara influencia sobre él una amenaza de castración, con la que resultaran dos reacciones que determinarán su relación con la mujer; una de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ellas, el horror frente a la criatura mutilada y la otra menosprecio triunfalista hacia ella. Pero nada de eso ocurre en la niña pequeña. Pues ella ha visto eso, sabe que no lo tiene y quiere tenerlo. En este lugar se bifurca el complejo de masculinidad que si no logra superarlo pronto, puede deparar grandes dificultades al desarrollo hacia la feminidad, dado que la esperanza de recibir alguna vez, un pene, para igualarse al varón, puede conservarse hasta épocas inverosímilmente tardías. Una segunda consecuencia es que con la herida narcisista que le resulta la falta de pene, se establece en la mujer a modo de cicatriz, un sentimiento de inferioridad, que la lleva a compartir el menosprecio del varón por ese sexo mutilado, situación que al menos la mantiene en paridad con el varón. Una tercera consecuencia de la envidia del pene parece ser el aflojamiento de los vínculos tiernos con el objeto madre, una de las tareas que la niña debe realizar en el devenir de su feminidad. Pero el efecto más importante de la envidia del pene o del descubrimiento de la inferioridad del clítoris, es la remoción de la sexualidad clitorídea, la otra tarea de la niña en su devenir a la feminidad, toda vez que en los análisis que Freud hizo, le mostraron que en la niña tras la envidia del pene, sobreviene una oposición a la masturbación, que no solo se lograría con el influjo pedagógico de la crianza. Con este alejamiento de la mujer de la masturbación del clítoris, se  aleja de una práctica masculina, ya que si bien en ambos sexos hay una mezcla de rasgos masculinos y femeninos, no obstante, sigue pareciendo que la naturaleza de la mujer está más alejada de la masturbación.</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Vemos así, siguiendo al fundador del psicoanálisis, que el desarrollo libidinal de la niña y del niño recorren un camino distinto a partir de que ambos toman noticia de su castración, pues mientras que en el hombre, la zona erógena y su objeto de amor siempre son los mismos, en la mujer la zona erógena y el objeto cambian, de ahí que las consecuencias psíquicas resultantes para cada uno de ellos en su desarrollo posterior son distintas. Aunque,  si en algo podrían igualarse, es la consecuencia del menosprecio hacia la mujer. </w:t>
      </w:r>
    </w:p>
    <w:p>
      <w:pPr>
        <w:pStyle w:val="Normal"/>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EL MIEDO A SER MUJER Y LA VIOLENCIA HACIA EL GÉNERO FEMENINO.</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De manera, que si ya de por si, la niña pequeña, sufre una serie de consecuencias psíquicas, en las que invariablemente cae víctima de una herida narcisista, al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constatarse como el ser mutilado o castrado, y de ello surge un sentimiento de inferioridad en relación con los varones, pues más aun, si además de todo esto, debe atravesar en su desarrollo libidinal, el ser testigo, de cómo su madre es golpeada por su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padre. En mi opinión estaríamos hablando de una doble violencia que debe atravesar la niña en la percepción de la diferencia de los sexos, pues no sólo se puede sentir violentada por no haber recibido un pene, sino también advierte que a ese ser mutilado, se le maltrata.</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Es de esperase así, que ante la presencia de violencia hacia el género femenino, en la historia infantil de algunas niñas pequeñas, aparezca como defensa psíquica, no superar ese llamado complejo de masculinidad de la mujer, mostrando grandes dificultades en el desarrollo hacia su feminidad,  pues es posible que la esperanza de recibir alguna vez, un pene, para igualarse al varón, pueda seguir conservándose en la adultez y con ello se rehúse a aceptar el hecho de su castración, comportándose como si fuera un varón y por tanto negando la diferencia de los sexos.</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De ahí que Green en 1986 [6], señala que aun cuando en la actualidad, la mujer suele adquirir formas de expresión masculinas, al entrar en competencia con el hombre y con ello una atenuación de la diferencia entre los sexos en sus aspectos sociales, esta atenuación es superficial. Considerando entonces lo dicho por este autor, habría que pensar, ¿qué ocurre cuando la atenuación de la diferencia de los sexos, no queda solamente en el plano social y va más allá?</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Pues de ser así, que la percepción de la diferencia de los sexos, no sólo se quede a nivel social, sino vaya mas allá, al punto de tratar de negar la diferencia de los sexos, en el plano psíquico, es que se corre el peligro, en mi opinión, de que algo de la feminidad quede negado, si se sabe, que lo que se repudia en los seres humanos, es lo femenino. Es decir la atenuación de la diferencia de los sexos, apuntaría a que haya más de lo masculino y no de lo femenino. </w:t>
      </w:r>
    </w:p>
    <w:p>
      <w:pPr>
        <w:pStyle w:val="Normal"/>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 xml:space="preserve">ANA Y SU MIEDO A SER MUJER.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Y es por lo anterior que propongo que pacientes mujeres, al buscar colocarse más en una posición masculina, en su afán de evitar ser sujetos pasivos, manifiestan un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pPr>
      <w:r>
        <w:rPr>
          <w:rFonts w:eastAsia="ヒラギノ角ゴ Pro W3" w:cs="Arial" w:ascii="Arial" w:hAnsi="Arial"/>
          <w:sz w:val="24"/>
        </w:rPr>
        <w:t>conflicto en el devenir de su feminidad. Ejemplo de ello, es una paciente a la que llamaré Ana, quien no tolera la diferencia de los sexos. Ella acudió al consultorio por motivo de presentar crisis de ansiedad cuando las personas las personas la miraban fijamente, al principio del tratamiento, ella pudo dilucidar que una de las razones de las crisis, se debían a que los demás al observarla, podrían darse cuenta de su deseo de ser varón, deseo que venía teniendo desde muy pequeña hasta la actualidad, el cual le era inconciliable, al saberse mujer y ser heterosexual. Ya más avanzado el tratamiento, también se pudo dar cuenta de que lo que más le producía ansiedad al ser mirada, era principalmente que los hombres vieran en ella a una mujer. Había entonces un miedo a acercarse a los varones y a asumir su feminidad, pues algo de lo que le significaba ser mujer, tenía que ver con identificarse con la madre siendo pegada y es que Ana, fue testigo de cómo su madre, fue violentada física y psicológicamente por su padre por muchos años. Prueba de ello es el siguiente relato de Ana: “</w:t>
      </w:r>
      <w:r>
        <w:rPr>
          <w:rFonts w:eastAsia="ヒラギノ角ゴ Pro W3" w:cs="Arial Italic" w:ascii="Arial Italic" w:hAnsi="Arial Italic"/>
          <w:sz w:val="24"/>
        </w:rPr>
        <w:t xml:space="preserve">Una vez que yo me estaba bañando, ya estaba grande, escuché gritos muy fuertes, me salí de bañar y vi que le estaba pegando en las escaleras, le dije, ya cálmate papá, yo le decía a mi papá que ya no le pegara, pero era muy raro que yo hiciera eso, porque desde niña, cuando se empezaban a pelear, me iba a encerrar a mi cuarto para no ver, aunque al principio cuando era más pequeña y escuchaba gritos, bajaba a la cocina y los veía a través de una ventana muy pequeña, pero después, ya no lo hice, sin embargo, recuerdo que después de que dejé de espiarlos y en mi cuarto me encerraba, me ponía a golpearme en la cabeza con un zapato, cada vez que se empezaban a pelear”.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Benjamín en 1996 [7], menciona como una herida narcisista para la mujer, el constatar la desvalorización de la madre, en tanto asimila la desvalorización de las mujeres y de sus quehaceres cercanos y más todavía, si la madre ha sido víctima de violencia de género. Esta condición, puede hacer que la mujer prefiera identificase a manera de defensa con el género masculino.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Ana se encuentra dentro de esta situación. Al derivar en una identificación confusa, resolvería la dificultad que le representaría identificarse con su madre que es pegada,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aunque con ello, algo de su feminidad quede desmentida o renegada, es decir, no deviene hacia la feminidad, al no querer que los hombres vean en ella una mujer.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Esta situación le ha impedido mantener una relación sentimental con un hombre, pese a que le gustaría hacerlo, pero el miedo a que la vean como mujer, se lo impide, y además tiene que tolerar, muy a su pesar, los comentarios de terceros, sobre que parece lesbiana, siendo que ella, se asume heterosexual.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LA POSMODERNIDAD Y LA ATENUACIÓN DE LA DIFERENCIA DE LOS SEXOS.</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Pues bien, así como el caso de Ana, cada vez más en la práctica clínica, aparecen  pacientes mujeres, con conflictos en el devenir de su feminidad, en donde muchas de ellas no logran acceder a una relación de pareja con el sexo masculino, por el miedo a ser mujer. Y de ahí que surge la pregunta, ¿por qué es, que hasta ahora, se presentan más casos de esa naturaleza, si el repudio por lo femenino, siempre ha existid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Si bien, la respuesta podría encontrase, en que la actualidad, las mujeres pueden asumir cada vez más, formas de expresión masculinas, en donde la mujer entra en competencia con el hombre. Me parece que la respuesta va mas allá; toda vez que, no se debe dejar de lado los efectos que tiene la posmodernidad, en la vida anímica de los seres humanos. García Vázquez en 2012 [8], describe a la posmodernidad, como la época en la que no solo se ha declinado la autoridad paterna que antes prohibía la violencia, sino que también el mercado actual la estimula y legitima. Nos encontramos entonces, ante una sociedad más violenta, cuestión que pone en relieve grandes desafíos al trabajo clínico, ya que nos tropezamos ante nuevas maneras que encuentra la psique para defenderse de lo que acontece en la posmodernidad. Específicamente en este ensayo, se destaca el aumento de la violencia hacia el  género femenino. Se observa por ejemplo en la estadística del Estado de México del 2015 al 2016, un incremento de aproximadamente del treinta por ciento en los eventos catalogados de violencia contra la  mujer al sistema de administración de emergencias (066).</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Más aún, se sabe que algo que distingue a la época de la posmodernidad, es precisamente la dilución de referentes [9]. Se comenta que bajo el contexto de la posmodernidad, las  certidumbres y  los referentes que previamente eran establecidos por la tradición y la costumbre, se encuentran disueltos, en tanto se apunta a una identidad y subjetividad  precaria y sin un sentido. Se habla de la muerte del Yo, en la que se cruzan con facilidad las fronteras entre las diferencia de sexos o de identidad, de realidad y de fantasía, de acto y de discurs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Por tal situación, en la que aumenta la violencia y se traspasan con facilidad las fronteras entre la diferencia de los sexos, es que se piensa, que cada vez más, se está dando un estado de dilución o atenuación de la diferencia de los sexos, que obedece a mi parecer, a una forma de defensa psíquica de algunas mujeres, para no ser víctimas de violencia de género, siendo un sujeto pasivo a quien se les pueda violentar. Es así que uno de los propósitos de este ensayo es fundamentar, que cuando una madre es pegada, incide en el proceso estructurante de la psique de sus hijas, en prejuicio del devenir de su feminidad, cuando de niñas fueron expuestas a este tipo de violencia.  </w:t>
      </w:r>
    </w:p>
    <w:p>
      <w:pPr>
        <w:pStyle w:val="Normal"/>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UN MOVIMIENTO REGRESIVO COMO DEFENSA A LA VIOLENCIA HACIA EL GÉNERO FEMENINO.</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Se propone entonces que en tanto más violencia de género, menos diferencia de los sexos, es así que planteo que en la etapa de la pubertad de algunas mujeres, que de niñas fueron expuestas a violencia de género hacia su madre, se puede encontrar un movimiento regresivo estadios más primarios donde no hay diferencia. Y ¿por qué empieza en la pubertad?, porque a su decir de Freud en 1905 [10], la pubertad es la etapa en la que se establece la separación tajante entre el carácter masculino y el femenino. Y ¿por qué regresar a estadios más tempranos? Porque en lo que respecta a la sexualidad de la niña pequeña, esta tiene un carácter enteramente masculino, previo a la noticia de su castración. De ahí que Freud [4], distingue que en el estadio de la organización pregenital sádico-anal no cabe hablar de masculino y femenino; la oposición entre activo y pasivo es la dominante y que es en el siguiente estadio de la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organización genital infantil que hay por cierto algo masculino, pero no algo femenino. Sólo con la culminación del desarrollo en la época de la pubertad, la polaridad sexual coincide con masculino y femenino. Es ahí cuando lo masculino refiere al sujeto, la actividad y la posesión del pene. Y a lo femenino, la pasividad, es cuando la vagina es apreciada ahora como albergue del pene. </w:t>
      </w:r>
    </w:p>
    <w:p>
      <w:pPr>
        <w:pStyle w:val="Normal"/>
        <w:spacing w:lineRule="auto" w:line="360" w:before="0" w:after="0"/>
        <w:jc w:val="both"/>
        <w:rPr>
          <w:rFonts w:ascii="Arial Bold" w:hAnsi="Arial Bold" w:eastAsia="ヒラギノ角ゴ Pro W3" w:cs="Arial Bold"/>
          <w:sz w:val="24"/>
        </w:rPr>
      </w:pPr>
      <w:r>
        <w:rPr>
          <w:rFonts w:eastAsia="ヒラギノ角ゴ Pro W3" w:cs="Arial Bold" w:ascii="Arial Bold" w:hAnsi="Arial Bold"/>
          <w:sz w:val="24"/>
        </w:rPr>
        <w:t>CONFORMACIÓN DEL IDEAL DEL YO Y EL DEVENIR DE LA FEMINIDAD.</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Por otro lado, si bien, se piensa en movimientos regresivos en algunas mujeres a estadIos más tempranos en donde no hay diferencia de los sexos, también podría ser, que lo que esta en juego, es el ideal del yo, de estas mujeres.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Freud en 1923 [11], nos dice que el ideal del yo es la herencia del complejo de Edipo, por tanto, es importante hacer la distinción de cómo se da este complejo en ambos sexos. Freud en 1924 [12], afirma que el complejo de Edipo es un fenómeno central del período sexual de la primera infancia, mismo que después cae sepultado, cuando sucumbe a la represión y es seguido por el período de latencia; pero la manera en cómo se atraviesa este Edipo es diferente en la niña y en el varoncito, para este último la satisfacción amorosa en el terreno del complejo de Edipo debe costar el pene, ante la premisa de que la niña fue castrada, habiendo un conflicto entre el interés narcisista en esta parte del cuerpo y la investidura libidinosa de los objetos parentales; en este conflicto triunfa normalmente el interés narcisista y el yo del niño se extraña del complejo de Edipo, en tanto las investiduras de objeto son resignadas y sustituidas por identificación, la autoridad del padre, o de ambos progenitores, introyectadas en el yo, forman el núcleo del superyó, el cual prohíbe el incesto y las aspiraciones libidinosas son en parte desexualizadas y sublimadas, mudadas a mociones tiernas, iniciando el periodo de latencia. De manera que el Edipo se sepulta en el varón a consecuencia de la amenaza de castración.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Vemos que en la niña, ocurre algo totalmente diferente, derivado de que la niña acepta la castración como un hecho consumado, pese a ello, también en la niña se desarrolla el complejo de Edipo, un superyó y un período de latencia. Ya que aunque esté excluida la angustia de castración, en la niña mucho más que en el varón, estas alteraciones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parecen ser resultado de la educación, del amedrentamiento externo, que amenaza con la pérdida de ser-amado. De suerte que, si la entrada al Edipo de la niña se da después de asumir su castración, el deseo del pene que resulta de ello, se desliza en una ecuación simbólica,  pene= hijo; su complejo de Edipo culmina en el deseo de recibir como regalo un hijo del padre, de parirle un hijo; en donde al parecer el complejo de Edipo es abandonado después poco a poco porque este deseo no se cumple nunca, ambos deseos, el de poseer un pene y el de recibir un hijo del padre, permanecen en lo inconsciente, donde se conservan con fuerte investidura y contribuyen a preparar al ser femenino para su posterior papel sexual. </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t xml:space="preserve">De ahí que Freud [5], señala que en la niña, el complejo de Edipo es una formación secundaria, pues las repercusiones del complejo de castración ya antes la precedieron, y en cuanto al nexo entre complejo de Edipo y complejo de castración, se establece una oposición fundamental entre los dos sexos; ya vimos que mientras que el varón, sale del Edipo por el complejo de castración, en la niña, es introducido por este último. Además en el varón, el complejo no es simplemente reprimido; dado que sus investiduras libidinosas son resignadas, desexualizadas y en parte sublimadas y el superyó ha devenido su heredero; en cambio en la niña falta el motivo para la demolición del complejo de Edipo, éste no tiene el mismo destino que el del varón; lo que sucede, es que puede ser abandonado poco a poco, tramitado por resignación, o sus efectos penetrar en la vida anímica que es normal para la mujer. Incluso por ello, se infiere que el superyó nunca deviene tan implacable, como en el caso del varón; tal inferencia la observa Freud en rasgos del carácter que se perciben tanto en el varón como en la mujer.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Este es el punto al que quería llegar, en el que Freud nos dice, que el superyó nunca deviene tan implacable en la mujer, como en el caso del varón, derivado de que cada uno de los sexos lo comienza y sale de el, de distinta manera. Es así que me surge la pregunta ¿qué sucede con el ideal del yo, de aquellas mujeres que prefieren identificarse con el genero masculino?.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Freud [11] menciona que en la masculinidad se reafirma el carácter del varón por obra del sepultamiento del complejo de Edipo y análogamente la actitud edípica de la niña afirma su carácter femenino; pero que a menudo encontraba en su practica clínica, que la niña pequeña, después de que se vio obligada a renunciar al padre como objeto de amor, retoma y destaca su masculinidad y se identifica no con la madre, sino con el padre; y que esto puede ser resultado de que haya una disposición masculina de intensidad en la niña; misma que puede explicarse, porque todos los seres humanos partimos de una disposición bisexual. </w:t>
      </w:r>
    </w:p>
    <w:p>
      <w:pPr>
        <w:pStyle w:val="Normal"/>
        <w:widowControl w:val="false"/>
        <w:spacing w:lineRule="auto" w:line="360" w:before="0" w:after="240"/>
        <w:jc w:val="both"/>
        <w:rPr>
          <w:rFonts w:ascii="Arial" w:hAnsi="Arial" w:eastAsia="ヒラギノ角ゴ Pro W3" w:cs="Arial"/>
          <w:sz w:val="24"/>
        </w:rPr>
      </w:pPr>
      <w:r>
        <w:rPr>
          <w:rFonts w:eastAsia="ヒラギノ角ゴ Pro W3" w:cs="Arial" w:ascii="Arial" w:hAnsi="Arial"/>
          <w:sz w:val="24"/>
        </w:rPr>
        <w:t xml:space="preserve">En mi opinión, si bien esta intensa disposición masculina en la mujer, puede ser el resultado de una bisexualidad anímica originaria en los seres humanos, también considero que puede ser alentada por el medio social en el que se desenvuelve, toda vez que si algunas mujeres durante su infancia, fueron expuestas a una violencia ejercida hacia las mujeres, como cuando su madre es pegada, es de esperase una reacción de su yo, en donde para poder elaborar la violencia que lo desborda, se defienda, no identificándose con esa figura que es golpeada.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 xml:space="preserve">Finalmente, cabe aclarar que el presente ensayo, no busca crear polémica sobre el tema del feminismo, ni mucho menos colocar a la mujer en un papel inferior al del hombre, en beneficio de establecer la importancia de la diferencia de sexos en el devenir de la feminidad. Puesto que no se niega el valor que tienen las demandas de algunas feministas, para apelar a la igualdad social entre hombres y mujeres, sino más bien de lo que se trata es reflexionar desde la teorización psicoanalítica, que el tema de la diferencia de los sexos ocupa un lugar central en la estructuración psíquica de todo individuo, pues es a partir de esta diferencia que se establece la conformación definitiva de la vida sexual y de ahí el riesgo de que en la posmodernidad esta diferencia quede diluida. </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BIBLIOGRAFÍA</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1] FREUD, S. (1937). Análisis terminable e interminable. O.C. XXIII.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2] FREUD, S. (1931). Sobre la sexualidad femenina. O.C. XXI.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3] FREUD, S. (1932). 33 conferencia. La feminidad. O.C. XXII.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4] FREUD, S. (1923). La organización genital infantil. Una interpolación en la teoría de la sexualidad. O.C. XIX.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5] FREUD, S. (1925). Algunas consecuencias psíquicas de la diferencia anatómica de los sexos. O.C. XIX. Buenos Aires: Amorrortu, 1976.</w:t>
      </w:r>
    </w:p>
    <w:p>
      <w:pPr>
        <w:pStyle w:val="ListParagraph"/>
        <w:widowControl w:val="false"/>
        <w:spacing w:lineRule="auto" w:line="360" w:before="0" w:after="0"/>
        <w:ind w:left="0" w:right="0" w:hanging="0"/>
        <w:jc w:val="both"/>
        <w:rPr>
          <w:rFonts w:ascii="Arial Italic" w:hAnsi="Arial Italic" w:eastAsia="ヒラギノ角ゴ Pro W3" w:cs="Arial Italic"/>
          <w:sz w:val="24"/>
        </w:rPr>
      </w:pPr>
      <w:r>
        <w:rPr>
          <w:rFonts w:eastAsia="ヒラギノ角ゴ Pro W3" w:cs="Arial" w:ascii="Arial" w:hAnsi="Arial"/>
          <w:sz w:val="24"/>
        </w:rPr>
        <w:t>[6] GREEN, A.  (1986). De locuras privadas. Buenos Aires: Amorrortu, 1990.</w:t>
      </w:r>
    </w:p>
    <w:p>
      <w:pPr>
        <w:pStyle w:val="ListParagraph"/>
        <w:spacing w:lineRule="auto" w:line="360" w:before="0" w:after="0"/>
        <w:ind w:left="0" w:right="0" w:hanging="0"/>
        <w:jc w:val="both"/>
        <w:rPr/>
      </w:pPr>
      <w:r>
        <w:rPr>
          <w:rFonts w:eastAsia="ヒラギノ角ゴ Pro W3" w:cs="Arial" w:ascii="Arial" w:hAnsi="Arial"/>
          <w:sz w:val="24"/>
        </w:rPr>
        <w:t>[7]</w:t>
      </w:r>
      <w:r>
        <w:rPr>
          <w:rFonts w:eastAsia="ヒラギノ角ゴ Pro W3" w:cs="Arial Italic" w:ascii="Arial Italic" w:hAnsi="Arial Italic"/>
          <w:sz w:val="24"/>
        </w:rPr>
        <w:t xml:space="preserve"> </w:t>
      </w:r>
      <w:r>
        <w:rPr>
          <w:rFonts w:eastAsia="ヒラギノ角ゴ Pro W3" w:cs="Arial" w:ascii="Arial" w:hAnsi="Arial"/>
          <w:sz w:val="24"/>
        </w:rPr>
        <w:t xml:space="preserve">BENJAMÍN, J. (1996). Los lazos de amor. Psicoanálisis, feminismo y el problema de la dominación. Buenos Aires: Paidós. </w:t>
      </w:r>
    </w:p>
    <w:p>
      <w:pPr>
        <w:pStyle w:val="ListParagraph"/>
        <w:widowControl w:val="false"/>
        <w:spacing w:lineRule="auto" w:line="360"/>
        <w:ind w:left="0" w:right="0" w:hanging="0"/>
        <w:jc w:val="both"/>
        <w:rPr>
          <w:rFonts w:ascii="Arial" w:hAnsi="Arial" w:eastAsia="ヒラギノ角ゴ Pro W3" w:cs="Arial"/>
          <w:sz w:val="24"/>
        </w:rPr>
      </w:pPr>
      <w:r>
        <w:rPr>
          <w:rFonts w:eastAsia="ヒラギノ角ゴ Pro W3" w:cs="Arial" w:ascii="Arial" w:hAnsi="Arial"/>
          <w:sz w:val="24"/>
        </w:rPr>
        <w:t>[8] GARCÍA, A. (2012). Una mirada psicoanalítica y antropológica a la violencia cotidiana en el posmodernismo. Tesis Maestría: Universidad Autónoma de Querétaro.</w:t>
      </w:r>
    </w:p>
    <w:p>
      <w:pPr>
        <w:pStyle w:val="ListParagraph"/>
        <w:spacing w:lineRule="auto" w:line="360" w:before="0" w:after="0"/>
        <w:ind w:left="0" w:right="0" w:hanging="0"/>
        <w:jc w:val="both"/>
        <w:rPr>
          <w:rFonts w:ascii="Arial" w:hAnsi="Arial" w:eastAsia="ヒラギノ角ゴ Pro W3" w:cs="Arial"/>
          <w:sz w:val="24"/>
        </w:rPr>
      </w:pPr>
      <w:r>
        <w:rPr>
          <w:rFonts w:eastAsia="ヒラギノ角ゴ Pro W3" w:cs="Arial" w:ascii="Arial" w:hAnsi="Arial"/>
          <w:sz w:val="24"/>
        </w:rPr>
        <w:t xml:space="preserve">[9] VILLALOBOS, L. (2011). Depresión y narcicismo femenino. En: Desafíos en la clínica psicoanalítica actual. México: Círculo Psicoanalítico Mexicano. 2011.  </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10] FREUD, S. (1905). Tres ensayos de una teoría sexual. O.C. VII.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11] FREUD, S. (1923). El yo y el superyó (ideal del yo). O.C. XIX. Buenos Aires: Amorrortu, 1976.</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12] FREUD, S. (1924). Sepultamiento del Complejo de Edipo. O.C. XIX. Buenos Aires: Amorrortu, 1976.</w:t>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Arial" w:hAnsi="Arial" w:eastAsia="ヒラギノ角ゴ Pro W3" w:cs="Arial"/>
          <w:sz w:val="24"/>
        </w:rPr>
      </w:pPr>
      <w:r>
        <w:rPr>
          <w:rFonts w:eastAsia="ヒラギノ角ゴ Pro W3" w:cs="Arial" w:ascii="Arial" w:hAnsi="Arial"/>
          <w:sz w:val="24"/>
        </w:rPr>
      </w:r>
    </w:p>
    <w:p>
      <w:pPr>
        <w:pStyle w:val="Normal"/>
        <w:spacing w:lineRule="auto" w:line="360" w:before="0" w:after="0"/>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jc w:val="both"/>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Letra en Psicoanálisis (LeP) / Vol. 3, No. 1, enero-junio 2017 / Mitzi Miriam León Calderón/ La dificultad para ser mujer cuando una madre es violentada. Primera aproxi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jc w:val="both"/>
      <w:rPr>
        <w:rFonts w:ascii="Arial Bold Italic" w:hAnsi="Arial Bold Italic" w:eastAsia="ヒラギノ角ゴ Pro W3" w:cs="Arial Bold Italic"/>
        <w:sz w:val="18"/>
        <w:lang w:val="es-ES_tradnl"/>
      </w:rPr>
    </w:pPr>
    <w:r>
      <w:rPr>
        <w:rFonts w:eastAsia="ヒラギノ角ゴ Pro W3" w:cs="Arial Bold Italic" w:ascii="Arial Bold Italic" w:hAnsi="Arial Bold Italic"/>
        <w:sz w:val="18"/>
        <w:lang w:val="es-ES_tradnl"/>
      </w:rPr>
      <w:t>Revista Letra en Psicoanálisis (LeP) / Vol. 3, No. 1, enero-junio 2017 / Mitzi Miriam León Calderón/ La dificultad para ser mujer cuando una madre es violentada. Primera aproximació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UARIO</dc:creator>
  <dc:description/>
  <dc:language>en-US</dc:language>
  <cp:lastModifiedBy/>
  <cp:revision>0</cp:revision>
  <dc:subject/>
  <dc:title/>
</cp:coreProperties>
</file>