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LACTANCIA MATERNA: LA HUELLA DE UN FUTURO, ACERCAMIENTO DESDE LA MEDICINA Y DESDE EL PSICOANÁLISIS. </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JIMENA AYALA RABADÁN* y CONCEPCIÓN RABADÁN FERNÁNDEZ**.</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FormatolibreB"/>
        <w:spacing w:lineRule="auto" w:line="360"/>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t xml:space="preserve">* </w:t>
      </w:r>
      <w:r>
        <w:rPr>
          <w:rFonts w:eastAsia="ヒラギノ角ゴ Pro W3" w:cs="Arial" w:ascii="Arial" w:hAnsi="Arial"/>
          <w:sz w:val="24"/>
          <w:lang w:val="es-ES_tradnl"/>
        </w:rPr>
        <w:t>Lic. en medicina, Universidad La Salle. Residente de pediatría en el Hospital Salvatierra, La Paz BC. Directora interinstitucional del Colegio Internacional de Educación Superior, CiES. Investigadora sobre Lactancia materna.</w:t>
      </w:r>
    </w:p>
    <w:p>
      <w:pPr>
        <w:pStyle w:val="Formatolibre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Formación en psicoanálisis en la Asociación Psicoanalítica Mexicana(APM). Doctora en Psicología Clínica por la Universidad Nacional Autónoma de México (UNAM), Premio Gabino Barreda; Maestra en Psicología Clínica por la UNAM. Directora Académica en el Colegio Internacional de Educación Superior desde el año 1998.</w:t>
      </w:r>
    </w:p>
    <w:p>
      <w:pPr>
        <w:pStyle w:val="FormatolibreB"/>
        <w:spacing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28 de junio de 2018/ Aceptación: 20 de agosto de 2018.</w:t>
      </w:r>
    </w:p>
    <w:p>
      <w:pPr>
        <w:pStyle w:val="CuerpoA"/>
        <w:spacing w:lineRule="auto" w:line="360"/>
        <w:jc w:val="both"/>
        <w:rPr>
          <w:rFonts w:ascii="Arial Bold Italic" w:hAnsi="Arial Bold Italic" w:eastAsia="ヒラギノ角ゴ Pro W3" w:cs="Arial Bold Italic"/>
          <w:sz w:val="24"/>
        </w:rPr>
      </w:pPr>
      <w:r>
        <w:rPr>
          <w:rFonts w:eastAsia="ヒラギノ角ゴ Pro W3" w:cs="Arial Bold" w:ascii="Arial Bold" w:hAnsi="Arial Bold"/>
          <w:sz w:val="24"/>
        </w:rPr>
        <w:t xml:space="preserve">RESUMEN. </w:t>
      </w:r>
    </w:p>
    <w:p>
      <w:pPr>
        <w:pStyle w:val="CuerpoA"/>
        <w:spacing w:lineRule="auto" w:line="360"/>
        <w:jc w:val="both"/>
        <w:rPr/>
      </w:pPr>
      <w:r>
        <w:rPr>
          <w:rFonts w:eastAsia="ヒラギノ角ゴ Pro W3" w:cs="Arial" w:ascii="Arial" w:hAnsi="Arial"/>
          <w:sz w:val="24"/>
        </w:rPr>
        <w:t>Con la lactancia se establece una forma de relación especial.</w:t>
      </w:r>
      <w:r>
        <w:rPr>
          <w:rFonts w:eastAsia="ヒラギノ角ゴ Pro W3" w:cs="Arial Bold Italic" w:ascii="Arial Bold Italic" w:hAnsi="Arial Bold Italic"/>
          <w:sz w:val="24"/>
        </w:rPr>
        <w:t xml:space="preserve"> </w:t>
      </w:r>
      <w:r>
        <w:rPr>
          <w:rFonts w:eastAsia="ヒラギノ角ゴ Pro W3" w:cs="Arial" w:ascii="Arial" w:hAnsi="Arial"/>
          <w:sz w:val="24"/>
        </w:rPr>
        <w:t>Se realizan dos acercamientos, uno desde la medicina y otro desde el psicoanálisis, para reflexionar sobre  los procesos fisiológicos y  psíquicos implicados durante la lactancia. ¿Qué producciones endocrinas vehiculizan la lactancia? ¿ Cómo se dinamiza el deseo de la madre por el bebé en su auxilio? ¿Cómo en el contacto cuerpo a cuerpo se va constituyendo un cuerpo psíquico, un sujeto con palabra propia en una estructura psíquica virtual en el bebé? ¿Cómo el bebé logra invocar con su grito la presencia de la madre, o la posibilidad de alucinarla en su ausencia o de encontrarse relajado ante lo que se va perdiendo, de forma que logra orquestar el llanto con lágrimas que convoca a la madre?  El objetivo es</w:t>
      </w:r>
      <w:r>
        <w:rPr>
          <w:rFonts w:eastAsia="ヒラギノ角ゴ Pro W3" w:cs="Arial Bold" w:ascii="Arial Bold" w:hAnsi="Arial Bold"/>
          <w:sz w:val="24"/>
        </w:rPr>
        <w:t xml:space="preserve"> </w:t>
      </w:r>
      <w:r>
        <w:rPr>
          <w:rFonts w:eastAsia="ヒラギノ角ゴ Pro W3" w:cs="Arial" w:ascii="Arial" w:hAnsi="Arial"/>
          <w:sz w:val="24"/>
        </w:rPr>
        <w:t>dimensionar</w:t>
      </w:r>
      <w:r>
        <w:rPr>
          <w:rFonts w:eastAsia="ヒラギノ角ゴ Pro W3" w:cs="Arial Bold" w:ascii="Arial Bold" w:hAnsi="Arial Bold"/>
          <w:sz w:val="24"/>
        </w:rPr>
        <w:t xml:space="preserve"> </w:t>
      </w:r>
      <w:r>
        <w:rPr>
          <w:rFonts w:eastAsia="ヒラギノ角ゴ Pro W3" w:cs="Arial" w:ascii="Arial" w:hAnsi="Arial"/>
          <w:sz w:val="24"/>
        </w:rPr>
        <w:t>la lactancia materna desde el punto de vista médico y desde el psicoanalítico para destacar su trascendencia para la vida. Se pretende generar mayor conciencia en los profesionales de la salud para que promuevan contextos de lactancia materna en la población. El cuidado en la lactancia como huella de un futuro.</w:t>
      </w:r>
    </w:p>
    <w:p>
      <w:pPr>
        <w:pStyle w:val="CuerpoA"/>
        <w:spacing w:lineRule="auto" w:line="360"/>
        <w:jc w:val="both"/>
        <w:rPr/>
      </w:pPr>
      <w:r>
        <w:rPr>
          <w:rFonts w:eastAsia="ヒラギノ角ゴ Pro W3" w:cs="Arial Bold" w:ascii="Arial Bold" w:hAnsi="Arial Bold"/>
          <w:sz w:val="24"/>
        </w:rPr>
        <w:t xml:space="preserve">PALABRAS CLAVE: </w:t>
      </w:r>
      <w:r>
        <w:rPr>
          <w:rFonts w:eastAsia="ヒラギノ角ゴ Pro W3" w:cs="Arial" w:ascii="Arial" w:hAnsi="Arial"/>
          <w:sz w:val="24"/>
        </w:rPr>
        <w:t>lactancia, cuerpo psíquico, sujeto, aparato psíquico, prevención, lección objetal, función materna.</w:t>
      </w:r>
    </w:p>
    <w:p>
      <w:pPr>
        <w:pStyle w:val="FormatolibreB"/>
        <w:spacing w:lineRule="auto" w:line="360"/>
        <w:jc w:val="both"/>
        <w:rPr>
          <w:rFonts w:ascii="Arial Bold" w:hAnsi="Arial Bold" w:eastAsia="ヒラギノ角ゴ Pro W3" w:cs="Arial Bold"/>
          <w:color w:val="0F0F0F"/>
          <w:sz w:val="24"/>
          <w:lang w:val="es-ES_tradnl"/>
        </w:rPr>
      </w:pPr>
      <w:r>
        <w:rPr>
          <w:rFonts w:eastAsia="ヒラギノ角ゴ Pro W3" w:cs="Arial Bold" w:ascii="Arial Bold" w:hAnsi="Arial Bold"/>
          <w:color w:val="0F0F0F"/>
          <w:sz w:val="24"/>
          <w:lang w:val="es-ES_tradnl"/>
        </w:rPr>
        <w:t>SUMMARY.</w:t>
      </w:r>
    </w:p>
    <w:p>
      <w:pPr>
        <w:pStyle w:val="FormatolibreB"/>
        <w:spacing w:lineRule="auto" w:line="360"/>
        <w:jc w:val="both"/>
        <w:rPr>
          <w:rFonts w:ascii="Arial" w:hAnsi="Arial" w:eastAsia="ヒラギノ角ゴ Pro W3" w:cs="Arial"/>
          <w:color w:val="0F0F0F"/>
          <w:sz w:val="24"/>
          <w:lang w:val="es-ES_tradnl"/>
        </w:rPr>
      </w:pPr>
      <w:r>
        <w:rPr>
          <w:rFonts w:eastAsia="ヒラギノ角ゴ Pro W3" w:cs="Arial" w:ascii="Arial" w:hAnsi="Arial"/>
          <w:color w:val="0F0F0F"/>
          <w:sz w:val="24"/>
          <w:lang w:val="es-ES_tradnl"/>
        </w:rPr>
        <w:t>With breastfeeding a special form of relationship is established.  We have two approaches, one from the medicine point of view and another from Psychoanalysis, to reflect on the physiological and psychological processes involved during lactation. What endocrine productions convey breastfeeding? How is the desire of the mother for the baby presented in her help? How with the body to body contact a psychic body will be constituted,   a subject with its own words in a virtual psychic structure in the baby? How the baby manages to invoke with  his cry the presence of the mother, or the possibility of allucinating her  in her absence or be relaxed with what is lost, so that he manages to orchestrate crying tears that summons the mother? The objective is to measure breastfeeding from the medical point of view and from the psychoanalytic point of view to highlight its importance for life. This aims to generate greater awareness in health professionals to promote breastfeeding contexts in the population. The care in breastfeeding as a footprint of the future.</w:t>
      </w:r>
    </w:p>
    <w:p>
      <w:pPr>
        <w:pStyle w:val="FormatolibreB"/>
        <w:spacing w:lineRule="auto" w:line="360"/>
        <w:jc w:val="both"/>
        <w:rPr/>
      </w:pPr>
      <w:r>
        <w:rPr>
          <w:rFonts w:eastAsia="ヒラギノ角ゴ Pro W3" w:cs="Arial Bold" w:ascii="Arial Bold" w:hAnsi="Arial Bold"/>
          <w:color w:val="0F0F0F"/>
          <w:sz w:val="24"/>
          <w:lang w:val="es-ES_tradnl"/>
        </w:rPr>
        <w:t>KEY WORDS:</w:t>
      </w:r>
      <w:r>
        <w:rPr>
          <w:rFonts w:eastAsia="ヒラギノ角ゴ Pro W3" w:cs="Arial" w:ascii="Arial" w:hAnsi="Arial"/>
          <w:color w:val="0F0F0F"/>
          <w:sz w:val="24"/>
          <w:lang w:val="es-ES_tradnl"/>
        </w:rPr>
        <w:t xml:space="preserve"> breastfeedling, nursing , psychic body, subject, psychic apparatus, prevention, object-lesson, maternal role.</w:t>
      </w:r>
    </w:p>
    <w:p>
      <w:pPr>
        <w:pStyle w:val="FormatolibreB"/>
        <w:spacing w:lineRule="auto" w:line="360"/>
        <w:rPr>
          <w:rFonts w:ascii="Arial" w:hAnsi="Arial" w:eastAsia="ヒラギノ角ゴ Pro W3" w:cs="Arial"/>
          <w:color w:val="0F0F0F"/>
          <w:sz w:val="24"/>
          <w:lang w:val="es-ES_tradnl"/>
        </w:rPr>
      </w:pPr>
      <w:r>
        <w:rPr>
          <w:rFonts w:eastAsia="ヒラギノ角ゴ Pro W3" w:cs="Arial" w:ascii="Arial" w:hAnsi="Arial"/>
          <w:color w:val="0F0F0F"/>
          <w:sz w:val="24"/>
          <w:lang w:val="es-ES_tradnl"/>
        </w:rPr>
        <w:t> </w:t>
      </w:r>
    </w:p>
    <w:p>
      <w:pPr>
        <w:pStyle w:val="FormatolibreB"/>
        <w:spacing w:lineRule="auto" w:line="360"/>
        <w:rPr>
          <w:rFonts w:ascii="Arial Bold" w:hAnsi="Arial Bold" w:eastAsia="ヒラギノ角ゴ Pro W3" w:cs="Arial Bold"/>
          <w:color w:val="0F0F0F"/>
          <w:sz w:val="24"/>
          <w:lang w:val="es-ES_tradnl"/>
        </w:rPr>
      </w:pPr>
      <w:r>
        <w:rPr>
          <w:rFonts w:eastAsia="ヒラギノ角ゴ Pro W3" w:cs="Arial Bold" w:ascii="Arial Bold" w:hAnsi="Arial Bold"/>
          <w:color w:val="0F0F0F"/>
          <w:sz w:val="24"/>
          <w:lang w:val="es-ES_tradnl"/>
        </w:rPr>
        <w:t>RÉSUMÉ.</w:t>
      </w:r>
    </w:p>
    <w:p>
      <w:pPr>
        <w:pStyle w:val="FormatolibreB"/>
        <w:spacing w:lineRule="auto" w:line="360"/>
        <w:jc w:val="both"/>
        <w:rPr>
          <w:rFonts w:ascii="Arial" w:hAnsi="Arial" w:eastAsia="ヒラギノ角ゴ Pro W3" w:cs="Arial"/>
          <w:color w:val="0F0F0F"/>
          <w:sz w:val="24"/>
          <w:lang w:val="es-ES_tradnl"/>
        </w:rPr>
      </w:pPr>
      <w:r>
        <w:rPr>
          <w:rFonts w:eastAsia="ヒラギノ角ゴ Pro W3" w:cs="Arial" w:ascii="Arial" w:hAnsi="Arial"/>
          <w:color w:val="0F0F0F"/>
          <w:sz w:val="24"/>
          <w:lang w:val="es-ES_tradnl"/>
        </w:rPr>
        <w:t>Avec l'allaitement, une forme particulière de relation est établie. Nous avons deux approches, l'une du point de vue de la médecine et l'autre de la psychanalyse, pour réfléchir aux processus physiologiques et psychologiques impliqués pendant la lactation. Quelles productions endocriniennes véhiculent l'allaitement? Comment le désir de la mère pour le bébé est-il présenté dans son aide? Comment avec le contact de melée sera-t-il constitué un corps psychique, un sujet avec ses propres mots dans une structure psychique virtuelle dans le bébé? Comment le bébé parvient-il à invoquer avec son cri la présence de la mère, ou la possibilité de l'alluciner en son absence ou d'être détendu avec ce qui est perdu, de sorte qu'il parvient à orchestrer pleurer des larmes qui appellent la mère? L'objectif est de mesurer l'allaitement d’un point de vue médical et du point de vue psychanalytique pour mettre en évidence son importance pour la vie. Cela vise à sensibiliser davantage les professionnels de la santé à la promotion des contextes d'allaitement au sein de la population. L'attention portée à l'allaitement maternel en tant qu'empreinte de l'avenir.</w:t>
      </w:r>
    </w:p>
    <w:p>
      <w:pPr>
        <w:pStyle w:val="FormatolibreB"/>
        <w:spacing w:lineRule="auto" w:line="360"/>
        <w:jc w:val="both"/>
        <w:rPr/>
      </w:pPr>
      <w:r>
        <w:rPr>
          <w:rFonts w:eastAsia="ヒラギノ角ゴ Pro W3" w:cs="Arial Bold" w:ascii="Arial Bold" w:hAnsi="Arial Bold"/>
          <w:color w:val="0F0F0F"/>
          <w:sz w:val="24"/>
          <w:lang w:val="es-ES_tradnl"/>
        </w:rPr>
        <w:t>MOTS CLÉS:</w:t>
      </w:r>
      <w:r>
        <w:rPr>
          <w:rFonts w:eastAsia="ヒラギノ角ゴ Pro W3" w:cs="Arial" w:ascii="Arial" w:hAnsi="Arial"/>
          <w:color w:val="0F0F0F"/>
          <w:sz w:val="24"/>
          <w:lang w:val="es-ES_tradnl"/>
        </w:rPr>
        <w:t xml:space="preserve"> allaitement maternel, corps psychique, sujet, appareil psychique, prévention, leçon de choses, le rôle de la mère.</w:t>
      </w:r>
    </w:p>
    <w:p>
      <w:pPr>
        <w:pStyle w:val="FormatolibreB"/>
        <w:jc w:val="both"/>
        <w:rPr>
          <w:rFonts w:ascii="Arial" w:hAnsi="Arial" w:eastAsia="ヒラギノ角ゴ Pro W3" w:cs="Arial"/>
          <w:color w:val="0F0F0F"/>
          <w:sz w:val="24"/>
          <w:lang w:val="es-ES_tradnl"/>
        </w:rPr>
      </w:pPr>
      <w:r>
        <w:rPr>
          <w:rFonts w:eastAsia="ヒラギノ角ゴ Pro W3" w:cs="Arial" w:ascii="Arial" w:hAnsi="Arial"/>
          <w:color w:val="0F0F0F"/>
          <w:sz w:val="24"/>
          <w:lang w:val="es-ES_tradnl"/>
        </w:rPr>
      </w:r>
    </w:p>
    <w:p>
      <w:pPr>
        <w:pStyle w:val="CuerpoA"/>
        <w:spacing w:lineRule="auto" w:line="360"/>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t>INTRODUCCIÓN</w:t>
      </w:r>
    </w:p>
    <w:p>
      <w:pPr>
        <w:pStyle w:val="CuerpoA"/>
        <w:spacing w:lineRule="auto" w:line="360"/>
        <w:jc w:val="both"/>
        <w:rPr/>
      </w:pPr>
      <w:r>
        <w:rPr>
          <w:rFonts w:eastAsia="ヒラギノ角ゴ Pro W3" w:cs="Arial" w:ascii="Arial" w:hAnsi="Arial"/>
          <w:sz w:val="24"/>
        </w:rPr>
        <w:t xml:space="preserve">La lactancia es el inicio de una época en la que el padre y la madre tendrán la oportunidad de ejercer la maternidad y paternidad al cuidar a un </w:t>
      </w:r>
      <w:r>
        <w:rPr>
          <w:rFonts w:eastAsia="ヒラギノ角ゴ Pro W3" w:cs="Arial Bold" w:ascii="Arial Bold" w:hAnsi="Arial Bold"/>
          <w:sz w:val="24"/>
        </w:rPr>
        <w:t xml:space="preserve">nuevo ser </w:t>
      </w:r>
      <w:r>
        <w:rPr>
          <w:rFonts w:eastAsia="ヒラギノ角ゴ Pro W3" w:cs="Arial" w:ascii="Arial" w:hAnsi="Arial"/>
          <w:sz w:val="24"/>
        </w:rPr>
        <w:t xml:space="preserve">que llega a este mundo. Las parejas reciben información diversa de doctores, familiares, amigos y el internet sobre cómo lactar, haciendo confuso este proceso. ¿Cómo poder generar el espacio necesario y suficiente en el que la madre y el padre se puedan asumir en su deseo de serl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lactancia, por su amplio rango de consecuencias, que se explicarán a lo largo del artículo y que a veces son poco apreciadas, es un área de oportunidad tanto en países industrializados como en desarrollo. Ésta puede transformar de forma permanente la vida de una persona. Es como una medicina hecha específica para cada quién [1].</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En toda mujer se suele despertar el deseo por amamantar a su bebé; cabe mencionar que hace mucho tiempo, las mujeres adineradas evadían dar pecho a sus hijos, pagando a mujeres más pobres para hacerlo por ellas [2]. En la actualidad, la mujer moderna se ha convertido en parte del mundo laboral, necesitando lugares especiales y apoyos diferentes para cuidar de su bebé.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Hoy en día, la Organización Mundial de la Salud recomienda lactancia materna mínima por 2 años, de los cuales es exclusiva los primeros 6 meses, para así poder recibir tanto mamá como bebé los mejores beneficios de ésta. Entendemos como lactancia exclusiva cuando el bebé recibe solo leche materna y no recibe ningún líquido o sólido diferente a la leche, ni siquiera agua, excepto medicamentos, vitaminas o soluciones de rehidratación si son requeridos [1,3,4]. Actualmente, según datos de la OMS, solo un 40% de las mujeres a nivel mundial dan lactancia exclusiva los primeros 6 meses a sus bebés.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Hemos visto que hay diversos artículos que hablan acerca de los beneficios que la lactancia materna tiene en la parte molecular, acerca de la inmunidad, la nutrición y la prevención de patologías como el cáncer en la madre, pero no hemos encontrado artículos que contrasten esto con los beneficios de ofrecer lactancia materna pensados desde el psicoanálisis.</w:t>
      </w:r>
    </w:p>
    <w:p>
      <w:pPr>
        <w:pStyle w:val="CuerpoA"/>
        <w:spacing w:lineRule="auto" w:line="360"/>
        <w:jc w:val="both"/>
        <w:rPr>
          <w:rFonts w:ascii="Arial" w:hAnsi="Arial" w:eastAsia="ヒラギノ角ゴ Pro W3" w:cs="Arial"/>
          <w:sz w:val="24"/>
        </w:rPr>
      </w:pPr>
      <w:r>
        <w:rPr>
          <w:rFonts w:eastAsia="ヒラギノ角ゴ Pro W3" w:cs="Arial Bold Italic" w:ascii="Arial Bold Italic" w:hAnsi="Arial Bold Italic"/>
          <w:sz w:val="24"/>
        </w:rPr>
        <w:t>HORMONAS DE LA LACTANCIA</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n la lactancia, la madre se llena de hormonas diferentes a las de si vida regular como mujer. Las hormonas más importantes en la lactancia son la oxitocina, progesterona, estrógenos y  prolactina [2].</w:t>
      </w:r>
    </w:p>
    <w:p>
      <w:pPr>
        <w:pStyle w:val="CuerpoA"/>
        <w:spacing w:lineRule="auto" w:line="360"/>
        <w:jc w:val="both"/>
        <w:rPr>
          <w:rFonts w:ascii="Arial" w:hAnsi="Arial" w:eastAsia="ヒラギノ角ゴ Pro W3" w:cs="Arial"/>
          <w:color w:val="6500F2"/>
          <w:sz w:val="24"/>
        </w:rPr>
      </w:pPr>
      <w:r>
        <w:rPr>
          <w:rFonts w:eastAsia="ヒラギノ角ゴ Pro W3" w:cs="Arial" w:ascii="Arial" w:hAnsi="Arial"/>
          <w:sz w:val="24"/>
        </w:rPr>
        <w:t xml:space="preserve">La progesterona y los estrógenos, durante el embarazo provocan cambios en el tejido mamario, ayudan al depósito de grasa y a generar más alveolos para poder producir leche. Estos a su vez inhiben la prolactina, la hormona encargada directamente de la producción de leche. La producción de la prolactina está estimulada por la succión del bebé sobre el pecho y el vaciamiento de éste. Cada vez que el bebé succiona, se libera esta hormona, permitiendo producir más leche [2,5]. </w:t>
      </w:r>
      <w:r>
        <w:rPr>
          <w:rFonts w:eastAsia="ヒラギノ角ゴ Pro W3" w:cs="Arial" w:ascii="Arial" w:hAnsi="Arial"/>
          <w:color w:val="000000"/>
          <w:sz w:val="24"/>
        </w:rPr>
        <w:t xml:space="preserve"> Por esto es importante el vaciado del pecho, para continuar produciendo leche; un pecho lleno dejará de producir.</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La oxitocina, otra de las hormonas, actúa contrayendo el músculo liso (músculo visceral como intestino y útero) en el cuerpo, contrae al útero durante el parto y ayuda a la expulsión de la leche durante la lactancia. El proceso de la función de la glándula, consta del siguiente mecanism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 primero, el bebé succiona el pezón, mandando señales a las neuronas de oxitocina en los núcleos supraóptico y paraventricular del hipotálam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b) esto estimula la liberación de la oxitocina por la hipófisis posterior y,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c) es llevada por la sangre hasta la glándula mamaria. En el pecho, la oxitocina estimula la contracción de células mioepiteliales que rodean los alvéolos de la glándula donde se contiene la leche para que ésta pueda salir.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s interesante que no solo la succión del bebé puede dar inicio al proceso. A veces el que la madre lo escuche llorar, que lo abrace y cuide, puede ser suficiente para mandar la señal provocando la secreción de leche [2,5].</w:t>
      </w:r>
      <w:r>
        <w:rPr>
          <w:rFonts w:eastAsia="ヒラギノ角ゴ Pro W3" w:cs="Arial" w:ascii="Arial" w:hAnsi="Arial"/>
          <w:color w:val="6500F2"/>
          <w:sz w:val="24"/>
        </w:rPr>
        <w:t xml:space="preserve">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oxitocina cumple una función fundamental en la creación de fuertes lazos entre la madre y el hijo.  Las interrupciones de esta unión pueden alterar la química del cerebro y, específicamente, la respuesta al estrés del hijo [6]. Se ha encontrado que la oxitocina tiene un papel importante en las relaciones sociales y en la disminución del estrés [7]. Esto es benéfico tanto para la madre como para el hijo.</w:t>
      </w:r>
    </w:p>
    <w:p>
      <w:pPr>
        <w:pStyle w:val="CuerpoA"/>
        <w:spacing w:lineRule="auto" w:line="360"/>
        <w:jc w:val="both"/>
        <w:rPr>
          <w:rFonts w:ascii="Arial" w:hAnsi="Arial" w:eastAsia="ヒラギノ角ゴ Pro W3" w:cs="Arial"/>
          <w:color w:val="6500F2"/>
          <w:sz w:val="24"/>
        </w:rPr>
      </w:pPr>
      <w:r>
        <w:rPr>
          <w:rFonts w:eastAsia="ヒラギノ角ゴ Pro W3" w:cs="Arial" w:ascii="Arial" w:hAnsi="Arial"/>
          <w:sz w:val="24"/>
        </w:rPr>
        <w:t xml:space="preserve">La oxitocina es una hormona que también se libera cuando recibimos abrazos y durante el orgasmo en ambos sexos [7,8]. </w:t>
      </w:r>
      <w:r>
        <w:rPr>
          <w:rFonts w:eastAsia="ヒラギノ角ゴ Pro W3" w:cs="Arial" w:ascii="Arial" w:hAnsi="Arial"/>
          <w:color w:val="000000"/>
          <w:sz w:val="24"/>
        </w:rPr>
        <w:t>La oxitocina es una hormona que estimula el placer de estar juntos madre e hijo en un proceso de amancia.</w:t>
      </w:r>
    </w:p>
    <w:p>
      <w:pPr>
        <w:pStyle w:val="CuerpoA"/>
        <w:spacing w:lineRule="auto" w:line="360"/>
        <w:jc w:val="both"/>
        <w:rPr/>
      </w:pPr>
      <w:r>
        <w:rPr>
          <w:caps w:val="false"/>
          <w:smallCaps w:val="false"/>
          <w:strike w:val="false"/>
          <w:dstrike w:val="false"/>
          <w:outline w:val="false"/>
          <w:vanish w:val="false"/>
          <w:color w:val="000000"/>
          <w:spacing w:val="0"/>
          <w:kern w:val="0"/>
          <w:position w:val="0"/>
          <w:sz w:val="24"/>
          <w:sz w:val="24"/>
          <w:vertAlign w:val="baseline"/>
          <w:lang w:val="es-ES_tradnl"/>
        </w:rPr>
        <w:t xml:space="preserve">Dado el nivel de cercanía e intimidad entre la madre y el bebé, ciertas madres pueden presentar dificultad para diferenciar lo que señala Françoise Dolto, entre la amancia (aimance) y el amor </w:t>
      </w:r>
      <w:r>
        <w:rPr>
          <w:sz w:val="24"/>
        </w:rPr>
        <w:t>[9].</w:t>
      </w:r>
      <w:r>
        <w:rPr>
          <w:b/>
          <w:sz w:val="24"/>
        </w:rPr>
        <w:t xml:space="preserve"> </w:t>
      </w:r>
      <w:r>
        <w:rPr>
          <w:caps w:val="false"/>
          <w:smallCaps w:val="false"/>
          <w:strike w:val="false"/>
          <w:dstrike w:val="false"/>
          <w:outline w:val="false"/>
          <w:vanish w:val="false"/>
          <w:color w:val="000000"/>
          <w:spacing w:val="0"/>
          <w:kern w:val="0"/>
          <w:position w:val="0"/>
          <w:sz w:val="24"/>
          <w:sz w:val="24"/>
          <w:vertAlign w:val="baseline"/>
          <w:lang w:val="es-ES_tradnl"/>
        </w:rPr>
        <w:t xml:space="preserve">En la amancia, el apego transcurre sin deseo sexual, donde actúa la represión en la madre, al contrario del amor, donde sí existe una atracción por un ser sexualmente deseado, donde se despierta una excitación sexual con características adultas. En estos casos es importante estar pendientes para poder proporcionar ayuda a estas madres y lograr que  tomen su lugar en su función de madres. </w:t>
      </w:r>
    </w:p>
    <w:p>
      <w:pPr>
        <w:pStyle w:val="CuerpoA"/>
        <w:spacing w:lineRule="auto" w:line="360"/>
        <w:jc w:val="both"/>
        <w:rPr>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t>En estos momentos de contacto cuerpo a cuerpo, el padre se puede sentir desplazado de su lugar de padre y reaccionar alejándose como si se tratara del nacimiento de un hermano y no de un hijo, retirándose del lugar de padre en el que se encuentra implicado. Se puede pensar que una de las funciones de ser padres es ayudar al otro padre a serlo; es decir de la madre, ayudar al padre a sostenerse en ese lugar y del padre    apoyar a la madre.</w:t>
      </w:r>
    </w:p>
    <w:p>
      <w:pPr>
        <w:pStyle w:val="CuerpoA"/>
        <w:spacing w:lineRule="auto" w:line="360"/>
        <w:jc w:val="both"/>
        <w:rPr>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spacing w:lineRule="auto" w:line="360"/>
        <w:jc w:val="both"/>
        <w:rPr>
          <w:rFonts w:ascii="Arial" w:hAnsi="Arial" w:eastAsia="ヒラギノ角ゴ Pro W3" w:cs="Arial"/>
          <w:sz w:val="24"/>
        </w:rPr>
      </w:pPr>
      <w:r>
        <w:rPr>
          <w:rFonts w:eastAsia="ヒラギノ角ゴ Pro W3" w:cs="Arial Bold Italic" w:ascii="Arial Bold Italic" w:hAnsi="Arial Bold Italic"/>
          <w:sz w:val="24"/>
        </w:rPr>
        <w:t>NEUROSENSORIALIDAD DEL BEBÉ; CONCEPTOS DESDE LA OBSERVACIÓN.</w:t>
      </w:r>
    </w:p>
    <w:p>
      <w:pPr>
        <w:pStyle w:val="CuerpoA"/>
        <w:spacing w:lineRule="auto" w:line="360"/>
        <w:jc w:val="both"/>
        <w:rPr>
          <w:rFonts w:ascii="Arial" w:hAnsi="Arial" w:eastAsia="ヒラギノ角ゴ Pro W3" w:cs="Arial"/>
          <w:color w:val="4600CB"/>
          <w:sz w:val="24"/>
        </w:rPr>
      </w:pPr>
      <w:r>
        <w:rPr>
          <w:rFonts w:eastAsia="ヒラギノ角ゴ Pro W3" w:cs="Arial" w:ascii="Arial" w:hAnsi="Arial"/>
          <w:sz w:val="24"/>
        </w:rPr>
        <w:t>Se sabe que desde el nacimiento, el infante reconoce patrones de luz y oscuridad, y tienen el reflejo para cerrar los ojos cuando hay luz brillante. En esta temprana época, el cerebro  del bebé puede responder a cualquier estímulo dentro de su campo de visión. A pesar de esto, el ojo del recién nacido solo puede enfocar objetos entre 20-30 cm, el bebé es más atraído a objetos en este rango de visión. Al ser esta la distancia entre el bebé y el cuidador, es importante para el desarrollo de los</w:t>
      </w:r>
      <w:r>
        <w:rPr>
          <w:rFonts w:eastAsia="ヒラギノ角ゴ Pro W3" w:cs="Arial Bold" w:ascii="Arial Bold" w:hAnsi="Arial Bold"/>
          <w:sz w:val="24"/>
        </w:rPr>
        <w:t xml:space="preserve"> </w:t>
      </w:r>
      <w:r>
        <w:rPr>
          <w:rFonts w:eastAsia="ヒラギノ角ゴ Pro W3" w:cs="Arial" w:ascii="Arial" w:hAnsi="Arial"/>
          <w:sz w:val="24"/>
        </w:rPr>
        <w:t xml:space="preserve">lazos entre madre e hijo [10,11]. Además, los bebés orientan la mirada a estructuras que son similares a una cara humana [12] como también fue visto por Spitz, cuando los niños respondían con una sonrisa a las máscaras que ponía frente a ellos [13]. </w:t>
      </w:r>
      <w:r>
        <w:rPr>
          <w:rFonts w:eastAsia="ヒラギノ角ゴ Pro W3" w:cs="Arial" w:ascii="Arial" w:hAnsi="Arial"/>
          <w:color w:val="000000"/>
          <w:sz w:val="24"/>
        </w:rPr>
        <w:t xml:space="preserve">Por todo esto, es importante </w:t>
      </w:r>
      <w:r>
        <w:rPr>
          <w:rFonts w:eastAsia="ヒラギノ角ゴ Pro W3" w:cs="Arial Bold" w:ascii="Arial Bold" w:hAnsi="Arial Bold"/>
          <w:sz w:val="24"/>
        </w:rPr>
        <w:t xml:space="preserve">la </w:t>
      </w:r>
      <w:r>
        <w:rPr>
          <w:rFonts w:eastAsia="ヒラギノ角ゴ Pro W3" w:cs="Arial" w:ascii="Arial" w:hAnsi="Arial"/>
          <w:sz w:val="24"/>
        </w:rPr>
        <w:t xml:space="preserve">distancia óptima entre cada madre e hijo, </w:t>
      </w:r>
      <w:r>
        <w:rPr>
          <w:rFonts w:eastAsia="ヒラギノ角ゴ Pro W3" w:cs="Arial" w:ascii="Arial" w:hAnsi="Arial"/>
          <w:color w:val="000000"/>
          <w:sz w:val="24"/>
        </w:rPr>
        <w:t xml:space="preserve">o cuidador e hijo, ya que el infante no podrá percibir a un cuidador que no logre estar dentro del </w:t>
      </w:r>
      <w:r>
        <w:rPr>
          <w:rFonts w:eastAsia="ヒラギノ角ゴ Pro W3" w:cs="Arial" w:ascii="Arial" w:hAnsi="Arial"/>
          <w:sz w:val="24"/>
        </w:rPr>
        <w:t xml:space="preserve">campo visual </w:t>
      </w:r>
      <w:r>
        <w:rPr>
          <w:rFonts w:eastAsia="ヒラギノ角ゴ Pro W3" w:cs="Arial" w:ascii="Arial" w:hAnsi="Arial"/>
          <w:color w:val="000000"/>
          <w:sz w:val="24"/>
        </w:rPr>
        <w:t xml:space="preserve">del bebé para ir logrando que el pecho se vaya convirtiendo en el objeto primario. </w:t>
      </w:r>
    </w:p>
    <w:p>
      <w:pPr>
        <w:pStyle w:val="CuerpoA"/>
        <w:spacing w:lineRule="auto" w:line="360"/>
        <w:jc w:val="both"/>
        <w:rPr>
          <w:rFonts w:ascii="Arial" w:hAnsi="Arial" w:eastAsia="ヒラギノ角ゴ Pro W3" w:cs="Arial"/>
          <w:color w:val="6500F2"/>
          <w:sz w:val="24"/>
        </w:rPr>
      </w:pPr>
      <w:r>
        <w:rPr>
          <w:rFonts w:eastAsia="ヒラギノ角ゴ Pro W3" w:cs="Arial" w:ascii="Arial" w:hAnsi="Arial"/>
          <w:color w:val="000000"/>
          <w:sz w:val="24"/>
        </w:rPr>
        <w:t xml:space="preserve">Aproximadamente entre el primer y tercer mes, el bebé responde con una sonrisa al hacer contacto visual con el/los cuidadores. A este evento se le conoce como sonrisa social; esta sonrisa es el inicio de la </w:t>
      </w:r>
      <w:r>
        <w:rPr>
          <w:rFonts w:eastAsia="ヒラギノ角ゴ Pro W3" w:cs="Arial" w:ascii="Arial" w:hAnsi="Arial"/>
          <w:sz w:val="24"/>
        </w:rPr>
        <w:t>empatía [14].</w:t>
      </w:r>
    </w:p>
    <w:p>
      <w:pPr>
        <w:pStyle w:val="Normal"/>
        <w:spacing w:lineRule="auto" w:line="360"/>
        <w:jc w:val="both"/>
        <w:rPr>
          <w:color w:val="000000"/>
          <w:sz w:val="22"/>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n las palabras mediadoras para producir alteraciones anímicas en quien se dirigen; “el ensalmo de la palabra puede eliminar fenómenos patológicos” (124)</w:t>
      </w:r>
      <w:r>
        <w:rPr>
          <w:rFonts w:eastAsia="ヒラギノ角ゴ Pro W3" w:cs="Arial" w:ascii="Arial" w:hAnsi="Arial"/>
          <w:sz w:val="24"/>
        </w:rPr>
        <w:t>[15].</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Freud señala el nexo del estado hipnótico entre el hipnotizado y el hipnotizador como</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sz w:val="24"/>
        </w:rPr>
        <w:t xml:space="preserve">el fenómeno del rappor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o es a la madre que amamanta, a quien sólo oye y ve, comprende y responde, terminando </w:t>
      </w:r>
      <w:r>
        <w:rPr>
          <w:rFonts w:eastAsia="ヒラギノ角ゴ Pro W3" w:cs="Arial" w:ascii="Arial" w:hAnsi="Arial"/>
          <w:color w:val="000000"/>
          <w:sz w:val="24"/>
        </w:rPr>
        <w:t xml:space="preserve">dormido entre sus brazos. Si el bebé se entrega en los brazos de la madre a un  sueño satisfactorio suponemos que entre el ritmo del bebé y el de la madre se ha armonizado una música con ritmo, melodía y armonía, por lo que predomina el </w:t>
      </w:r>
      <w:r>
        <w:rPr>
          <w:rFonts w:eastAsia="ヒラギノ角ゴ Pro W3" w:cs="Arial" w:ascii="Arial" w:hAnsi="Arial"/>
          <w:sz w:val="24"/>
        </w:rPr>
        <w:t>placer compartido. Winnicott da importancia a la capacidad del bebé de estar relajado ante la no integración en que se encuentra gracias a la permanencia de la madre como yo auxiliar[16].</w:t>
      </w:r>
    </w:p>
    <w:p>
      <w:pPr>
        <w:pStyle w:val="Normal"/>
        <w:spacing w:lineRule="auto" w:line="360"/>
        <w:jc w:val="both"/>
        <w:rPr>
          <w:rFonts w:ascii="Arial" w:hAnsi="Arial" w:eastAsia="ヒラギノ角ゴ Pro W3" w:cs="Arial"/>
          <w:color w:val="6500F2"/>
          <w:sz w:val="24"/>
        </w:rPr>
      </w:pPr>
      <w:r>
        <w:rPr>
          <w:rFonts w:eastAsia="ヒラギノ角ゴ Pro W3" w:cs="Arial" w:ascii="Arial" w:hAnsi="Arial"/>
          <w:color w:val="000000"/>
          <w:sz w:val="24"/>
        </w:rPr>
        <w:t>Como parte de esta circulación del deseo, en que los padres transforman al bebé en su majestad el bebé, circula el Yo como un ideal, se mediatizan cuidados diferentes, se habla con el bebé, así como también este a los 2 meses podrá, gracias a todo el complejo, tener un dialogo de balbuceo con la madre [14].</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t>Dolto refiere que</w:t>
      </w:r>
      <w:r>
        <w:rPr>
          <w:caps w:val="false"/>
          <w:smallCaps w:val="false"/>
          <w:strike w:val="false"/>
          <w:dstrike w:val="false"/>
          <w:outline w:val="false"/>
          <w:vanish w:val="false"/>
          <w:color w:val="6500F2"/>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on las palabras de amor las que mediatizan la relación cuerpo a cuerpo entre madre y niño, las que articulan el esquema con las imágenes del cuerpo en su base (continuidad), erogenización y funcionalidad, llevando a transitar, focalizados en el deseo de la madre, del padre y del niño, hacia el sujeto, diferente por ejemplo al niño como un cuerpo-objeto. Si el destete es dado por una madre </w:t>
      </w:r>
      <w:r>
        <w:rPr>
          <w:rFonts w:eastAsia="ヒラギノ角ゴ Pro W3" w:cs="Arial" w:ascii="Arial" w:hAnsi="Arial"/>
          <w:sz w:val="24"/>
        </w:rPr>
        <w:t xml:space="preserve">castra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 decir por una madre en la que actúa la represión y se vincula con amancia, es acompañado por palabras, sostenido por un olor, un ritmo, ayuda al niño a valorizar los procesos de semejanza, diferencia, distancia, falta, disociación, engaño, pérdida, que implican las diferentes castraciones; si por el contrario, la madre no ha sido castrada, frustrará al niño en la medida en que por ejemplo lo transforma en un objeto erótico para ella. De esta manera nuestra autora distingue castración de frustración.</w:t>
      </w:r>
    </w:p>
    <w:p>
      <w:pPr>
        <w:pStyle w:val="Cuerpo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olto destaca que: “Las palabras pronunciadas por los adultos son las mismas que las utilizadas por los niños, pero, siendo diferente su experiencia, no significan una vivencia de idéntico nivel. Sólo a través de la imagen del cuerpo que subyace bajo las verbalizaciones del niño (y que él nos procura en los dibujos hechos en sesión, y sobre todo en los comentarios que formula al respecto) es posible comprender este fenómeno de ambigüedades y malentendidos entre niños y adultos” (162) </w:t>
      </w:r>
      <w:r>
        <w:rPr>
          <w:rFonts w:eastAsia="ヒラギノ角ゴ Pro W3" w:cs="Arial" w:ascii="Arial" w:hAnsi="Arial"/>
          <w:sz w:val="24"/>
        </w:rPr>
        <w:t xml:space="preserve">[17].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 este modo si un bebé es separado de su madre, el olor de una ropa de la madre le puede ayudar a recuperar la imagen del cuerpo.</w:t>
      </w:r>
    </w:p>
    <w:p>
      <w:pPr>
        <w:pStyle w:val="CuerpoA"/>
        <w:spacing w:lineRule="auto" w:line="360"/>
        <w:jc w:val="both"/>
        <w:rPr>
          <w:rFonts w:ascii="Arial Bold Italic" w:hAnsi="Arial Bold Italic" w:eastAsia="ヒラギノ角ゴ Pro W3" w:cs="Arial Bold Italic"/>
          <w:sz w:val="24"/>
        </w:rPr>
      </w:pPr>
      <w:r>
        <w:rPr>
          <w:rFonts w:eastAsia="ヒラギノ角ゴ Pro W3" w:cs="Arial Bold" w:ascii="Arial Bold" w:hAnsi="Arial Bold"/>
          <w:sz w:val="24"/>
        </w:rPr>
        <w:t>BENEFICIOS DESDE LA MEDICINA.</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lactancia materna tiene diversos beneficios. Se ha encontrado que los bebés menores de seis meses que reciben lactancia materna exclusiva tienen un riesgo 12% menor de muerte comparado con su contraparte [1]. También se refiere una disminución del 36% en las muertes súbitas infantiles y un 58% en la enterocolitis necrotizante [1].</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Otro beneficio es pasar inmunidad a los recién nacidos que ayuda a protegerlos contra diarreas y neumonías, que son las principales causas de muerte, disminuyendo a la mitad al dar lactancia materna [1]. La madre pasa inmunidad por diversos medios, el más sencillo es el paso de IgA (inmunoglobulina A) que contiene la leche, así como otros fluidos del cuerpo. Otra forma de pasar inmunidad es a través del transporte de macrófagos (células específicas del sistema inmune) que ingieren bacterias del intestino de la madre, por el torrente sanguíneo hasta la leche materna. Esto se puede realizar gracias a receptores específicos que solo se expresan durante el periodo de lactancia [1,3].</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Otros beneficios de los bebés son una probable disminución en alergias, disminución del riesgo de sobrepeso y obesidad en el futuro, así como de diabetes tipo 2 e incluso de diabetes tipo 1.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Se ha visto un mejor desempeño intelectual (aumento en 3.4 de IQ) en niños y adolescentes que recibieron lactancia materna, y se ha encontrado relación con una disminución del 19% en leucemias infantiles [1, 18].</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La lactancia materna no solo beneficia a los bebés, también a las madres. Es un anticonceptivo con un 98% de eficacia; se estima que sin la lactancia materna habría un 50% más de embarazos. También ayuda a prevenir cáncer de ovario (disminución de un 18%), cáncer de mama (disminución de un 7%), aparición de diabetes tipo II y depresión postparto. Ayuda a disminuir el peso ganado durante el embarazo encontrando  que por cada 6 meses de lactancia la madre disminuye en 1% su IMC [1,3].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Se menciona en los artículos encontrados  que no hay evidencia clara de que ayude a prevenir hipertensión arterial en niños ni a prevenir osteoporosis en las mujeres. Además se ha encontrado un mayor índice de caries en niños alimentados con lactancia materna exclusiva, pero se cree que esto pueda ser causado también por mala higiene dental [1].</w:t>
      </w:r>
    </w:p>
    <w:p>
      <w:pPr>
        <w:pStyle w:val="CuerpoA"/>
        <w:spacing w:lineRule="auto" w:line="360"/>
        <w:jc w:val="both"/>
        <w:rPr>
          <w:rFonts w:ascii="Arial Bold Italic" w:hAnsi="Arial Bold Italic" w:eastAsia="ヒラギノ角ゴ Pro W3" w:cs="Arial Bold Italic"/>
          <w:sz w:val="24"/>
        </w:rPr>
      </w:pPr>
      <w:r>
        <w:rPr>
          <w:rFonts w:eastAsia="ヒラギノ角ゴ Pro W3" w:cs="Arial Bold" w:ascii="Arial Bold" w:hAnsi="Arial Bold"/>
          <w:sz w:val="24"/>
        </w:rPr>
        <w:t>BENEFICIOS DESDE EL PSICOANÁLISIS.</w:t>
      </w:r>
    </w:p>
    <w:p>
      <w:pPr>
        <w:pStyle w:val="CuerpoA"/>
        <w:spacing w:lineRule="auto" w:line="360"/>
        <w:jc w:val="both"/>
        <w:rPr/>
      </w:pPr>
      <w:r>
        <w:rPr>
          <w:rFonts w:eastAsia="ヒラギノ角ゴ Pro W3" w:cs="Arial" w:ascii="Arial" w:hAnsi="Arial"/>
          <w:sz w:val="24"/>
        </w:rPr>
        <w:t>La importancia de dar pecho no solo está en los beneficios adquiridos por las cualidades bioquímicas de la leche materna, sino además, porque se va estructurando una persona con independencia, es decir, capaz de moverse y pensar por sí misma. Al involucrarse la preocupación materna por el cuidado sostenido del hijo y la madre sostenida a su vez por un ambiente, se van generando las condiciones necesarias y suficientes para que se conforme</w:t>
      </w:r>
      <w:r>
        <w:rPr>
          <w:rFonts w:eastAsia="ヒラギノ角ゴ Pro W3" w:cs="Arial Bold" w:ascii="Arial Bold" w:hAnsi="Arial Bold"/>
          <w:sz w:val="24"/>
        </w:rPr>
        <w:t xml:space="preserve"> </w:t>
      </w:r>
      <w:r>
        <w:rPr>
          <w:rFonts w:eastAsia="ヒラギノ角ゴ Pro W3" w:cs="Arial" w:ascii="Arial" w:hAnsi="Arial"/>
          <w:sz w:val="24"/>
        </w:rPr>
        <w:t xml:space="preserve">un sujeto con un deseo propio. Entonces, circula la leche y circula el deseo; transita el alimento y el narcisismo. Como en los experimentos de los </w:t>
      </w:r>
      <w:r>
        <w:rPr>
          <w:rFonts w:eastAsia="ヒラギノ角ゴ Pro W3" w:cs="Arial" w:ascii="Arial" w:hAnsi="Arial"/>
          <w:color w:val="000000"/>
          <w:sz w:val="24"/>
        </w:rPr>
        <w:t xml:space="preserve">monos </w:t>
      </w:r>
      <w:r>
        <w:rPr>
          <w:rFonts w:eastAsia="ヒラギノ角ゴ Pro W3" w:cs="Arial" w:ascii="Arial" w:hAnsi="Arial"/>
          <w:sz w:val="24"/>
        </w:rPr>
        <w:t>Rhesus, aunque una mona de alambre contaba con comida para el chango bebé, él prefería estar el tiempo con la madre de alambre que contenía felpa, caliente, olorosa y suave que le podía dar seguridad y comodidad y no con la que contaba con alimento. Qué mejor que el momento de la comida esté acompañado de</w:t>
      </w:r>
      <w:r>
        <w:rPr>
          <w:rFonts w:eastAsia="ヒラギノ角ゴ Pro W3" w:cs="Arial Bold" w:ascii="Arial Bold" w:hAnsi="Arial Bold"/>
          <w:sz w:val="24"/>
        </w:rPr>
        <w:t xml:space="preserve"> </w:t>
      </w:r>
      <w:r>
        <w:rPr>
          <w:rFonts w:eastAsia="ヒラギノ角ゴ Pro W3" w:cs="Arial" w:ascii="Arial" w:hAnsi="Arial"/>
          <w:sz w:val="24"/>
        </w:rPr>
        <w:t>este calor y seguridad que puede brindar la madre. Esto mismo se puede ver en los trabajos de hospitalismo de Spitz, donde los bebés que, aunque recibían alimento, entre otros cuidados esenciales para sobrevivir, eran bebés que no obtenían este acercamiento cariñoso con el cuidador y esto les afectaba a tal grado que llegaban a un estado de hospitalismo: se automecían, se autogolpeaban. Con estos dos ejemplos podemos ver la importancia que tiene el poder lograr una distancia afectiva óptima con el bebé al dar lactancia materna, y claro, que si por alguna cuestión se da fórmula, es importante este momento para poder dar cercanía, circular el afecto entre el bebé y el cuidador y suponerle un lugar en el mundo. Como dice Melanie Klein, sea el pecho o la mamila el vehículo de la leche al ser alimentado el bebé, se favorece un contacto físico estrecho entre madre y bebé, en el que circula una forma cariñosa. En esas condiciones, el bebé puede ser capaz de establecer dentro de sí un objeto que siente como la fuente primordial de lo bueno. En este sentido, incorpora el pecho bueno, proceso que subyace a una relación segura con la madre [19].</w:t>
      </w:r>
      <w:r>
        <w:rPr>
          <w:rFonts w:eastAsia="ヒラギノ角ゴ Pro W3" w:cs="Arial Bold" w:ascii="Arial Bold" w:hAnsi="Arial Bold"/>
          <w:sz w:val="24"/>
        </w:rPr>
        <w:t xml:space="preserve"> </w:t>
      </w:r>
      <w:r>
        <w:rPr>
          <w:rFonts w:eastAsia="ヒラギノ角ゴ Pro W3" w:cs="Arial" w:ascii="Arial" w:hAnsi="Arial"/>
          <w:sz w:val="24"/>
        </w:rPr>
        <w:t xml:space="preserve">Dicha Incorporación indica un funcionamiento psíquico, es decir, ya no necesita estar el pecho presente, ya lo puede alucinar,  soñar, recordar.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Dolto menciona cómo en el bebé desde lactante se originan las necesidades localizadas y el deseo total para con el objeto materno con motivos de cuidados de la madre y cómo esto ayuda al niño a distinguir entre los deseos parciales, satisfechos o no, que son localizados en el momento en que siente su satisfacción y genera placer o displacer vinculados a la madre nodriza que atiende el bienestar y satisface sus necesidades. Así, el vínculo entre las necesidades y el regreso de la madre al cuerpo, crea en el niño, gracias a la memoria y la función simbólica, un código de deseos parciales, múltiples, ligados al placer que llenan al bebé de imágenes recuerdos visuales, olfativos, auditivos y percepciones cenestésicas. Este complejo irá dando origen, una vez que entra en la simbolización, a dar soporte para la dialéctica entre amancia y amor en el niño por su primer objeto humano, su madre [9].</w:t>
      </w:r>
    </w:p>
    <w:p>
      <w:pPr>
        <w:pStyle w:val="CuerpoA"/>
        <w:spacing w:lineRule="auto" w:line="360"/>
        <w:jc w:val="both"/>
        <w:rPr/>
      </w:pPr>
      <w:r>
        <w:rPr>
          <w:rFonts w:eastAsia="ヒラギノ角ゴ Pro W3" w:cs="Arial" w:ascii="Arial" w:hAnsi="Arial"/>
          <w:sz w:val="24"/>
        </w:rPr>
        <w:t>Hay un cuerpo biológico, pero no hay cuerpo psíquico. Mahler lo refiere como el nacimiento biológico que no coincide con el nacimiento psicológico [20].</w:t>
      </w:r>
      <w:r>
        <w:rPr>
          <w:rFonts w:eastAsia="ヒラギノ角ゴ Pro W3" w:cs="Arial Bold" w:ascii="Arial Bold" w:hAnsi="Arial Bold"/>
          <w:sz w:val="24"/>
        </w:rPr>
        <w:t xml:space="preserve"> </w:t>
      </w:r>
      <w:r>
        <w:rPr>
          <w:rFonts w:eastAsia="ヒラギノ角ゴ Pro W3" w:cs="Arial" w:ascii="Arial" w:hAnsi="Arial"/>
          <w:sz w:val="24"/>
        </w:rPr>
        <w:t xml:space="preserve">El infante se puede suponer como una tabla en blanco, la madre, los padres, los cuidadores, serán los escultores de un cuerpo psíquico, de un sujeto capaz de hablar por sí mismo, constituyéndose un aparato psíquico virtual que se conoce por sus efectos, por indicadores, posteriormente por el discurso, es decir, cuando el niño empieza a hablar. Antes es la palabra de la madre portadora de un deseo, de una cultura, de un padre. Por eso Dolto destaca la importancia de la palabra de la madre que habla al infante llenando de palabras su dolor, su displacer, su espera, a ese cuerpo que anticipa y a ese sujeto que supuso y supone en su infante, desvalido y sin palabra propia aún. Entonces el apego y el lazo que se genera durante la lactancia, vehiculiza un cuerpo y  un ser supuest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Cuando la madre se preocupa por su bebé, como la oxcitocina, da pié al sostén de lecciones con los objetos, iniciando con la madre y con su propio cuerpo. La posibilidad del bebé de lograr quedar dormido entre los brazos de la madre; este nivel de relajamiento, de confianza, rapport, siendo que se encuentra no integrado, en un cuerpo fragmentado, es una forma de la psique de residir en el soma.</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Frecuentemente la madre le pregunta al pediatra ¿cuándo es conveniente el destete? El problema de recetar un tiempo es que se evita que la madre junto con el bebé vayan construyendo la experiencia mutua para determinar el momento indicado para el destete propio de esa relación que se ha ido gestand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Decíamos que la madre que sostiene al bebé le permite experimentar lecciones con los objetos, como lo observó y teorizó Winnicott. El bebé entre 5 y 18 meses tomará el objeto colocado sobre una mesa sentado en el rezago de su madre, primero dudó y luego lo agarra, lo coloca en su boca como una prolongación de sí mismo para finalmente deshacerse de él; duda, incorpora y luego se deshace. La experiencia objetal también implica la ingesta del alimento, su digestión al poder quedar dormido entre los brazos de la madre y la relación con las excrecencias, como son las heces. La madre identificada de manera primaria con su bebé integra las excrecencias como parte de ella misma, es decir ella no siente, por ejemplo, asco con la saliva, las heces o la leche devuelta de su bebé. La madre que  acude al grito de su infante, da la pauta para el sostén de la experiencia objetal. Algo del objeto, como el alimento, se incorpora y algo se elimina o se destruye; lo importante es que el bebé sobrevive a esa destrucción del objeto. Es como si dijera te amo por haber sobrevivido a mi destrucción [21][22].</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lgunos de los aspectos que ocurren cuando el bebé logra orquestar el llamado de la madre por medio del llanto son:</w:t>
      </w:r>
    </w:p>
    <w:p>
      <w:pPr>
        <w:pStyle w:val="CuerpoA"/>
        <w:numPr>
          <w:ilvl w:val="0"/>
          <w:numId w:val="1"/>
        </w:numPr>
        <w:spacing w:lineRule="auto" w:line="360"/>
        <w:ind w:left="260" w:right="0" w:hanging="260"/>
        <w:jc w:val="both"/>
        <w:rPr>
          <w:rFonts w:ascii="Arial" w:hAnsi="Arial" w:eastAsia="ヒラギノ角ゴ Pro W3" w:cs="Arial"/>
          <w:position w:val="0"/>
          <w:sz w:val="24"/>
          <w:sz w:val="24"/>
          <w:vertAlign w:val="baseline"/>
        </w:rPr>
      </w:pPr>
      <w:r>
        <w:rPr>
          <w:rFonts w:eastAsia="ヒラギノ角ゴ Pro W3" w:cs="Arial" w:ascii="Arial" w:hAnsi="Arial"/>
          <w:sz w:val="24"/>
        </w:rPr>
        <w:t>El infante grita, entonces, si el cuidador, extraño para el infante, se da por aludido, el cuerpo va haciendo psique y mente.</w:t>
      </w:r>
    </w:p>
    <w:p>
      <w:pPr>
        <w:pStyle w:val="CuerpoA"/>
        <w:numPr>
          <w:ilvl w:val="0"/>
          <w:numId w:val="1"/>
        </w:numPr>
        <w:spacing w:lineRule="auto" w:line="360"/>
        <w:ind w:left="260" w:right="0" w:hanging="260"/>
        <w:jc w:val="both"/>
        <w:rPr>
          <w:rFonts w:ascii="Arial" w:hAnsi="Arial" w:eastAsia="ヒラギノ角ゴ Pro W3" w:cs="Arial"/>
          <w:position w:val="0"/>
          <w:sz w:val="24"/>
          <w:sz w:val="24"/>
          <w:vertAlign w:val="baseline"/>
        </w:rPr>
      </w:pPr>
      <w:r>
        <w:rPr>
          <w:rFonts w:eastAsia="ヒラギノ角ゴ Pro W3" w:cs="Arial" w:ascii="Arial" w:hAnsi="Arial"/>
          <w:sz w:val="24"/>
        </w:rPr>
        <w:t>Si el bebé logra ya orquestar el llanto con lágrimas, puede ser indicativo de un proceso de la psique residiendo en el soma.</w:t>
      </w:r>
    </w:p>
    <w:p>
      <w:pPr>
        <w:pStyle w:val="CuerpoA"/>
        <w:numPr>
          <w:ilvl w:val="0"/>
          <w:numId w:val="1"/>
        </w:numPr>
        <w:spacing w:lineRule="auto" w:line="360"/>
        <w:ind w:left="260" w:right="0" w:hanging="260"/>
        <w:jc w:val="both"/>
        <w:rPr>
          <w:rFonts w:ascii="Arial" w:hAnsi="Arial" w:eastAsia="ヒラギノ角ゴ Pro W3" w:cs="Arial"/>
          <w:position w:val="0"/>
          <w:sz w:val="24"/>
          <w:sz w:val="24"/>
          <w:vertAlign w:val="baseline"/>
        </w:rPr>
      </w:pPr>
      <w:r>
        <w:rPr>
          <w:rFonts w:eastAsia="ヒラギノ角ゴ Pro W3" w:cs="Arial" w:ascii="Arial" w:hAnsi="Arial"/>
          <w:sz w:val="24"/>
        </w:rPr>
        <w:t>Al nombrar a la madre: “mamá”,  se relacionan madre y bebé.</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1. Cuando el infante grita, la madre suficientemente buena lo asume como un llamado. Duda si será por hambre, por incomodidad, o por otra razón. Esta duda la lleva a acercarse al infante para descubrir ¿qué es lo que le pasa? Lo auxilia al ofrecer el pecho, el cambio de ropa, el mecimiento, las palabras, la mirada. “Las pequeñas cosas que suceden entre la madre y el bebé al comienzo son significativas, y que no lo son menos por el hecho de que parezcan naturales y se las dé por sentadas” (47-48)[23].</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El grito puede ser  como un pequeño puño de la mano del bebé que proviene del interior [21].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paradoja se plantea como que el bebé crea aquello que ya esta presente, disponible; una parte de la madre que es descubierta en ese estado especial [23].</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ntre la vivencia de placer, por presencia del pecho, por ausencia donde lo puede alucinar, por pérdida encontrándose relajado, va constituyendo la imagen de base del cuerpo. El placer por la presencia del pecho, por la imaginación de este ante su ausencia, por la continuidad de la imagen del cuerpo en las transformaciones, es decir entre la presencia, la ausencia y lo que se va perdiendo, se vive una continuidad, una seguridad; una imagen de base refiere Françoise Dolto o la mente para Winnicott.</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Pasarán tantos acontecimientos entre dudas, satisfacciones y agotamientos entre madre y bebé para que pueda del grito pasar al llanto. Entonces, es importante distinguir entre grito y llanto. El infante grita y se estremece, la misma reacción, ante diferentes necesidades: hambre, displacer.</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n 1873 Darwin observó que el infante hasta los 2, 3 ó 4 meses no derrama lágrimas. Este autor dentro de sus múltiples y minuciosas observaciones encontró que cuando los niños son todavía muy pequeños no vierten lágrimas, dice: “parece como si las glándulas lacrimales necesitasen alguna práctica por parte del individuo antes de poder entrar en acción con facilidad...el llanto debe haberse adquirido en la época en que el hombre se separó del progenitor común al género homo y a los monos antropomorfos, que no lloran” (173)[24].</w:t>
      </w:r>
    </w:p>
    <w:p>
      <w:pPr>
        <w:pStyle w:val="CuerpoA"/>
        <w:spacing w:lineRule="auto" w:line="360"/>
        <w:jc w:val="both"/>
        <w:rPr/>
      </w:pPr>
      <w:r>
        <w:rPr>
          <w:rFonts w:eastAsia="ヒラギノ角ゴ Pro W3" w:cs="Arial" w:ascii="Arial" w:hAnsi="Arial"/>
          <w:sz w:val="24"/>
        </w:rPr>
        <w:t xml:space="preserve">La madre de devoción corriente, desde la identificación primaria aprende a leer a su infante y responde de diferente manera ante el grito. </w:t>
      </w:r>
      <w:r>
        <w:rPr>
          <w:rFonts w:eastAsia="ヒラギノ角ゴ Pro W3" w:cs="Arial" w:ascii="Arial" w:hAnsi="Arial"/>
          <w:color w:val="000000"/>
          <w:sz w:val="24"/>
        </w:rPr>
        <w:t xml:space="preserve">No puede ayudarlo si no sabe en qué estado se encuentra. </w:t>
      </w:r>
      <w:r>
        <w:rPr>
          <w:rFonts w:eastAsia="ヒラギノ角ゴ Pro W3" w:cs="Arial" w:ascii="Arial" w:hAnsi="Arial"/>
          <w:sz w:val="24"/>
        </w:rPr>
        <w:t>Esta traducción por parte de la madre llevará poco a poco, entre otras cosas, a que el bebé pueda tener por quién llorar. Cuando el bebé llora con lágrimas, llora de verdad, se puede pensar como una forma de residencia de la psique en el soma; logra orquestar el llamado a la madre por medio del llant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Winnicott clasificó formas de llant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a) El llanto debido al dolor y al hambre se observa en cualquier momento a partir del nacimient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b) En otras ocasiones, el bebé llora por rabia cuando ya puede sacar algunas conclusiones y tener algunas expectativas. El llanto encolerizado puede indicar que tiene cierta fe en la madre. El bebé vive la experiencia de poder conocer el alcance de su rabia. Un bebé enojado es toda una persona.</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c) El llanto triste o por aflicción, que es un signo más avanzado que las sensaciones agudas de hambre, dolor o rabia. Es capaz de correr el riesgo que implica amar y perder a una persona. Este llanto tiene una cierta musicalidad; le permite al bebé recuperar la confianza en momentos difíciles como un llanto que calma. El bebé paradójicamente puede tener la certeza de estar triste en presencia de su madre. “La gente se alegra cuando, más adelante, su hijo dice “Gracias” y “Lo siento”, pero la primera versión de estas expresiones está contenida en el llanto triste del bebé, y encierra mucho más valor que nuestras enseñanzas referentes a la manifestación de gratitud  y arrepentimiento” (35)[21].</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d) El llanto de desesperanza, se puede escuchar en instituciones donde reina el desamparo y la desintegración. Este llanto sin lágrimas, no se convierte en un llamado a ser auxiliado, a ser acompañado o amado. </w:t>
      </w:r>
    </w:p>
    <w:p>
      <w:pPr>
        <w:pStyle w:val="FormatolibreA"/>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 xml:space="preserve">Durante el tiempo que dura el grito, al que la madre se asume como convocada, el cuerpo va haciendo psique y mente; el grito aparece para el bebé como una invocación; algo mágico hace aparecer el pecho. Esta capacidad de convocar a la madre es anterior a la posibilidad de llamarla “mamá”. Esta posibilidad de convocatoria hace “la vida más digna de vivirse y el cuerpo más digno de vivir en él” (23) [21]. Las diferentes formas de convocatoria se irán integrando a la vida.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 alguna madre se le puede dificultar, por conflictos internos o quizá por experiencias infantiles, leer lo indiferenciado del grito del infante, por lo que seguir las indicaciones del pediatra o de los libros de autoayuda o de los cursos de psicología le pueden ayudar a proceder como una madre robot que atiende las necesidades del infante, pero no lo alimenta con la sensación de importancia que circula cuando lo hace desde su propio narcisismo, como si fuera su majestad el bebé; un poco como los bebés con hospitalismo de Spitz.</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 otra  madre, la enfermera, le viene bien el cuerpo del niño, lo alimenta, cambia y cuida, pero sin implicarlo como un sujeto posible, se le dificulta la circulación del narcisismo, del deseo, de transformarlo en alguien importante para ella. Le importa el cuerpo en su funcionamiento, pero no puede asumir una persona. Ella no puede transformar en llamado el gesto de su hijo; lo asume dede su propio narcisism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Otra será la madre que al angustiarle el grito del infante, al no poder leerlo lo tapona por ejemplo, siempre de comida, se aferra a un funcionamiento del bebé; no da cabida a distinguir a qué se debe en cada ocasión el nuevo grit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Diferente a la madre lectora que se preocupa por su bebé, que entre sus dudas va traduciendo las necesidades, va a la vez descubriendo desde la circulación del narcisismo a su bebé; en los encuentros de repente  puede surgir algo que la sorprenda, en el bebé, en ella misma como madre, al padre.</w:t>
      </w:r>
    </w:p>
    <w:p>
      <w:pPr>
        <w:pStyle w:val="FormatolibreA"/>
        <w:numPr>
          <w:ilvl w:val="0"/>
          <w:numId w:val="2"/>
        </w:numPr>
        <w:spacing w:lineRule="auto" w:line="360"/>
        <w:ind w:left="1134" w:right="0" w:hanging="1134"/>
        <w:jc w:val="both"/>
        <w:rPr>
          <w:rFonts w:ascii="Arial" w:hAnsi="Arial" w:eastAsia="ヒラギノ角ゴ Pro W3" w:cs="Arial"/>
          <w:position w:val="0"/>
          <w:sz w:val="24"/>
          <w:sz w:val="24"/>
          <w:vertAlign w:val="baseline"/>
          <w:lang w:val="es-ES_tradnl"/>
        </w:rPr>
      </w:pPr>
      <w:r>
        <w:rPr>
          <w:rFonts w:eastAsia="ヒラギノ角ゴ Pro W3" w:cs="Arial" w:ascii="Arial" w:hAnsi="Arial"/>
          <w:sz w:val="24"/>
          <w:lang w:val="es-ES_tradnl"/>
        </w:rPr>
        <w:t>El bebé la necesita para manejar las terribles transiciones que van desde el dormir o la satisfacción en la vigilia hasta un ataque desenfrenado de avidez. Podríamos decir que ésta constituye su primera tarea como madre, aparte de la rutina, y para la cual se requiere una habilidad que sólo la madre del niño posee, y que está también al alcance de las mujeres que adoptan un bebé a los pocos días de su nacimiento.</w:t>
      </w:r>
    </w:p>
    <w:p>
      <w:pPr>
        <w:pStyle w:val="FormatolibreA"/>
        <w:numPr>
          <w:ilvl w:val="0"/>
          <w:numId w:val="2"/>
        </w:numPr>
        <w:spacing w:lineRule="auto" w:line="360"/>
        <w:ind w:left="1134" w:right="0" w:hanging="1134"/>
        <w:jc w:val="both"/>
        <w:rPr>
          <w:rFonts w:ascii="Arial" w:hAnsi="Arial" w:eastAsia="ヒラギノ角ゴ Pro W3" w:cs="Arial"/>
          <w:position w:val="0"/>
          <w:sz w:val="24"/>
          <w:sz w:val="24"/>
          <w:vertAlign w:val="baseline"/>
          <w:lang w:val="es-ES_tradnl"/>
        </w:rPr>
      </w:pPr>
      <w:r>
        <w:rPr>
          <w:rFonts w:eastAsia="ヒラギノ角ゴ Pro W3" w:cs="Arial" w:ascii="Arial" w:hAnsi="Arial"/>
          <w:sz w:val="24"/>
          <w:lang w:val="es-ES_tradnl"/>
        </w:rPr>
        <w:t xml:space="preserve">En los intervalos, el bebé se siente feliz al comprobar que detrás del pecho o el biberón está la madre y, detrás de ella, la habitación y el mundo fuera de ésta. Si bien hay mucho que aprender sobre el bebé durante sus comidas, hay más que aprender acerca de él mientras se baña, o descansa en su cuna o mientras se le cambian los pañales (9) [21]. </w:t>
      </w:r>
    </w:p>
    <w:p>
      <w:pPr>
        <w:pStyle w:val="CuerpoA"/>
        <w:spacing w:lineRule="auto" w:line="360"/>
        <w:jc w:val="both"/>
        <w:rPr>
          <w:rFonts w:ascii="Times" w:hAnsi="Times" w:eastAsia="ヒラギノ角ゴ Pro W3" w:cs="Times"/>
          <w:color w:val="000000"/>
          <w:sz w:val="24"/>
        </w:rPr>
      </w:pPr>
      <w:r>
        <w:rPr>
          <w:rFonts w:eastAsia="ヒラギノ角ゴ Pro W3" w:cs="Arial" w:ascii="Arial" w:hAnsi="Arial"/>
          <w:sz w:val="24"/>
        </w:rPr>
        <w:t xml:space="preserve">Esta madre suficientemente buena, como la llama Winnicott, ante el grito imagina un cuerpo total ahí donde el bebé esta implicado en un cuerpo fragmentado, neurológica y psíquicamente; es decir su aparato psíquico se encuentra en constitución. No hay cuerpo, no hay sujeto; la madre lo imagina, lo supone. Es asombroso </w:t>
      </w:r>
      <w:r>
        <w:rPr>
          <w:rFonts w:eastAsia="ヒラギノ角ゴ Pro W3" w:cs="Arial" w:ascii="Arial" w:hAnsi="Arial"/>
          <w:color w:val="000000"/>
          <w:sz w:val="24"/>
        </w:rPr>
        <w:t xml:space="preserve">las cosas que una madre devota logra siendo simplemente ella misma (6) [21].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ntonces, sin cuerpo no hay posibilidad de construir y contar una historia, la propia. El cuerpo se va conformando de imágenes: imagen auditiva, imagen visual, imagen cenestésica y olfativa. Las imágenes se apuntalan en las diferentes sensorialidades y a la vez se elevan al rango de condición psíquica; es decir, cuando el bebé siente hambre y no se encuentra el pecho, lo alucinará, lo soñará. Poco a poco, con el ir y venir de la madre, se van articulando las imágenes y formando representaciones palabra. Así, el niño podrá ya no gritar sino llamar a mamá, decir no.</w:t>
      </w:r>
    </w:p>
    <w:p>
      <w:pPr>
        <w:pStyle w:val="CuerpoA"/>
        <w:spacing w:lineRule="auto" w:line="360"/>
        <w:jc w:val="both"/>
        <w:rPr>
          <w:rFonts w:ascii="Times" w:hAnsi="Times" w:eastAsia="ヒラギノ角ゴ Pro W3" w:cs="Times"/>
          <w:b/>
          <w:b/>
          <w:color w:val="000000"/>
          <w:sz w:val="24"/>
        </w:rPr>
      </w:pPr>
      <w:r>
        <w:rPr>
          <w:rFonts w:eastAsia="ヒラギノ角ゴ Pro W3" w:cs="Arial" w:ascii="Arial" w:hAnsi="Arial"/>
          <w:sz w:val="24"/>
        </w:rPr>
        <w:t>El duelo en el destete, en el que se va procesando una separación y separtición, el pecho, paradójicamente, no es de la madre, no es del bebé, es algo que se pierde para ambos, la herida construye fantasías, las fantasías como cicatriz de una herida de separación. Otros objetos harán soporte de ese lazo: como</w:t>
      </w:r>
      <w:r>
        <w:rPr>
          <w:rFonts w:eastAsia="ヒラギノ角ゴ Pro W3" w:cs="Arial Bold" w:ascii="Arial Bold" w:hAnsi="Arial Bold"/>
          <w:sz w:val="24"/>
        </w:rPr>
        <w:t xml:space="preserve"> </w:t>
      </w:r>
      <w:r>
        <w:rPr>
          <w:rFonts w:eastAsia="ヒラギノ角ゴ Pro W3" w:cs="Arial" w:ascii="Arial" w:hAnsi="Arial"/>
          <w:sz w:val="24"/>
        </w:rPr>
        <w:t>el amigo imaginario, el objeto transicional. Por ejemplo, la fantasía que se observa en el juego cuando propone: “vamos a jugar a que yo era...el hombre araña...la mujer maravilla”.</w:t>
      </w:r>
    </w:p>
    <w:p>
      <w:pPr>
        <w:pStyle w:val="FormatolibreA"/>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Lo más importante es su capacidad para sentir que su bebé es algo que vale la pena conocer como una persona desde el primer instante. Nadie puede saberlo tan bien como la madre misma, incluso desde el vientre [21]. Seguir adelante y tratar de conocer al pequeño y dejar que la conozca. La madre ya sabe algo acerca de las características de su bebé por los movimientos que ha aprendido a esperar de él dentro de su vientre.</w:t>
      </w:r>
    </w:p>
    <w:p>
      <w:pPr>
        <w:pStyle w:val="FormatolibreA"/>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Mirar de proteger a la joven madre de todo aquello que se interponga entre ella y su hijo. Si no comprende su verdadera función no podrá defender su posición, y arruinará su tarea al tratar de seguir consejos o de guiarse por lo que dice un libro. Esto incluye también al padre [21].</w:t>
      </w:r>
    </w:p>
    <w:p>
      <w:pPr>
        <w:pStyle w:val="FormatolibreA"/>
        <w:numPr>
          <w:ilvl w:val="0"/>
          <w:numId w:val="2"/>
        </w:numPr>
        <w:spacing w:lineRule="auto" w:line="360"/>
        <w:ind w:left="1134" w:right="0" w:hanging="1134"/>
        <w:jc w:val="both"/>
        <w:rPr>
          <w:rFonts w:ascii="Arial" w:hAnsi="Arial" w:eastAsia="ヒラギノ角ゴ Pro W3" w:cs="Arial"/>
          <w:position w:val="0"/>
          <w:sz w:val="24"/>
          <w:sz w:val="24"/>
          <w:vertAlign w:val="baseline"/>
          <w:lang w:val="es-ES_tradnl"/>
        </w:rPr>
      </w:pPr>
      <w:r>
        <w:rPr>
          <w:rFonts w:eastAsia="ヒラギノ角ゴ Pro W3" w:cs="Arial" w:ascii="Arial" w:hAnsi="Arial"/>
          <w:sz w:val="24"/>
          <w:lang w:val="es-ES_tradnl"/>
        </w:rPr>
        <w:t>El bebé está triste a veces, como en el momento del destete, porque las circunstancias han hecho que la rabia surgiera y arruinará algo que era bueno. En sus sueños, el pecho ya no es bueno, ha sido objeto de odio, y por lo tanto ahora siente que es malo e incluso peligroso y éste es el motivo  de que en los cuentos de hadas haya lugar para una mujer perversa que regala manzanas envenenadas. Para el niño recién destetado, el pecho que se ha convertido en malo es el de la madre buena, y hay que darle tiempo para que se recupere y se readapte. Pero una buena madre normal no elude ni siquiera esto. A menudo, en el curso de las veinticuatro horas del día, tiene que ser la madre mala durante algunos minutos, y se acostumbra a ello; pocos instantes después, vuelve a ser la madre buena. Con el tiempo el niño crece y llega a conocerla tal como es en la realidad: ni un ser ideal ni una bruja (13) [21].</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Continúa señalando Winnicott que el destete implica un proceso de desilusión gradual.</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DEPRESIÓN POST PART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Según un estudio japonés de 1997 [25] se vio que la irritabilidad premenstrual estaba relacionada con depresión durante el embarazo y después del parto, notando así que el tener cambios de ánimo durante el periodo premenstrual es un factor de riesgo para tener depresión durante el embarazo y después del part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depresión perinatal puede ocurrir en cualquier momento durante el embarazo o dentro del primer año en que se tiene un hijo, ya sea propio o adoptado. Los criterios para diagnosticar este tipo de depresión son iguales que los de la depresión mayor en el DSM-V; no se separa como una entidad aparte.</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lgunos factores de riesgo para depresión perinatal son: historia previa de depresión (este es el factor más importante), historia familiar de depresión, ansiedad excesiva durante el embarazo, pobre soporte social, eventos adversos recientes, violencia con la pareja, bebés con problemas de salud, problemas maternos agudos y crónicos.</w:t>
      </w:r>
    </w:p>
    <w:p>
      <w:pPr>
        <w:pStyle w:val="CuerpoA"/>
        <w:spacing w:lineRule="auto" w:line="360"/>
        <w:jc w:val="both"/>
        <w:rPr/>
      </w:pPr>
      <w:r>
        <w:rPr>
          <w:rFonts w:eastAsia="ヒラギノ角ゴ Pro W3" w:cs="Arial" w:ascii="Arial" w:hAnsi="Arial"/>
          <w:sz w:val="24"/>
        </w:rPr>
        <w:t xml:space="preserve">La ansiedad asociada a la depresión puede interferir con la cantidad de leche, haciendo que las madres sientan que ésta es insuficiente y necesiten cambiar a fórmula. También se ha visto que mujeres que están deprimidas durante el parto son menos propensas a iniciar lactancia, haciendo de esto un ciclo, en el que la mujer no lacta por estar deprimida, y el no lactar la hace no mejorar su depresión, pudiendo ser la lactancia la forma de evitar o ayudar a esta depresión </w:t>
      </w:r>
      <w:r>
        <w:rPr>
          <w:rFonts w:eastAsia="ヒラギノ角ゴ Pro W3" w:cs="Arial" w:ascii="Arial" w:hAnsi="Arial"/>
          <w:color w:val="000000"/>
          <w:sz w:val="24"/>
        </w:rPr>
        <w:t>al vehiculizarse la secreción de oxitocina.</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Si el aparato psíquico no cuenta con mecanismos que proporcionen continuidad, no es flexible lo suficiente en los estados entre las excitaciones, si por el contrario es carente, rígido; si en la madre se dificultó la circulación del deseo por este hijo, las pérdidas vividas en el cuerpo, la imagen, las hormonas, la relación,  dificultarán todo el movimiento emocional y fisiológico implicado durante el embarazo y  el amamantamiento.</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Son varios los momentos de la vida en que el empuje hormonal conlleva movimientos psíquicos y emocionales. Uno es la pubertad, otro el embarazo, la menopausia,</w:t>
      </w:r>
      <w:r>
        <w:rPr>
          <w:rFonts w:eastAsia="ヒラギノ角ゴ Pro W3" w:cs="Arial" w:ascii="Arial" w:hAnsi="Arial"/>
          <w:sz w:val="24"/>
        </w:rPr>
        <w:t xml:space="preserve"> el momento del placer previo a la realización del acto sexual</w:t>
      </w:r>
      <w:r>
        <w:rPr>
          <w:rFonts w:eastAsia="ヒラギノ角ゴ Pro W3" w:cs="Arial" w:ascii="Arial" w:hAnsi="Arial"/>
          <w:color w:val="000000"/>
          <w:sz w:val="24"/>
        </w:rPr>
        <w:t xml:space="preserve">; en este último, el deseo lleva a la circulación de la libido atravesando las diferentes zonas del cuerpo que se erogenizaron en las experiencias entre la madre y bebé. En el placer previo al acto sexual genital adulto, se vuelve a releer el cuerpo en sus diferentes zonas erogenizadas, el cuerpo se vuelve a elevar. La circulación del deseo implica tanto la vivencia de satisfacción ante la presencia de la madre, como cuando no está, con la disponibilidad de alucinar o soñar. Dicho de otra manera, la posibilidad de generar una continuidad entre los estados de excitación y los estados de calma. Este movimiento entre presencia y ausencia, excitación-descarga, continuidad ente las excitaciones, control mágico, se puede visualizar en los siguientes </w:t>
      </w:r>
      <w:r>
        <w:rPr>
          <w:rFonts w:eastAsia="ヒラギノ角ゴ Pro W3" w:cs="Arial" w:ascii="Arial" w:hAnsi="Arial"/>
          <w:sz w:val="24"/>
        </w:rPr>
        <w:t>movimientos:</w:t>
      </w:r>
    </w:p>
    <w:p>
      <w:pPr>
        <w:pStyle w:val="CuerpoA"/>
        <w:numPr>
          <w:ilvl w:val="0"/>
          <w:numId w:val="3"/>
        </w:numPr>
        <w:spacing w:lineRule="auto" w:line="360"/>
        <w:ind w:left="260" w:right="0" w:hanging="2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La vivencia de placer-dolor.</w:t>
      </w:r>
    </w:p>
    <w:p>
      <w:pPr>
        <w:pStyle w:val="CuerpoA"/>
        <w:numPr>
          <w:ilvl w:val="0"/>
          <w:numId w:val="3"/>
        </w:numPr>
        <w:spacing w:lineRule="auto" w:line="360"/>
        <w:ind w:left="260" w:right="0" w:hanging="2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La continuidad entre excitaciones.</w:t>
      </w:r>
    </w:p>
    <w:p>
      <w:pPr>
        <w:pStyle w:val="CuerpoA"/>
        <w:numPr>
          <w:ilvl w:val="0"/>
          <w:numId w:val="3"/>
        </w:numPr>
        <w:spacing w:lineRule="auto" w:line="360"/>
        <w:ind w:left="260" w:right="0" w:hanging="2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Las experiencias de castración o pérdida.</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 xml:space="preserve">1. La vivencia de placer-dolor. Freud lo explica en el Proyecto de psicología para neurólogos. La excitación en el bebé va en aumento, grita, la madre se da por aludida a lo que asume como llamado, le ofrece el pecho circulando el deseo entre ella con el bebé, es decir como circuló entre ella y su madre -abuela del bebé- el deseo, el deseo de que ella misma devenga madre, o en su caso, padre. </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Cada vivencia de placer implica algo de dolor que en el deseo no se ligó, no se gratificó libidinalmente; por ejemplo, no se puede devorar a su bebé. Cuando se dice: “me lo comería a besos”, “está como para comérselo”, son imaginaciones que implican el deseo con su prohibición, es decir la expresión implica a la vez su imposibilidad; se imagina, no se actúa.</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 xml:space="preserve">2. La continuidad entre excitaciones. Cada asistencia de la madre al llamado de su bebé deja primero inscripciones, que se irán transformando en huellas; estas vendrán a cobrar escena en la psique cuando la madre no alcanza a llegar al llamado, o no lo comprende lo necesario. Entonces ante las fallas de la madre suficientemente buena el infante alucina o sueña el pecho. </w:t>
      </w:r>
    </w:p>
    <w:p>
      <w:pPr>
        <w:pStyle w:val="Cuerpo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 xml:space="preserve">Entre las excitaciones el bebé logra estar calmado, relajado aún que no se encuentra integrado su psique-cuerpo(soma); logra estados de contemplación o dormir-soñar. Se establece como lo llama Winnicott, un círculo benigno[26]; circula el deseo, el aparato psíquico establece mecanismos de continuidad, es flexible ante los cambios entre los estados de excitación. </w:t>
      </w:r>
    </w:p>
    <w:p>
      <w:pPr>
        <w:pStyle w:val="CuerpoA"/>
        <w:spacing w:lineRule="auto" w:line="360"/>
        <w:jc w:val="both"/>
        <w:rPr/>
      </w:pPr>
      <w:r>
        <w:rPr>
          <w:rFonts w:eastAsia="ヒラギノ角ゴ Pro W3" w:cs="Arial" w:ascii="Arial" w:hAnsi="Arial"/>
          <w:color w:val="000000"/>
          <w:sz w:val="24"/>
        </w:rPr>
        <w:t xml:space="preserve">3. Las experiencias de castración, o sea de pérdida. El destete es un ejemplo de este tiempo en que algo se pierde para acceder a algo nuevo. La prohibición de reincorporar al bebé, y la necesidad de desprenderse: como la placenta que cae, algo cae entre la madre y el bebé para poder acceder hacia la autonomia. Por ejemplo cuando el bebé logra llorar de verdad, accederá a poder gatear e irse desprendiendo de la relación cuerpo a cuerpo con la madre; la </w:t>
      </w:r>
      <w:r>
        <w:rPr>
          <w:rFonts w:eastAsia="ヒラギノ角ゴ Pro W3" w:cs="Arial" w:ascii="Arial" w:hAnsi="Arial"/>
          <w:sz w:val="24"/>
        </w:rPr>
        <w:t>alianza de sobrevivencia física-libidinal</w:t>
      </w:r>
      <w:r>
        <w:rPr>
          <w:rFonts w:eastAsia="ヒラギノ角ゴ Pro W3" w:cs="Arial" w:ascii="Arial" w:hAnsi="Arial"/>
          <w:color w:val="000000"/>
          <w:sz w:val="24"/>
        </w:rPr>
        <w:t xml:space="preserve"> resulta temporal; su llanto garantizará el llamado a la madre en la distancia.</w:t>
      </w:r>
    </w:p>
    <w:p>
      <w:pPr>
        <w:pStyle w:val="CuerpoA"/>
        <w:spacing w:lineRule="auto" w:line="360"/>
        <w:jc w:val="both"/>
        <w:rPr>
          <w:rFonts w:ascii="Arial" w:hAnsi="Arial" w:eastAsia="ヒラギノ角ゴ Pro W3" w:cs="Arial"/>
          <w:sz w:val="24"/>
        </w:rPr>
      </w:pPr>
      <w:r>
        <w:rPr>
          <w:rFonts w:eastAsia="ヒラギノ角ゴ Pro W3" w:cs="Arial" w:ascii="Arial" w:hAnsi="Arial"/>
          <w:color w:val="000000"/>
          <w:sz w:val="24"/>
        </w:rPr>
        <w:t>A las madres a las que se les dificulta libidinizar a su bebé, o sostener dicho interés narcisista, durante el primer trimestre del embarazo sienten trastornado su cuerpo por síntomas de tipo fisiológico, como son nauseas y vómitos predominantes. Durante el segundo trimestre se les puede dificultar, con los movimientos del bebé,  imaginarlo o de otra manera predominan en ella las fantasías de muerte, envenenamiento, daño. Se les dificulta en el tercer trimestre prepararse para el trabajo de parto y el desprendimiento que no sienten como del bebé sino como algo de ellas mismas; como una pérdida narcisista.</w:t>
      </w:r>
    </w:p>
    <w:p>
      <w:pPr>
        <w:pStyle w:val="CuerpoA"/>
        <w:spacing w:lineRule="auto" w:line="360"/>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t>CONCLUSIÓN</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 xml:space="preserve">La madre que acude al llamado del infante, ante el grito, el llanto o al nombrarla, da pie  a poder sostener la experiencia de la lección objetal completa, es decir, ingerir, introyectar y eliminar. Circula el deseo, la circulación es benigna. La madre sostiene la posibilidad de cada lección objetal. El proceso fisiológico y el psíquico se apuntalan uno en otro y luego se independizan.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Tanto en la parte psicológica como biológica, la lactancia tiene amplios beneficios. Podemos ver cómo al contacto cuerpo a cuerpo entre el recién nacido y la madre, favorece la liberación de hormonas como la oxitocina, nos ayuda a crear una alianza de sobrevivencia física-libidinal, con características predominantemente narcisistas, esencial para la transformación del infante en persona. La preocupación de la madre sostiene, como lo hace la oxcitocina, la posibilidad para el bebé y para la madre, de maneras diferentes, de acumular experiencias.</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Es importante considerar que aunque la mejor leche es la de la propia madre, siempre se debe preferir una lactancia materna a una fórmula, o en los casos de no poder recibirla, una fórmula dada con cariño y cuidado de la madre, para poder generar el vínculo necesario entre ella y su bebé.</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l recibir una lactancia con amancia, el bebé podrá tener inmunidad contra las enfermedades infecciosas, metabólicas y contra enfermedades psicológicas, contra el sentimiento de soledad y otros sufrimientos psíquicos.</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Hay en las madres “una devoción corriente” para comprender a sus hijos, por lo que más que la importancia de la lactancia en sí y los cuidados del recién nacido, siempre es importante facilitar en la madre el que pueda escuchar, captar el gesto espontáneo de su bebé y el de ella en esa captura [21][22]. Como refiere Winnicott “cuando no es posible amamantar a un bebé, existen muchas otras formas de intimidad física que él puede compartir con su madre “ (47) [23].</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La lactancia materna, con las implicaciones de circulación narcisista, es esencial para poder construir un mejor mundo para las generaciones futuras [1]. Todo esto ayuda a dejar inscripciones, que se transformarán en huellas y luego en recuerdos a los que la psique del infante echará mano en las vivencias de pérdida, implementando una estructura psíquica con herramientas. para irse independizando.</w:t>
      </w:r>
    </w:p>
    <w:p>
      <w:pPr>
        <w:pStyle w:val="CuerpoA"/>
        <w:spacing w:lineRule="auto" w:line="360"/>
        <w:jc w:val="both"/>
        <w:rPr>
          <w:rFonts w:ascii="Arial" w:hAnsi="Arial" w:eastAsia="ヒラギノ角ゴ Pro W3" w:cs="Arial"/>
          <w:sz w:val="24"/>
        </w:rPr>
      </w:pPr>
      <w:r>
        <w:rPr>
          <w:rFonts w:eastAsia="ヒラギノ角ゴ Pro W3" w:cs="Arial" w:ascii="Arial" w:hAnsi="Arial"/>
          <w:color w:val="000000"/>
          <w:sz w:val="24"/>
        </w:rPr>
        <w:t xml:space="preserve">Se concluye que la madre del mismo hijo sea la que dé la lactancia con su propia leche; de no ser posible, tratar de encontrar bancos de leche humana donde se pueda donar la leche y ofertar ésta al bebé, y en el último caso, ofrecer una leche de fórmula recomendada por el médico a cargo de este bebé, y siempre, sin importar si la leche se da en pecho, biberón, si es fórmula o leche humana, dada con amancia y cercanía, en un ambiente suficientemente bueno que podrá secretar la oxitocina en ambos sin necesidad del pecho (en caso de no poder darlo) para generar un vínculo de continuidad,  seguridad entre madre e hijo que permitirá el desarrollo y la transformación de ambos. Ayudar a los padres a colocarse en el lugar de padres o ayudarlos a descubrir el deseo de padre por este hijo,  puede ser una labor del profesionista de la salud, pediatra, enfermera, trabajador social, no solo del psicólogo o del psicoanalista. </w:t>
      </w:r>
      <w:r>
        <w:rPr>
          <w:rFonts w:eastAsia="ヒラギノ角ゴ Pro W3" w:cs="Arial" w:ascii="Arial" w:hAnsi="Arial"/>
          <w:sz w:val="24"/>
        </w:rPr>
        <w:t>Winnicott opina que</w:t>
      </w:r>
      <w:r>
        <w:rPr>
          <w:rFonts w:eastAsia="ヒラギノ角ゴ Pro W3" w:cs="Arial" w:ascii="Arial" w:hAnsi="Arial"/>
          <w:color w:val="000000"/>
          <w:sz w:val="24"/>
        </w:rPr>
        <w:t xml:space="preserve"> ni la madre ni el bebé necesitan consejos, lo que necesitan es un suministro ambiental que fortalezca la confianza en sí misma como madre [21][23]. Ambientes que favorezcan las experiencias de relación madre-bebé de ingerir, introyectar y eliminar; la posibilidad de sobrevivir al proceso de pérdida, destrucción, transformación implicada en la lección con el objeto, en las experiencias; “ No nos preocupan solamente las enfermedades o los trastornos psiquiátricos; nos preocupan la riqueza de la personalidad, la fuerza del carácter y la capacidad de ser felices, así como la capacidad para la rebelión y la revolución” (42)[23].</w:t>
      </w:r>
    </w:p>
    <w:p>
      <w:pPr>
        <w:pStyle w:val="CuerpoA"/>
        <w:spacing w:lineRule="auto" w:line="360"/>
        <w:jc w:val="both"/>
        <w:rPr>
          <w:rFonts w:ascii="Arial" w:hAnsi="Arial" w:eastAsia="ヒラギノ角ゴ Pro W3" w:cs="Arial"/>
          <w:sz w:val="24"/>
        </w:rPr>
      </w:pPr>
      <w:r>
        <w:rPr>
          <w:rFonts w:eastAsia="ヒラギノ角ゴ Pro W3" w:cs="Arial Bold" w:ascii="Arial Bold" w:hAnsi="Arial Bold"/>
          <w:sz w:val="24"/>
        </w:rPr>
        <w:t>BIBLIOGRAFÍA.</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1] VICTORA, C., BAHL, R., y BARROS, A., FRANCA, G.V.A , HORTON, S. , KRASEVEC, J. MURCH, S.,  SANKAR, M. J., WALKER, N. and ROLLINS, N. C. (2016). Breastfeeding in the 21st Century: Epidemiology, Mechanisms and Lifelong Effect. The Lancet. 387 (10017): 475-490.</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 xml:space="preserve">[2] HAHN-HOLBROOK, J. y DUNKLER, C. Breastfeeding and Maternal Mental and Physical Health. Capítulo 17,  414- 434. </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 xml:space="preserve">[3] OMS, 2017. </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 xml:space="preserve">[4] WHO. Infant and Young Child Feeding: Model Chapter for Textbooks for Medical Students and Allied Health Professionals. Geneva: World Health Organization, 2009. SESSION 2, The physiological basis of breastfeeding. Consultado: noviembre 2017. Disponible en: </w:t>
      </w:r>
      <w:hyperlink r:id="rId2">
        <w:r>
          <w:rPr>
            <w:rStyle w:val="InternetLink"/>
            <w:rFonts w:eastAsia="ヒラギノ角ゴ Pro W3" w:cs="Arial" w:ascii="Arial" w:hAnsi="Arial"/>
            <w:color w:val="00003A"/>
            <w:sz w:val="24"/>
            <w:u w:val="single"/>
          </w:rPr>
          <w:t>http://www.ncbi.nlm.nih.gov/books/NBK148970/</w:t>
        </w:r>
      </w:hyperlink>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5] GUYTON A.C. and HALL, J. Textbook of Medical Physiology (2011). Saunders Elsevier.  905, 906, 1000, 1014,1015.</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6] LÓPEZ-RAMÍREZ C. E., ARÁMBULA-ALMANZ J., CAMARENA-PULIDO E. E., (2014). Oxitocina, la hormona que todos utilizan y que pocos conocen. Ginecología y obstetricia. México. 82: 472-482.</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7] KUBZANSKY DL, MENDES BW, APPLETON A, BLOCK J, ADLER, KG. (2009). Protocol for an experimental investigation of the roles of oxytocin and social support in neuroendocrine, cardiovas-cular and subjective responses to stress across age and gender. BMC Public Health. 9:1-17.</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8] LIGHT, K. C., GREWEN K. M., AMICO, J. A. (2005). More frequent partner hugs and higher oxytocin levels are linked to lower blood pressure and heart rate in premenopausal women, Biological Psychology. 69:  5–21.</w:t>
      </w:r>
    </w:p>
    <w:p>
      <w:pPr>
        <w:pStyle w:val="FormatolibreAA"/>
        <w:spacing w:lineRule="auto" w:line="360"/>
        <w:jc w:val="both"/>
        <w:rPr/>
      </w:pPr>
      <w:r>
        <w:rPr>
          <w:rFonts w:eastAsia="ヒラギノ角ゴ Pro W3" w:cs="Arial" w:ascii="Arial" w:hAnsi="Arial"/>
          <w:sz w:val="24"/>
        </w:rPr>
        <w:t xml:space="preserve">[9] </w:t>
      </w:r>
      <w:r>
        <w:rPr>
          <w:rFonts w:eastAsia="ヒラギノ角ゴ Pro W3" w:cs="Arial" w:ascii="Arial" w:hAnsi="Arial"/>
          <w:color w:val="0A0A0A"/>
          <w:sz w:val="24"/>
        </w:rPr>
        <w:t>DOLTO, F.</w:t>
      </w:r>
      <w:r>
        <w:rPr>
          <w:rFonts w:eastAsia="ヒラギノ角ゴ Pro W3" w:cs="Arial" w:ascii="Arial" w:hAnsi="Arial"/>
          <w:sz w:val="22"/>
        </w:rPr>
        <w:t xml:space="preserve"> </w:t>
      </w:r>
      <w:r>
        <w:rPr>
          <w:rFonts w:eastAsia="ヒラギノ角ゴ Pro W3" w:cs="Arial" w:ascii="Arial" w:hAnsi="Arial"/>
          <w:sz w:val="24"/>
        </w:rPr>
        <w:t>(1983). En el juego del deseo. México: Siglo XXI, 2009.</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10] KURTZ, L.A. (2006 ). Visual Perception Problems in Children with AD/HD, Autism, and Other Learning Disabilities, A guide for Parents and Professionals. USA: Ahtenecum Press, Gateshead, Tyne and Wear. 21-22.</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 xml:space="preserve">[11] NISHIMURA,M.,SCHERF, S. and  BEHRMANN, M. (2009 ). Development of object recognition in humans. Biology Reports. Consultado: noviembre 2017. Disponible en: </w:t>
      </w:r>
      <w:hyperlink r:id="rId3">
        <w:r>
          <w:rPr>
            <w:rStyle w:val="InternetLink"/>
            <w:rFonts w:eastAsia="ヒラギノ角ゴ Pro W3" w:cs="Arial" w:ascii="Arial" w:hAnsi="Arial"/>
            <w:color w:val="00003A"/>
            <w:sz w:val="24"/>
            <w:u w:val="single"/>
          </w:rPr>
          <w:t>http://f1000researchdata.s3.amazonaws.com/f1000reports/files/9002/1/56/article.pdf</w:t>
        </w:r>
      </w:hyperlink>
    </w:p>
    <w:p>
      <w:pPr>
        <w:pStyle w:val="FormatolibreAA"/>
        <w:spacing w:lineRule="auto" w:line="360"/>
        <w:jc w:val="both"/>
        <w:rPr/>
      </w:pPr>
      <w:r>
        <w:rPr>
          <w:rFonts w:eastAsia="ヒラギノ角ゴ Pro W3" w:cs="Arial" w:ascii="Arial" w:hAnsi="Arial"/>
          <w:sz w:val="24"/>
        </w:rPr>
        <w:t xml:space="preserve">[12] FARRONI T, JOHNSON MH, MENON E, ZULIAN L, FARAGUNA D, CSIBRA, G.  (2005). Newborns’ preference for face-relevant stimuli: Effects of contrast polarity. </w:t>
      </w:r>
      <w:r>
        <w:rPr>
          <w:rFonts w:eastAsia="ヒラギノ角ゴ Pro W3" w:cs="Arial Italic" w:ascii="Arial Italic" w:hAnsi="Arial Italic"/>
          <w:sz w:val="24"/>
        </w:rPr>
        <w:t>Proceedings of the National Academy of Sciences of the United States of America</w:t>
      </w:r>
      <w:r>
        <w:rPr>
          <w:rFonts w:eastAsia="ヒラギノ角ゴ Pro W3" w:cs="Arial" w:ascii="Arial" w:hAnsi="Arial"/>
          <w:sz w:val="24"/>
        </w:rPr>
        <w:t>. 102 (47):17245-17250. doi:10.1073/pnas.0502205102.</w:t>
      </w:r>
    </w:p>
    <w:p>
      <w:pPr>
        <w:pStyle w:val="FormatolibreAA"/>
        <w:spacing w:lineRule="auto" w:line="360"/>
        <w:jc w:val="both"/>
        <w:rPr/>
      </w:pPr>
      <w:r>
        <w:rPr>
          <w:rFonts w:eastAsia="ヒラギノ角ゴ Pro W3" w:cs="Arial" w:ascii="Arial" w:hAnsi="Arial"/>
          <w:color w:val="0A0A0A"/>
          <w:sz w:val="24"/>
        </w:rPr>
        <w:t xml:space="preserve">[13] </w:t>
      </w:r>
      <w:r>
        <w:rPr>
          <w:rFonts w:eastAsia="ヒラギノ角ゴ Pro W3" w:cs="Arial" w:ascii="Arial" w:hAnsi="Arial"/>
          <w:sz w:val="24"/>
        </w:rPr>
        <w:t>SPITZ R. (1961). El primer año de vida del niño. Madrid: Editorial Aguilar S.A.,1961.</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14] GARCÍA PÉREZ MA, MARTÍNEZ GRANERO, MA. (2016). Desarrollo psicomotor y signos de alarma. En: AEPap (ed.). Curso de Actualización Pediatría. Madrid: Lúa Ediciones 3.0: 81-93.</w:t>
      </w:r>
    </w:p>
    <w:p>
      <w:pPr>
        <w:pStyle w:val="FormatolibreAA"/>
        <w:spacing w:lineRule="auto" w:line="360"/>
        <w:jc w:val="both"/>
        <w:rPr/>
      </w:pPr>
      <w:r>
        <w:rPr>
          <w:rFonts w:eastAsia="ヒラギノ角ゴ Pro W3" w:cs="Arial" w:ascii="Arial" w:hAnsi="Arial"/>
          <w:sz w:val="24"/>
        </w:rPr>
        <w:t>[15]</w:t>
      </w:r>
      <w:r>
        <w:rPr>
          <w:sz w:val="24"/>
        </w:rPr>
        <w:t xml:space="preserve"> FREUD, S. </w:t>
      </w:r>
      <w:r>
        <w:rPr>
          <w:rFonts w:eastAsia="ヒラギノ角ゴ Pro W3" w:cs="Arial" w:ascii="Arial" w:hAnsi="Arial"/>
          <w:sz w:val="24"/>
        </w:rPr>
        <w:t xml:space="preserve">(1890). Tratamiento psíquico (tratamiento del alma). OC I. Buenos Aires: Amorrortu, 1988. </w:t>
      </w:r>
    </w:p>
    <w:p>
      <w:pPr>
        <w:pStyle w:val="FormatolibreAA"/>
        <w:spacing w:lineRule="auto" w:line="360"/>
        <w:jc w:val="both"/>
        <w:rPr/>
      </w:pPr>
      <w:r>
        <w:rPr>
          <w:rFonts w:eastAsia="ヒラギノ角ゴ Pro W3" w:cs="Arial" w:ascii="Arial" w:hAnsi="Arial"/>
          <w:sz w:val="24"/>
        </w:rPr>
        <w:t xml:space="preserve">[16] </w:t>
      </w:r>
      <w:r>
        <w:rPr>
          <w:rFonts w:eastAsia="ヒラギノ角ゴ Pro W3" w:cs="Arial" w:ascii="Arial" w:hAnsi="Arial"/>
          <w:sz w:val="24"/>
          <w:lang w:val="en-US"/>
        </w:rPr>
        <w:t xml:space="preserve">WINNICOTT, D.W. </w:t>
      </w:r>
      <w:r>
        <w:rPr>
          <w:rFonts w:eastAsia="ヒラギノ角ゴ Pro W3" w:cs="Arial" w:ascii="Arial" w:hAnsi="Arial"/>
          <w:sz w:val="24"/>
        </w:rPr>
        <w:t>(1962), La integración del yo en el desarrollo del niño. En: Los procesos de maduración y el ambiente facilitador: estudios para una teoría del desarrollo emocional.  Buenos Aires: Paidós, 2009.</w:t>
      </w:r>
    </w:p>
    <w:p>
      <w:pPr>
        <w:pStyle w:val="FormatolibreAA"/>
        <w:spacing w:lineRule="auto" w:line="360"/>
        <w:jc w:val="both"/>
        <w:rPr/>
      </w:pPr>
      <w:r>
        <w:rPr>
          <w:rFonts w:eastAsia="ヒラギノ角ゴ Pro W3" w:cs="Arial" w:ascii="Arial" w:hAnsi="Arial"/>
          <w:sz w:val="24"/>
        </w:rPr>
        <w:t xml:space="preserve">[17] </w:t>
      </w:r>
      <w:r>
        <w:rPr>
          <w:rFonts w:eastAsia="ヒラギノ角ゴ Pro W3" w:cs="Arial" w:ascii="Arial" w:hAnsi="Arial"/>
          <w:color w:val="0A0A0A"/>
          <w:sz w:val="24"/>
        </w:rPr>
        <w:t>DOLTO, F. (1984).  La imagen inconsciente del cuerpo. Barcelona: Paidós, 2013.</w:t>
      </w:r>
    </w:p>
    <w:p>
      <w:pPr>
        <w:pStyle w:val="FormatolibreAA"/>
        <w:spacing w:lineRule="auto" w:line="360"/>
        <w:jc w:val="both"/>
        <w:rPr/>
      </w:pPr>
      <w:r>
        <w:rPr>
          <w:rFonts w:eastAsia="ヒラギノ角ゴ Pro W3" w:cs="Arial" w:ascii="Arial" w:hAnsi="Arial"/>
          <w:color w:val="0A0A0A"/>
          <w:sz w:val="24"/>
        </w:rPr>
        <w:t xml:space="preserve">[18] </w:t>
      </w:r>
      <w:r>
        <w:rPr>
          <w:rFonts w:eastAsia="ヒラギノ角ゴ Pro W3" w:cs="Arial" w:ascii="Arial" w:hAnsi="Arial"/>
          <w:sz w:val="24"/>
        </w:rPr>
        <w:t>GOMELLA, CUNNINGHAM, EYAL, ZENK, Neonatología. Buenos Aires: Editorial Panamericana. Mayo 2007, 100.</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19] KLEIN,M. (1957). Envidia y Gratitud y otros trabajos. Buenos Aires: Paidós, 1975.</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0] MAHLER, M. (1975). El nacimiento psicológico del infante humano. Buenos Aires: Marymar, 1977.</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1] WINNICOTT,D.W. Conozca a su niño. Buenos Aires: Paidós, 1991.</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2] WINNICOTT,D.W. (1971). Realidad y juego. Barcelona: Gedisa, 2008.</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3] WINNICOTT, D.W. (1987). Los bebés y sus madres. México: Paidós, 1990.</w:t>
      </w:r>
    </w:p>
    <w:p>
      <w:pPr>
        <w:pStyle w:val="FormatolibreAA"/>
        <w:spacing w:lineRule="auto" w:line="360"/>
        <w:jc w:val="both"/>
        <w:rPr/>
      </w:pPr>
      <w:r>
        <w:rPr>
          <w:rFonts w:eastAsia="ヒラギノ角ゴ Pro W3" w:cs="Arial" w:ascii="Arial" w:hAnsi="Arial"/>
          <w:sz w:val="24"/>
        </w:rPr>
        <w:t>[24] DARWIN, CH. (1872).</w:t>
      </w:r>
      <w:r>
        <w:rPr>
          <w:rFonts w:eastAsia="ヒラギノ角ゴ Pro W3" w:cs="Arial Bold" w:ascii="Arial Bold" w:hAnsi="Arial Bold"/>
          <w:sz w:val="24"/>
        </w:rPr>
        <w:t xml:space="preserve"> </w:t>
      </w:r>
      <w:r>
        <w:rPr>
          <w:rFonts w:eastAsia="ヒラギノ角ゴ Pro W3" w:cs="Arial" w:ascii="Arial" w:hAnsi="Arial"/>
          <w:sz w:val="24"/>
        </w:rPr>
        <w:t xml:space="preserve">La expresión de las emociones en los animales y en el hombre. México: Alianza Editorial Mexicana, 1988. </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5] SUGAWARA, M. y TODA, M.A. (1997). Premenstrual Mood Changes and Maternal Mental Health in Pregnancy and the Postpartum Period. Journal of Clinical Psychology. Vol. 53 (3).</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t>[26] WINNICOTT, D.W. (1988). La naturaleza humana. México: Paidós, 1993.</w:t>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r>
    </w:p>
    <w:p>
      <w:pPr>
        <w:pStyle w:val="FormatolibreAA"/>
        <w:spacing w:lineRule="auto" w:line="360"/>
        <w:jc w:val="both"/>
        <w:rPr>
          <w:rFonts w:ascii="Arial" w:hAnsi="Arial" w:eastAsia="ヒラギノ角ゴ Pro W3" w:cs="Arial"/>
          <w:sz w:val="24"/>
        </w:rPr>
      </w:pPr>
      <w:r>
        <w:rPr>
          <w:rFonts w:eastAsia="ヒラギノ角ゴ Pro W3" w:cs="Arial" w:ascii="Arial" w:hAnsi="Arial"/>
          <w:sz w:val="24"/>
        </w:rPr>
      </w:r>
    </w:p>
    <w:p>
      <w:pPr>
        <w:pStyle w:val="FormatolibreAB"/>
        <w:rPr>
          <w:rFonts w:ascii="Arial" w:hAnsi="Arial" w:eastAsia="ヒラギノ角ゴ Pro W3" w:cs="Arial"/>
          <w:sz w:val="24"/>
          <w:lang w:val="es-ES_tradnl"/>
        </w:rPr>
      </w:pPr>
      <w:r>
        <w:rPr>
          <w:rFonts w:eastAsia="ヒラギノ角ゴ Pro W3" w:cs="Arial" w:ascii="Arial" w:hAnsi="Arial"/>
          <w:sz w:val="24"/>
          <w:lang w:val="es-ES_tradnl"/>
        </w:rPr>
      </w:r>
    </w:p>
    <w:p>
      <w:pPr>
        <w:pStyle w:val="CuerpoA"/>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8</w:t>
    </w:r>
    <w:r>
      <w:rPr>
        <w:sz w:val="20"/>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7</w:t>
    </w:r>
    <w:r>
      <w:rPr>
        <w:sz w:val="20"/>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 xml:space="preserve">Revista Letra en Psicoanálisis (LeP)/ Vol.4, Nº 1, enero-junio 2018/Jimena Ayala Rabadán y Concepción Rabadán Fernández/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vertAlign w:val="baseline"/>
        <w:lang w:val="es-ES_tradnl"/>
      </w:rPr>
      <w:t>Lactancia materna: la huella de un futuro, acercamiento desde la medicina y desde el psicoanál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
    <w:lvl w:ilvl="0">
      <w:numFmt w:val="bullet"/>
      <w:lvlText w:val="←"/>
      <w:lvlJc w:val="left"/>
      <w:pPr>
        <w:tabs>
          <w:tab w:val="num" w:pos="720"/>
        </w:tabs>
        <w:ind w:left="1134"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3">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AA">
    <w:name w:val="Cuerp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AB">
    <w:name w:val="Formato libre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NBK148970/" TargetMode="External"/><Relationship Id="rId3" Type="http://schemas.openxmlformats.org/officeDocument/2006/relationships/hyperlink" Target="http://f1000researchdata.s3.amazonaws.com/f1000reports/files/9002/1/56/articl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