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EDITORIAL</w:t>
      </w:r>
    </w:p>
    <w:p>
      <w:pPr>
        <w:pStyle w:val="Normal"/>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El trabajo clínico final es un acto creador; el proceso de evaluación y graduación.</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n esta ocasión les hablaré sobre el por qué de las evaluaciones semestrales y la presentación del trabajo clínico final como la culminación del paso por la formación psicoanalítica.</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stos dos puntos se discuten con frecuencia en el seno de las formaciones en psicoanálisis, siempre tratando de ser más objetivos y respetuosos del analista en formación sin lograrlo. De tiempo en tiempo se escucha de la razón o de la sinrazón de esta práctica, implementando diversos métodos y escalas que nunca dejan satisfechos a la mayoría. </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A los maestros también se les evalúa, tanto por los alumnos como por la institución.</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La retroalimentación es conveniente y necesaria. </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No puedo imaginar pasar por la vida sin ser evaluado; actualmente dentro del vientre materno el feto es observado para medir su desarrollo por medio del ultrasonido y con frecuencia por medio de amniocentesis para determinar si presenta alteraciones cromosómicas que van a impedir una vida saludable, a juicio de los especialistas. Al momento del nacimiento el bebé deberá lograr un apgar de por lo menos 8.5 para ser considerado con buen pronóstico en su desenvolvimiento intelectual y físico. Posteriormente el pediatra y después los encargados de la estimulación temprana medirán frecuentemente sus capacidades para efectuar un sin numero de pruebas superadas o no. El registro de cada una de las actividades deberá ser minucioso y puntual. A muy temprana hora obtendrá su Clave Única de Registro de Población (CURP) de la que no escapará por el resto de su vida. Puedo continuar con la enumeración de todo lo que sigue en la vida, exámenes de conocimientos, exámenes físicos, de aptitudes, de apreciación artística, de creatividad, el chequeo medico anual, el papanicolao, el antígeno prostático, el colon por enema, el electrocardiograma, la acidez gástrica, la re-certificación de la especialidad profesional o del automóvil, etc.  </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Por otra parte, el bebé espera la aprobación de los padres, es un estimulo para su desarrollo el aliento que la madre le proporciona para intentar algo más, y  la falta de este elemento es un obstáculo en el crecimiento. El bebé busca la mirada de la madre, la que se convierte en el espejo del bebé. Un reconocimiento de cualquier tipo, es en cierta manera una evaluación del desempeño logrado. </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Si recurriéramos a la clínica psicoanalítica encontraríamos muchas evidencias de la necesidad del ser humano de ser evaluado, sin que esto se considere una dependencia infantil o sometimiento a los padres de la infancia. </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Rigoberto un ejecutivo de 32 años con mucho éxito profesional, con una familia medianamente integrada, que ha trabajado bajo supervisión durante 8 años de laborar en un bufete de consultoría, sus actividades han sido evaluadas como excelentes y esto es un estimulo para seguir creciendo. Posteriormente a los 38 años trabajó en forma independiente, después de analizar su dependencia infantil y al hacerse cargo como padre – jefe de su propio bufete y sus empleados.                        </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Paquita, paciente de un grupo terapéutico sigue la mirada del terapeuta para que la fije en ella y le de algún consejo o alguna indicación  y le apruebe sus acciones en la vida. En su trabajo, por cierto, muy eficiente, requiere de estimulo para seguir adelante, haciéndolo con responsabilidad y efectividad.</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Manuel de 28 años, joven ejecutivo se queja porque su jefe inmediato no lo supervisa; dice, hago muy bien mi trabajo, pero pienso, por qué no sabe lo que hago, será para que me equivoque y esto es una trampa. O me tiene mucha confianza.   </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Los analistas en formación esperan su evaluación general en donde se les promueve al siguiente semestre, convirtiéndose en un documento oficial de la institución hacia el alumno. La espera de una evaluación satisfactoria es un signo de atención, de cuidado, por no decir cariño para el inconsciente de cada persona.   </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l trabajo clínico final es un acto creador. Por qué se ha seleccionado a ese paciente.</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Por qué el paciente mas difícil y no el mas analizable? ¿Es un caso insatisfactorio y se quiere remediar los errores a través de su presentación? Se le pide al sustentante o ponente presentar en el caso su habilidad analítica.  Cómo fue o por qué ese aspecto de la vida del paciente. Por qué esas sesiones. Por qué esos autores de la bibliografía.</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Freud se pregunta ¿de qué fuentes extraen su material los escritores? ¿Es la interpretación o la reconstrucción una creación? La elección vocacional, la historia infantil y familiar.</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De 20 preparatorianos aspirantes a la licenciatura de psicología, 19 presentaban en su historia antigua o reciente, situaciones vividas que los hacían tener un interés por ayudar a los demás.</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a importancia del fantaseo como sustituto del juego en el analizar y en la creación literaria. Si la creación sustituye al juego infantil, esta debe ser madurativa y elaborativa.</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l juego, el fantaseo y la creación son activadas por un deseo (por un estado de insatisfacción). El niño totalmente satisfecho no crece, no madura.</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a evacuación de algunos escritores. De la ansiedad al método de Deveraux. El investigador y la investigación. La contra transferencia. Toda creación tiene aspectos autobiográficos.</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Freud: el placer real de una obra imaginativa surge de una liberación de las tensiones en nuestras mentes.</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n referencia a Wilhelm Jensen autor de la Gradiva quien confesó a Freud no saber nada del psicoanálisis cuando escribió la obra, Freud dice: ¿Cómo podía entonces haber “psicoanalizado” a los personajes que creó para Gradiva, o construido su obra prácticamente como una cura analítica?, Freud  explica: “nosotros – el escritor y el analista – probablemente bebimos en la misma fuente, trabajamos sobre el mismo objeto, cada uno con un método diferente.</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rnest Kris dice: algunos artistas tienen el don de generalizar a partir de lo que haya sido su propia experiencia.</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256"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Jaime Fausto Ayala Villarreal</w:t>
      </w:r>
    </w:p>
    <w:p>
      <w:pPr>
        <w:pStyle w:val="Normal"/>
        <w:spacing w:lineRule="auto" w:line="256"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Director-Editor. </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spacing w:lineRule="auto" w:line="276" w:before="0" w:after="200"/>
      <w:jc w:val="center"/>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18"/>
        <w:sz w:val="18"/>
        <w:vertAlign w:val="baseline"/>
        <w:lang w:val="es-ES_tradnl"/>
      </w:rPr>
      <w:t xml:space="preserve">Revista Letra en Psicoanálisis (LeP)/ Vol.4, Nº 1, enero-junio 2018/Jaime Fausto Ayala Villarreal/ Editorial.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18"/>
        <w:sz w:val="18"/>
        <w:vertAlign w:val="baseline"/>
        <w:lang w:val="es-ES_tradnl"/>
      </w:rPr>
      <w:t>El trabajo clínico final es un acto creador; el Proceso de evaluación y gradu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spacing w:lineRule="auto" w:line="276" w:before="0" w:after="200"/>
      <w:jc w:val="center"/>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18"/>
        <w:sz w:val="18"/>
        <w:vertAlign w:val="baseline"/>
        <w:lang w:val="es-ES_tradnl"/>
      </w:rPr>
      <w:t xml:space="preserve">Revista Letra en Psicoanálisis (LeP)/ Vol.4, Nº 1, enero-junio 2018/Jaime Fausto Ayala Villarreal/ Editorial.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18"/>
        <w:sz w:val="18"/>
        <w:vertAlign w:val="baseline"/>
        <w:lang w:val="es-ES_tradnl"/>
      </w:rPr>
      <w:t>El trabajo clínico final es un acto creador; el proceso de evaluación y graduación.</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A">
    <w:name w:val="Formato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CabeceraypieA">
    <w:name w:val="Cabecera y pi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