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GLOSARIO DE PSICOANALISIS: </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Aulagnier, La Violencia de la interpretación. Parte uno.</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Tercera entrega de tres.</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Jaime Fausto Ayala Villarreal</w:t>
      </w:r>
    </w:p>
    <w:p>
      <w:pPr>
        <w:pStyle w:val="CuerpoA"/>
        <w:spacing w:lineRule="auto" w:line="360"/>
        <w:jc w:val="both"/>
        <w:rPr>
          <w:rFonts w:ascii="Arial" w:hAnsi="Arial" w:eastAsia="ヒラギノ角ゴ Pro W3" w:cs="Arial"/>
          <w:sz w:val="24"/>
        </w:rPr>
      </w:pPr>
      <w:r>
        <w:rPr>
          <w:rFonts w:eastAsia="ヒラギノ角ゴ Pro W3" w:cs="Arial Bold" w:ascii="Arial Bold" w:hAnsi="Arial Bold"/>
          <w:sz w:val="24"/>
        </w:rPr>
        <w:t>Concepción Rabadán Fernández</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_______________________________</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Primera entrega: LeP, Vol. 2, Nº 2</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Actividad de representación del psiquismo; Afecto y sentimiento; (La) Castración; Condiciones necesarias y condiciones suficientes; Contracarga; Contrato narcisista; Cuerpo; Deseo; Deseo de no deseo; Estructuras elementales de parentesco, Sistema de parentesco; Estructura lingüística; Figurabilidad psíquica.</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Segunda entrega: </w:t>
      </w:r>
      <w:r>
        <w:rPr>
          <w:rFonts w:eastAsia="ヒラギノ角ゴ Pro W3" w:cs="Arial Bold" w:ascii="Arial Bold" w:hAnsi="Arial Bold"/>
          <w:color w:val="000000"/>
          <w:sz w:val="24"/>
        </w:rPr>
        <w:t>LeP, Vol. 3, Nº 1</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Fantasma; Homologación; Huella mnémica; Índice libidinal; Madre; Metabolización; (El) Neurótico; Objeto parcial; Objeto-zona complementario; Odio; Objetos pulsionales; (Lo) Originario; Padre; Pensar; (El) Pictograma; Placer erógeno; Placer mínimo; (El) Portavoz; (Lo) Primario; Prima de placer.</w:t>
      </w:r>
    </w:p>
    <w:p>
      <w:pPr>
        <w:pStyle w:val="Normal"/>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Tercera entrega: LeP, Vol. 4, Nº 1.</w:t>
      </w:r>
    </w:p>
    <w:p>
      <w:pPr>
        <w:pStyle w:val="CuerpoA"/>
        <w:spacing w:lineRule="auto" w:line="360"/>
        <w:jc w:val="both"/>
        <w:rPr/>
      </w:pPr>
      <w:r>
        <w:rPr>
          <w:rFonts w:eastAsia="ヒラギノ角ゴ Pro W3" w:cs="Arial" w:ascii="Arial" w:hAnsi="Arial"/>
          <w:sz w:val="24"/>
        </w:rPr>
        <w:t xml:space="preserve">Psicosis; Pulsión; Representación; Sentimiento (ver afecto); Situación de encuentro; </w:t>
      </w:r>
      <w:r>
        <w:rPr>
          <w:rFonts w:eastAsia="ヒラギノ角ゴ Pro W3" w:cs="Arial" w:ascii="Arial" w:hAnsi="Arial"/>
          <w:color w:val="000000"/>
          <w:sz w:val="24"/>
        </w:rPr>
        <w:t xml:space="preserve">Violencia primaria; </w:t>
      </w:r>
      <w:r>
        <w:rPr>
          <w:rFonts w:eastAsia="ヒラギノ角ゴ Pro W3" w:cs="Arial" w:ascii="Arial" w:hAnsi="Arial"/>
          <w:sz w:val="24"/>
        </w:rPr>
        <w:t>(La) Voz materna; (El) y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______________________</w:t>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 xml:space="preserve">Psicosis. </w:t>
      </w:r>
    </w:p>
    <w:p>
      <w:pPr>
        <w:pStyle w:val="CuerpoA"/>
        <w:spacing w:lineRule="auto" w:line="360"/>
        <w:jc w:val="both"/>
        <w:rPr>
          <w:rFonts w:ascii="Arial Bold" w:hAnsi="Arial Bold" w:eastAsia="ヒラギノ角ゴ Pro W3" w:cs="Arial Bold"/>
          <w:sz w:val="24"/>
        </w:rPr>
      </w:pPr>
      <w:r>
        <w:rPr>
          <w:rFonts w:eastAsia="ヒラギノ角ゴ Pro W3" w:cs="Arial" w:ascii="Arial" w:hAnsi="Arial"/>
          <w:sz w:val="24"/>
        </w:rPr>
        <w:t>Fractura del contrato narcisista, fractura de la inscripción del niño en relación a la madre y fractura de la inscripción del sujeto en el discurso social.</w:t>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t>Pulsión.</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Aulagnier no tiene una idea de pulsión, reduce la pulsión a deseo: deseo de no deseo (representante de la pulsión de muerte) y deseo de algo ( referente a la pulsión de vida). Deja de conceptualizar y problematizar cómo en la clínica se está jugando la pulsión.</w:t>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360"/>
        <w:jc w:val="both"/>
        <w:rPr/>
      </w:pPr>
      <w:r>
        <w:rPr>
          <w:rFonts w:eastAsia="ヒラギノ角ゴ Pro W3" w:cs="Arial Bold" w:ascii="Arial Bold" w:hAnsi="Arial Bold"/>
          <w:color w:val="000000"/>
          <w:sz w:val="24"/>
        </w:rPr>
        <w:t xml:space="preserve">Representación. </w:t>
      </w:r>
      <w:r>
        <w:rPr>
          <w:rFonts w:eastAsia="ヒラギノ角ゴ Pro W3" w:cs="Arial" w:ascii="Arial" w:hAnsi="Arial"/>
          <w:color w:val="000000"/>
          <w:sz w:val="24"/>
        </w:rPr>
        <w:t xml:space="preserve">Para Aulagnier no todo en el psiquismo es representación, pero lo que ella trabaja en este texto de La violencia de la interpretación, es lo que tiene que ver con la representación. ¿Qué es representación?  Su modelo lo define como parapsicológico, donde la actividad psíquica está constituida por el conjunto de 3 modos de funcionamiento o por 3 procesos de metabolización; esta es toda una palabra, metabolización. Estas 3 modalidades de representación son productos de una actividad de metabolización. Entonces no es fiel reflejo de la realidad, es decir, el psiquismo metaboliza, el psiquismo de todo aquello que va experimentando va a llevar a cabo el proceso de metabolización, y al llevar a cabo este proceso de metabolización obviamente el producto será una representación. </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Los tres procesos de metabolización, el proceso original, el proceso primario, el proceso secundario,  las representaciones originadas en su actividad, será respectivamente la representación pictográfica o pictograma, para el proceso originario, la representación fantasmática para el proceso primario y la representación ideíca o enunciado para el proceso secundario. Las instancias originadas en la reflexión de esta actividad sobre sí misma, serán designadas como representante, el fantaseante y el enunciante; el representante es el agente que actúa en el proceso original, el representante es el que da lugar a los pictogramas, el fantaseante es el que actúa en el proceso primario y da lugar a los fantasmas, el que produce un fantasma, y el enunciante, es decir, el yo, aquí claramente el yo, el enunciante, es decir el yo es el que da lugar a las ideas ¿Cuál es  uno de los problemas? los dos primeros, el representante y el fantaseante, no son instancias, es como si fuesen una especie de yoes que operan en alguno de esos registros, pero evidentemente no son yos, en lo originario no hay nada comparable a un yo, para Piera Aulagnier siguiendo a Freud, en la producción de fantasmas tampoco, sin embargo hay una actividad psíquica que produce pictogramas y una actividad psíquica que produce fantasmas.</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Cuando Freud habla del yo placer purificado, o cuando Freud habla del yo realidad inicial, que serían posibles referencias teóricas con las cuales relacionar esto que plantea Aulagnier,  se refiere a la forma de funcionamiento del psiquismo; Freud dice cómo actúa el psiquismo ahí donde todavía no ha distinguido claramente lo que hay afuera; Freud dice, todo lo que es del orden del placer soy yo, todo lo que es del orden del displacer es no yo, a eso es a lo que Freud llama yo placer purificado, pero en realidad Freud no está hablando de instancias, está diciendo la forma como el psiquismo está actuando, la forma que está dando lugar a una determinada representación, es como si la actividad en si misma fuese pensada como un agente. Aulagnier está haciendo lo mismo, nos está diciendo, el agente, si hubiese una instancia para dar cuenta del proceso de lo original, esa instancia habría que llamarla el representante, si hubiese una instancia para dar cuenta del proceso de lo primario, esa habría que llamarla el fantaseante.</w:t>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t>Sentimiento (ver afecto)</w:t>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CuerpoA"/>
        <w:spacing w:lineRule="auto" w:line="360"/>
        <w:jc w:val="both"/>
        <w:rPr/>
      </w:pPr>
      <w:r>
        <w:rPr>
          <w:rFonts w:eastAsia="ヒラギノ角ゴ Pro W3" w:cs="Arial Bold" w:ascii="Arial Bold" w:hAnsi="Arial Bold"/>
          <w:sz w:val="24"/>
        </w:rPr>
        <w:t xml:space="preserve">Situación de encuentro. </w:t>
      </w:r>
      <w:r>
        <w:rPr>
          <w:rFonts w:eastAsia="ヒラギノ角ゴ Pro W3" w:cs="Arial" w:ascii="Arial" w:hAnsi="Arial"/>
          <w:sz w:val="24"/>
        </w:rPr>
        <w:t>El encuentro como lo describe Freud en El proyecto de psicología,  donde otro se tiene que hacer cargo, auxiliar, y llevar a cabo la acción específica, una función ortopédica dirá Lacan, el otro es alguien que permite llevar a cabo lo que el infante no puede realizar para vivir. Entonces dice Aulagnier, el psiquismo se constituye a partir del encuentro con el otro que es suyo. El encuentro anuncia el pictograma.</w:t>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r>
    </w:p>
    <w:p>
      <w:pPr>
        <w:pStyle w:val="Normal"/>
        <w:spacing w:lineRule="auto" w:line="360"/>
        <w:jc w:val="both"/>
        <w:rPr/>
      </w:pPr>
      <w:r>
        <w:rPr>
          <w:rFonts w:eastAsia="ヒラギノ角ゴ Pro W3" w:cs="Arial Bold" w:ascii="Arial Bold" w:hAnsi="Arial Bold"/>
          <w:color w:val="000000"/>
          <w:sz w:val="24"/>
        </w:rPr>
        <w:t>Violencia primaria.</w:t>
      </w:r>
      <w:r>
        <w:rPr>
          <w:rFonts w:eastAsia="ヒラギノ角ゴ Pro W3" w:cs="Arial" w:ascii="Arial" w:hAnsi="Arial"/>
          <w:color w:val="000000"/>
          <w:sz w:val="24"/>
        </w:rPr>
        <w:t xml:space="preserve"> </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La madre supone que en ese cuerpo hay alguien. La madre supone que hay un yo y al suponerlo lo constituye, es una violencia implicada en el discurso social. Se trata de una violencia constitutiva. ¿Por qué no es agresión aún siendo un acto de imposición?  Aulagnier es, entre otras cosas, muy lacaniana, en el tomo I de los escritos, ahí viene un texto que se llama Tesis sobre la agresividad de Lacan, y ahí lo que plantea es que la agresión en sentido estricto es fundamentalmente una tensión narcisista entre un yo y otro yo, la agresión si implica el reconocimiento del yo que está ahí ya, y al cual yo me dirijo a atacar. Entonces Aulagnier dice, ese acto final de la madre no es agresión, porque la madre no está aniquilando un yo, la madre no está queriendo borrar un yo, la madre no está peleando contra un yo, sino que está imponiendo algo ahí donde no hay, es violento porque es un acto de imposición, es violento porque a mí no me va a quedar de otra más que siempre remitirme a mi nombre, en mi psiquismo, eso ya es irreversible. Entonces ella juega con esta distinción entre violencia y la agresividad. La violencia primaria que es constituyente no es agresiva, pero si es violencia porque es un acto de sometimiento absoluto, o sea, tal es tu nombre, y no hay vuelta, supongo que existes, y no te queda de otra más que apegarte a eso que yo estoy diciendo, por eso es violencia. Explica:</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designamos como violencia primaria a la acción mediante la cual se le impone a la psique de otro una elección, un pensamientro o una acción motivados en el deseo del que lo impone, pero que se apoyan en un objeto que corresponde para el otro a la categoría de lo necesario (36).</w:t>
      </w:r>
    </w:p>
    <w:p>
      <w:pPr>
        <w:pStyle w:val="Normal"/>
        <w:spacing w:lineRule="auto" w:line="360"/>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t xml:space="preserve">Voz materna (La). </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 xml:space="preserve">Aulagnier explica: </w:t>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 xml:space="preserve">El orden que gobierna los enunciados de la voz materna no tienen nada de aleatorio y se limita a dar testimonio de la sujeción del Yo que habla a tres condiciones previas: el sistema de parentesco, la estructura lingüística, las consecuencias que tiene sobre el discurso, los afectos que intervienen en la otra escena. Trinomio que es causa de la primera violencia, radical y necesaria, que la psique del </w:t>
      </w:r>
      <w:r>
        <w:rPr>
          <w:rFonts w:eastAsia="ヒラギノ角ゴ Pro W3" w:cs="Arial Italic" w:ascii="Arial Italic" w:hAnsi="Arial Italic"/>
          <w:color w:val="000000"/>
          <w:sz w:val="24"/>
        </w:rPr>
        <w:t>infans</w:t>
      </w:r>
      <w:r>
        <w:rPr>
          <w:rFonts w:eastAsia="ヒラギノ角ゴ Pro W3" w:cs="Arial" w:ascii="Arial" w:hAnsi="Arial"/>
          <w:color w:val="000000"/>
          <w:sz w:val="24"/>
        </w:rPr>
        <w:t xml:space="preserve"> vivirá en el momento de su encuentro con la voz materna (34).</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El sistema de parentesco lo toma como Lacan de Levi Strauss (ver Sistema de parentesco); la estructura linguística se basa en Cassirer (ver Estructura lingüística); para los afectos y sentimientos se basa en S. Freud y a la vez se diferencia de él (ver Afectos y sentimientos).</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La voz en S. Freud se encuentra en el orden de la Percepción y considera la voz como un resto que da lugar a las representaciones palabra. Lacan le da a la voz el estatuto de objeto pulsional. Es decir así como la mano, el pecho excita la zona correspondiente la voz excita. Aulagnier le da el estatuto de objeto pulsional a la voz aún más allá de la palabra.</w:t>
      </w:r>
    </w:p>
    <w:p>
      <w:pPr>
        <w:pStyle w:val="Normal"/>
        <w:spacing w:lineRule="auto" w:line="360"/>
        <w:jc w:val="both"/>
        <w:rPr>
          <w:rFonts w:ascii="Arial" w:hAnsi="Arial" w:eastAsia="ヒラギノ角ゴ Pro W3" w:cs="Arial"/>
          <w:color w:val="000000"/>
          <w:sz w:val="24"/>
        </w:rPr>
      </w:pPr>
      <w:r>
        <w:rPr>
          <w:rFonts w:eastAsia="ヒラギノ角ゴ Pro W3" w:cs="Arial" w:ascii="Arial" w:hAnsi="Arial"/>
          <w:color w:val="000000"/>
          <w:sz w:val="24"/>
        </w:rPr>
        <w:t>El oido es una zona permanentemente abierta al estímulo. La voz de la madre envuelve al bebe. La voz de la madre como una especie de membrana protectora en Didier Anzieu parecida al yo piel. Si esa voz es protección su silencio es terrorífico. En el silencio se priva al hijo de un placer capital : ¿ mamá qué piensas? ¿mamá qué me pasa? El silencio puede pensarse con Aulagnier como un goce sádico del Otro, es decir si no le habla lo priva de un placer. De otra manera la hiperpresencia como objeto persecutorio; si se pudiese detectar un nucleo paranoide tiene que ver con la voz de la madre. El oído nos mantiene abiertos, podemos cerrar los ojos, no mirar, cerrar la boca o aún las manos pero no el oído. La voz como objeto pulsional y la voz como el núcleo de la representación del Yo.</w:t>
      </w:r>
    </w:p>
    <w:p>
      <w:pPr>
        <w:pStyle w:val="Normal"/>
        <w:numPr>
          <w:ilvl w:val="0"/>
          <w:numId w:val="1"/>
        </w:numPr>
        <w:spacing w:lineRule="auto" w:line="360"/>
        <w:ind w:left="1134" w:right="0" w:hanging="1134"/>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sz w:val="24"/>
        </w:rPr>
        <w:t>Hemos dicho que la voz de la madre, percibida como manifestación del deseo que se le imputa, decidirá acerca del afecto que puede acompañar a toda percepción. Si sobre esta voz se proyecta una intención amenazadora, todo placer parcial se transforma en su contrario. El placer de ver no puede acompañarse con la tonalidad amenazadora presente o proyectda sobre la voz. Ahora bien: lo que caracteriza a esta voz es el hecho de poder irrumpir al mismo tiempo que se experimenta el placer de ver, de tocar, de tragar: irrumpir y reforzar el placer o, a la inversa, hacerlo imposible. A partir de ese momento, la escucha del niño estará a la espera de este objeto sonoro que, en relación con otros placeres parciales, asumiría una posición jerárquica. La ausencia de la voz del Otro implica una amenaza en el momento de la realización de toda experiencia de placer, que no puede experimentarse cuando se acompaña con un estado de temor. Ello determinará que toda espera de placer parcial se acompañe también con la espera del objeto de placer de la zona auditiva, espera de una voz cuya presencia garantice que no hay por qué temer que irrumpa bajo una forma que impedirá el placer presente en otra zona y lo transforme en displacer. Por estas causas, la voz puede faltar, en el objeto de un  placer que debe acompañar a los otros, -añadirse a ellos y quizá, también, el primer objeto parcial del cual puede afirmarse que se lo espera no por placer que ofrece a una zona erógena sino en función de su poder sobre los placeres: este le permitirá ocupar un lugar particular entre los objetos parciales, y será posible comprobar sus efectos cuando el sujeto deba catectizar, no ya a la voz, sino a las palabras que emite como primeros rudimentos de un saber sobre el lenguaje, necesario en toda búsqueda del saber a secas (99).</w:t>
      </w:r>
    </w:p>
    <w:p>
      <w:pPr>
        <w:pStyle w:val="Normal"/>
        <w:spacing w:lineRule="auto" w:line="360"/>
        <w:jc w:val="both"/>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
        <w:spacing w:lineRule="auto" w:line="360"/>
        <w:jc w:val="both"/>
        <w:rPr>
          <w:rFonts w:ascii="Arial Bold" w:hAnsi="Arial Bold" w:eastAsia="ヒラギノ角ゴ Pro W3" w:cs="Arial Bold"/>
          <w:color w:val="000000"/>
          <w:sz w:val="24"/>
        </w:rPr>
      </w:pPr>
      <w:r>
        <w:rPr>
          <w:rFonts w:eastAsia="ヒラギノ角ゴ Pro W3" w:cs="Arial Bold" w:ascii="Arial Bold" w:hAnsi="Arial Bold"/>
          <w:color w:val="000000"/>
          <w:sz w:val="24"/>
        </w:rPr>
        <w:t xml:space="preserve">(El) yo. </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Al interpretar la madre que ahí en ese cuerpo hay alguien funda, constituye al yo; esto hace que el yo, que es producto de una interpretación, no pueda mas que vivir a partir de interpretaciones. El yo es un interpretante. El yo es antes que nada algo interpretado por un otro. Si el yo se constituye a partir de una interpretación, el yo es siempre un interpretante en búsqueda de sentido.</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r>
    </w:p>
    <w:p>
      <w:pPr>
        <w:pStyle w:val="CuerpoA"/>
        <w:spacing w:lineRule="auto" w:line="360"/>
        <w:jc w:val="both"/>
        <w:rPr>
          <w:rFonts w:ascii="Arial Bold" w:hAnsi="Arial Bold" w:eastAsia="ヒラギノ角ゴ Pro W3" w:cs="Arial Bold"/>
          <w:sz w:val="24"/>
        </w:rPr>
      </w:pPr>
      <w:r>
        <w:rPr>
          <w:rFonts w:eastAsia="ヒラギノ角ゴ Pro W3" w:cs="Arial Bold" w:ascii="Arial Bold" w:hAnsi="Arial Bold"/>
          <w:sz w:val="24"/>
        </w:rPr>
        <w:t>BIBLIOGRAFÍA</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AULAGNIER, P. (1986). Un intérprete en búsqueda de sentido. México: Siglo XXI,1994.</w:t>
      </w:r>
    </w:p>
    <w:p>
      <w:pPr>
        <w:pStyle w:val="Normal"/>
        <w:spacing w:lineRule="auto" w:line="360" w:before="0" w:after="200"/>
        <w:jc w:val="both"/>
        <w:rPr/>
      </w:pPr>
      <w:r>
        <w:rPr>
          <w:rFonts w:eastAsia="ヒラギノ角ゴ Pro W3" w:cs="Arial" w:ascii="Arial" w:hAnsi="Arial"/>
          <w:sz w:val="24"/>
        </w:rPr>
        <w:t xml:space="preserve">AYALA,V. J. y RABADÁN, F.C. (2015). Glosario de psicoanálisis. </w:t>
      </w:r>
      <w:r>
        <w:rPr>
          <w:rFonts w:eastAsia="ヒラギノ角ゴ Pro W3" w:cs="Arial" w:ascii="Arial" w:hAnsi="Arial"/>
          <w:color w:val="000000"/>
          <w:sz w:val="24"/>
        </w:rPr>
        <w:t>Para leer Narcisismo de vida, narcisismo de muerte de André Green. Parte 1 de 2.</w:t>
      </w:r>
      <w:r>
        <w:rPr>
          <w:rFonts w:eastAsia="ヒラギノ角ゴ Pro W3" w:cs="Arial" w:ascii="Arial" w:hAnsi="Arial"/>
          <w:sz w:val="24"/>
        </w:rPr>
        <w:t xml:space="preserve"> LeP. Vol.1, Nº 1, julio, 2015.</w:t>
      </w:r>
    </w:p>
    <w:p>
      <w:pPr>
        <w:pStyle w:val="Normal"/>
        <w:spacing w:lineRule="auto" w:line="360" w:before="0" w:after="200"/>
        <w:jc w:val="both"/>
        <w:rPr/>
      </w:pPr>
      <w:r>
        <w:rPr>
          <w:rFonts w:eastAsia="ヒラギノ角ゴ Pro W3" w:cs="Arial" w:ascii="Arial" w:hAnsi="Arial"/>
          <w:sz w:val="24"/>
        </w:rPr>
        <w:t xml:space="preserve">AYALA,V. J. y RABADÁN, F.C. (2015). Glosario de psicoanálisis. </w:t>
      </w:r>
      <w:r>
        <w:rPr>
          <w:rFonts w:eastAsia="ヒラギノ角ゴ Pro W3" w:cs="Arial" w:ascii="Arial" w:hAnsi="Arial"/>
          <w:color w:val="000000"/>
          <w:sz w:val="24"/>
        </w:rPr>
        <w:t>Para leer Narcisismo de vida, narcisismo de muerte de André Green. Parte 2 de 2.</w:t>
      </w:r>
      <w:r>
        <w:rPr>
          <w:rFonts w:eastAsia="ヒラギノ角ゴ Pro W3" w:cs="Arial" w:ascii="Arial" w:hAnsi="Arial"/>
          <w:sz w:val="24"/>
        </w:rPr>
        <w:t xml:space="preserve"> LeP. Vol.2, Nº 1, 2016.</w:t>
      </w:r>
    </w:p>
    <w:p>
      <w:pPr>
        <w:pStyle w:val="Normal"/>
        <w:spacing w:lineRule="auto" w:line="360" w:before="0" w:after="200"/>
        <w:jc w:val="both"/>
        <w:rPr>
          <w:rFonts w:ascii="Arial" w:hAnsi="Arial" w:eastAsia="ヒラギノ角ゴ Pro W3" w:cs="Arial"/>
          <w:color w:val="000000"/>
          <w:sz w:val="24"/>
        </w:rPr>
      </w:pPr>
      <w:r>
        <w:rPr>
          <w:rFonts w:eastAsia="ヒラギノ角ゴ Pro W3" w:cs="Arial" w:ascii="Arial" w:hAnsi="Arial"/>
          <w:sz w:val="24"/>
        </w:rPr>
        <w:t xml:space="preserve">AYALA,V. J. y RABADÁN, F.C. (2015). Glosario de psicoanálisis. </w:t>
      </w:r>
      <w:r>
        <w:rPr>
          <w:rFonts w:eastAsia="ヒラギノ角ゴ Pro W3" w:cs="Arial" w:ascii="Arial" w:hAnsi="Arial"/>
          <w:color w:val="000000"/>
          <w:sz w:val="24"/>
        </w:rPr>
        <w:t xml:space="preserve">Para estudiar La violencia de la interpretación de Piera Aulagnier (1923-1990). Parte uno. Primera entrega. </w:t>
      </w:r>
      <w:r>
        <w:rPr>
          <w:rFonts w:eastAsia="ヒラギノ角ゴ Pro W3" w:cs="Arial" w:ascii="Arial" w:hAnsi="Arial"/>
          <w:sz w:val="24"/>
        </w:rPr>
        <w:t>LeP, Vol.2, Nº 2, julio-diciembre 2016.</w:t>
      </w:r>
    </w:p>
    <w:p>
      <w:pPr>
        <w:pStyle w:val="Normal"/>
        <w:spacing w:lineRule="auto" w:line="360" w:before="0" w:after="200"/>
        <w:jc w:val="both"/>
        <w:rPr/>
      </w:pPr>
      <w:r>
        <w:rPr>
          <w:rFonts w:eastAsia="ヒラギノ角ゴ Pro W3" w:cs="Arial" w:ascii="Arial" w:hAnsi="Arial"/>
          <w:sz w:val="24"/>
        </w:rPr>
        <w:t>AYALA,V. J. y RABADÁN, F.C. (2015). Glosario de psicoanálisis. La violencia de la interpretación de Piera Aulagnier (1923-1990). Parte uno. Segunda entrega.</w:t>
      </w:r>
      <w:r>
        <w:rPr>
          <w:rFonts w:eastAsia="ヒラギノ角ゴ Pro W3" w:cs="Arial Bold" w:ascii="Arial Bold" w:hAnsi="Arial Bold"/>
          <w:sz w:val="24"/>
        </w:rPr>
        <w:t xml:space="preserve"> </w:t>
      </w:r>
      <w:r>
        <w:rPr>
          <w:rFonts w:eastAsia="ヒラギノ角ゴ Pro W3" w:cs="Arial" w:ascii="Arial" w:hAnsi="Arial"/>
          <w:sz w:val="24"/>
        </w:rPr>
        <w:t>LeP, Vol.3, Nº 1, enero-junio 2017.</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 xml:space="preserve">CASSIRER, E. (1972). Filosofía de las formas simbólicas, Vol. II. México: FCE, 1972.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ASSIRER, E. (1944). Antropología Filosófica. Introducción a una filosofía de la cultura. México: Fondo de Cultura Económica, 1968.</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ASTORIADIS-AULAGNIER,P. (1975). La violencia de la interpretación: del pictograma al enunciado. Buenos Aires: Amorrortu, 2004.</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HAMIZO, O. (1998). Cuerpo y Ética. Un esbozo posible de la relación entre Freud y Lévinas. estectros de Psicoanálisis. Nº. 2, verano.</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CHAMIZO, O. (2010). Seminarios Piera Aulagnier, la violencia de la interpretación. México: CiES, 2010.</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CHAMIZO, O. (2009). Pasajes psicoanalíticos. Clínica freudiana I. México: Siglo XXI, 2009.</w:t>
      </w:r>
    </w:p>
    <w:p>
      <w:pPr>
        <w:pStyle w:val="Normal"/>
        <w:spacing w:lineRule="auto" w:line="360" w:before="0" w:after="200"/>
        <w:jc w:val="both"/>
        <w:rPr/>
      </w:pPr>
      <w:r>
        <w:rPr>
          <w:rFonts w:eastAsia="ヒラギノ角ゴ Pro W3" w:cs="Arial" w:ascii="Arial" w:hAnsi="Arial"/>
          <w:sz w:val="24"/>
        </w:rPr>
        <w:t xml:space="preserve">FERME,F. (2012). El modo de representar originario y la afectividad:Merleau-Ponty, Freud, Aulagnier. Disponible en: </w:t>
      </w:r>
      <w:hyperlink r:id="rId2">
        <w:r>
          <w:rPr>
            <w:rStyle w:val="InternetLink"/>
            <w:rFonts w:eastAsia="ヒラギノ角ゴ Pro W3" w:cs="Arial" w:ascii="Arial" w:hAnsi="Arial"/>
            <w:color w:val="00005E"/>
            <w:sz w:val="24"/>
            <w:u w:val="single"/>
          </w:rPr>
          <w:t>https://www.aacademica.org/000-072/20.pdf</w:t>
        </w:r>
      </w:hyperlink>
      <w:r>
        <w:rPr>
          <w:rFonts w:eastAsia="ヒラギノ角ゴ Pro W3" w:cs="Arial" w:ascii="Arial" w:hAnsi="Arial"/>
          <w:sz w:val="24"/>
        </w:rPr>
        <w:t>, consultado en junio de 2016.</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 (1950(1985)). Proyecto de psicología. Obras completas Tomo I. Buenos Aires: Amorrortu, 1988.</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FREUD S. (1896). Carta 52. O.C. I. Buenos Aires: Amorrortu, 1988.</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FREUD S. La interpretación de los sueños(segunda parte). Obras completas Tomo V. Argentina: Amorrortu, 1979.</w:t>
      </w:r>
    </w:p>
    <w:p>
      <w:pPr>
        <w:pStyle w:val="Footnotetext"/>
        <w:widowControl w:val="false"/>
        <w:spacing w:lineRule="auto" w:line="360"/>
        <w:jc w:val="both"/>
        <w:rPr>
          <w:rFonts w:ascii="Arial" w:hAnsi="Arial" w:eastAsia="ヒラギノ角ゴ Pro W3" w:cs="Arial"/>
          <w:sz w:val="24"/>
        </w:rPr>
      </w:pPr>
      <w:r>
        <w:rPr>
          <w:rFonts w:eastAsia="ヒラギノ角ゴ Pro W3" w:cs="Arial" w:ascii="Arial" w:hAnsi="Arial"/>
          <w:sz w:val="24"/>
        </w:rPr>
        <w:t>FREUD, S. (1905). Tres ensayos de una teoría sexual. O.C. VII. Buenos Aires: Amorrortu, 1976.</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1914). Introducción del narcisismo. O.C.  XIV.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1915). Apéndice C. Palabra y cosa. En. Lo inconciente. O.C. XIV. Argentina: Amorrortu, 1979.</w:t>
      </w:r>
    </w:p>
    <w:p>
      <w:pPr>
        <w:pStyle w:val="CuerpoA"/>
        <w:spacing w:lineRule="auto" w:line="360"/>
        <w:jc w:val="both"/>
        <w:rPr>
          <w:rFonts w:ascii="Arial" w:hAnsi="Arial" w:eastAsia="ヒラギノ角ゴ Pro W3" w:cs="Arial"/>
          <w:sz w:val="24"/>
        </w:rPr>
      </w:pPr>
      <w:r>
        <w:rPr>
          <w:rFonts w:eastAsia="ヒラギノ角ゴ Pro W3" w:cs="Arial" w:ascii="Arial" w:hAnsi="Arial"/>
          <w:sz w:val="24"/>
        </w:rPr>
        <w:t>FREUD,S. (1915). Pulsiones y destinos. O.C.  XIV.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 S. (1919). Pegan a un niño. O.C  XVII. Buenos Aires: Amorrortu, 1976.</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 S. (1923). El yo y el ello. O.C  XIX.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 (1924).El problema económico del masoquismo. O.C. XIX. Buenos Aires: Amorrortu, 1979.</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FREUD,S. (1926[1925]). Inhibición, síntoma y angustia. O.C. XX. Buenos Aires: Amorrortu, 1990.</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GREEN, A. (1983). Narcisismo de vida, narcisismo de muerte. Buenos Aires: Amorrortu, 2012.</w:t>
      </w:r>
    </w:p>
    <w:p>
      <w:pPr>
        <w:pStyle w:val="Normal"/>
        <w:spacing w:lineRule="auto" w:line="360" w:before="0" w:after="200"/>
        <w:jc w:val="both"/>
        <w:rPr/>
      </w:pPr>
      <w:r>
        <w:rPr>
          <w:rFonts w:eastAsia="ヒラギノ角ゴ Pro W3" w:cs="Arial" w:ascii="Arial" w:hAnsi="Arial"/>
          <w:sz w:val="24"/>
        </w:rPr>
        <w:t xml:space="preserve">LACAN,J. (1953). Lo simbólico, lo imaginario y lo real (versión crítica). disponible en </w:t>
      </w:r>
      <w:hyperlink r:id="rId3">
        <w:r>
          <w:rPr>
            <w:rStyle w:val="InternetLink"/>
            <w:rFonts w:eastAsia="ヒラギノ角ゴ Pro W3" w:cs="Arial" w:ascii="Arial" w:hAnsi="Arial"/>
            <w:color w:val="00005E"/>
            <w:sz w:val="24"/>
            <w:u w:val="single"/>
          </w:rPr>
          <w:t>http://www.lituraterre.org/iterismo</w:t>
        </w:r>
      </w:hyperlink>
      <w:r>
        <w:rPr>
          <w:rFonts w:eastAsia="ヒラギノ角ゴ Pro W3" w:cs="Arial" w:ascii="Arial" w:hAnsi="Arial"/>
          <w:sz w:val="24"/>
        </w:rPr>
        <w:t xml:space="preserve"> -El_Simbolico_el_Imaginario_y_elReal.htm.</w:t>
      </w:r>
    </w:p>
    <w:p>
      <w:pPr>
        <w:pStyle w:val="Normal"/>
        <w:spacing w:lineRule="auto" w:line="360" w:before="0" w:after="200"/>
        <w:jc w:val="both"/>
        <w:rPr>
          <w:rFonts w:ascii="Arial" w:hAnsi="Arial" w:eastAsia="ヒラギノ角ゴ Pro W3" w:cs="Arial"/>
          <w:sz w:val="24"/>
        </w:rPr>
      </w:pPr>
      <w:r>
        <w:rPr>
          <w:rFonts w:eastAsia="ヒラギノ角ゴ Pro W3" w:cs="Arial" w:ascii="Arial" w:hAnsi="Arial"/>
          <w:sz w:val="24"/>
        </w:rPr>
        <w:t>LACAN,J. (1956-1957). Seminario 4. La relación de objeto. Buenos Aires: Paidós, 2010.</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J. (1957-1958). Seminario 5. Las formaciones del Inconsciente. Buenos Aires: Paidós, 2007.</w:t>
      </w:r>
    </w:p>
    <w:p>
      <w:pPr>
        <w:pStyle w:val="FormatolibreAA"/>
        <w:spacing w:lineRule="auto" w:line="360" w:before="0" w:after="240"/>
        <w:rPr/>
      </w:pPr>
      <w:r>
        <w:rPr>
          <w:rFonts w:eastAsia="ヒラギノ角ゴ Pro W3" w:cs="Arial" w:ascii="Arial" w:hAnsi="Arial"/>
          <w:sz w:val="24"/>
        </w:rPr>
        <w:t xml:space="preserve">LACAN, J. (1966). </w:t>
      </w:r>
      <w:r>
        <w:rPr>
          <w:rFonts w:eastAsia="ヒラギノ角ゴ Pro W3" w:cs="Arial Italic" w:ascii="Arial Italic" w:hAnsi="Arial Italic"/>
          <w:sz w:val="24"/>
        </w:rPr>
        <w:t>Escritos 1.</w:t>
      </w:r>
      <w:r>
        <w:rPr>
          <w:rFonts w:eastAsia="ヒラギノ角ゴ Pro W3" w:cs="Arial" w:ascii="Arial" w:hAnsi="Arial"/>
          <w:sz w:val="24"/>
        </w:rPr>
        <w:t xml:space="preserve"> México:  Siglo XXI: México, 1971.</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 J. (1966). Escritos 2. México:  Siglo XXI: México, 1971.</w:t>
      </w:r>
    </w:p>
    <w:p>
      <w:pPr>
        <w:pStyle w:val="FormatolibreAA"/>
        <w:spacing w:lineRule="auto" w:line="360" w:before="0" w:after="240"/>
        <w:rPr>
          <w:rFonts w:ascii="Arial" w:hAnsi="Arial" w:eastAsia="ヒラギノ角ゴ Pro W3" w:cs="Arial"/>
          <w:sz w:val="24"/>
        </w:rPr>
      </w:pPr>
      <w:r>
        <w:rPr>
          <w:rFonts w:eastAsia="ヒラギノ角ゴ Pro W3" w:cs="Arial" w:ascii="Arial" w:hAnsi="Arial"/>
          <w:sz w:val="24"/>
        </w:rPr>
        <w:t>LACAN,J. (1962-1963). Seminario 10. La angustia. Buenos Aires: Paidós, 2009.</w:t>
      </w:r>
    </w:p>
    <w:p>
      <w:pPr>
        <w:pStyle w:val="FormatolibreAA"/>
        <w:spacing w:lineRule="auto" w:line="360" w:before="0" w:after="240"/>
        <w:jc w:val="both"/>
        <w:rPr/>
      </w:pPr>
      <w:r>
        <w:rPr>
          <w:rFonts w:eastAsia="ヒラギノ角ゴ Pro W3" w:cs="Arial" w:ascii="Arial" w:hAnsi="Arial"/>
          <w:sz w:val="24"/>
        </w:rPr>
        <w:t xml:space="preserve">LAGACHE, D. (1958). El psicoanálisis y la estructura de la personalidad. Revista Uruguaya de Psicoanálisis, </w:t>
      </w:r>
      <w:hyperlink r:id="rId4">
        <w:r>
          <w:rPr>
            <w:rStyle w:val="InternetLink"/>
            <w:rFonts w:eastAsia="ヒラギノ角ゴ Pro W3" w:cs="Arial" w:ascii="Arial" w:hAnsi="Arial"/>
            <w:color w:val="00005E"/>
            <w:sz w:val="24"/>
            <w:u w:val="single"/>
          </w:rPr>
          <w:t>http://www.apuruguay.org/apurevista/1960/16887247196810010203.pdf</w:t>
        </w:r>
      </w:hyperlink>
      <w:r>
        <w:rPr>
          <w:rFonts w:eastAsia="ヒラギノ角ゴ Pro W3" w:cs="Arial" w:ascii="Arial" w:hAnsi="Arial"/>
          <w:sz w:val="24"/>
        </w:rPr>
        <w:t>.</w:t>
      </w:r>
    </w:p>
    <w:p>
      <w:pPr>
        <w:pStyle w:val="Normal"/>
        <w:spacing w:lineRule="auto" w:line="360"/>
        <w:jc w:val="both"/>
        <w:rPr/>
      </w:pPr>
      <w:r>
        <w:rPr>
          <w:rFonts w:eastAsia="ヒラギノ角ゴ Pro W3" w:cs="Arial" w:ascii="Arial" w:hAnsi="Arial"/>
          <w:sz w:val="24"/>
        </w:rPr>
        <w:t>MERLEAU-PONTY. (1938).La estructura del comportamiento.</w:t>
      </w:r>
      <w:r>
        <w:rPr>
          <w:rFonts w:eastAsia="ヒラギノ角ゴ Pro W3" w:cs="Arial Italic" w:ascii="Arial Italic" w:hAnsi="Arial Italic"/>
          <w:sz w:val="24"/>
        </w:rPr>
        <w:t xml:space="preserve"> </w:t>
      </w:r>
      <w:r>
        <w:rPr>
          <w:rFonts w:eastAsia="ヒラギノ角ゴ Pro W3" w:cs="Arial" w:ascii="Arial" w:hAnsi="Arial"/>
          <w:sz w:val="24"/>
        </w:rPr>
        <w:t xml:space="preserve">Buenos Aires: Hachet-te, 1976. </w:t>
      </w:r>
    </w:p>
    <w:p>
      <w:pPr>
        <w:pStyle w:val="Normal"/>
        <w:spacing w:lineRule="auto" w:line="360"/>
        <w:jc w:val="both"/>
        <w:rPr>
          <w:rFonts w:ascii="Arial" w:hAnsi="Arial" w:eastAsia="ヒラギノ角ゴ Pro W3" w:cs="Arial"/>
          <w:sz w:val="24"/>
        </w:rPr>
      </w:pPr>
      <w:r>
        <w:rPr>
          <w:rFonts w:eastAsia="ヒラギノ角ゴ Pro W3" w:cs="Arial" w:ascii="Arial" w:hAnsi="Arial"/>
          <w:sz w:val="24"/>
        </w:rPr>
        <w:t>MERLEAU-PONTY. (1945). Fenomenología de la percepción. Barcelona:Planeta, 1994.</w:t>
      </w:r>
    </w:p>
    <w:p>
      <w:pPr>
        <w:pStyle w:val="Normal"/>
        <w:spacing w:lineRule="auto" w:line="360"/>
        <w:jc w:val="both"/>
        <w:rPr/>
      </w:pPr>
      <w:r>
        <w:rPr>
          <w:rFonts w:eastAsia="ヒラギノ角ゴ Pro W3" w:cs="Arial" w:ascii="Arial" w:hAnsi="Arial"/>
          <w:sz w:val="24"/>
        </w:rPr>
        <w:t>LÉVI-STRAUSS,C. (1958).</w:t>
      </w:r>
      <w:r>
        <w:rPr>
          <w:rFonts w:eastAsia="ヒラギノ角ゴ Pro W3" w:cs="Arial" w:ascii="Arial" w:hAnsi="Arial"/>
          <w:color w:val="0D0D0D"/>
          <w:sz w:val="24"/>
        </w:rPr>
        <w:t xml:space="preserve"> Antropología estructural</w:t>
      </w:r>
      <w:r>
        <w:rPr>
          <w:rFonts w:eastAsia="ヒラギノ角ゴ Pro W3" w:cs="Arial Italic" w:ascii="Arial Italic" w:hAnsi="Arial Italic"/>
          <w:color w:val="0D0D0D"/>
          <w:sz w:val="24"/>
        </w:rPr>
        <w:t>.</w:t>
      </w:r>
      <w:r>
        <w:rPr>
          <w:rFonts w:eastAsia="ヒラギノ角ゴ Pro W3" w:cs="Arial" w:ascii="Arial" w:hAnsi="Arial"/>
          <w:color w:val="0D0D0D"/>
          <w:sz w:val="24"/>
        </w:rPr>
        <w:t xml:space="preserve"> Buenos Aires: Eudeba, 1977.</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jc w:val="both"/>
      <w:rPr>
        <w:rFonts w:ascii="Arial Bold Italic" w:hAnsi="Arial Bold Italic" w:eastAsia="ヒラギノ角ゴ Pro W3" w:cs="Arial Bold Italic"/>
        <w:color w:val="000000"/>
        <w:sz w:val="20"/>
        <w:lang w:val="es-ES_tradnl"/>
      </w:rPr>
    </w:pPr>
    <w:r>
      <w:rPr>
        <w:rFonts w:eastAsia="ヒラギノ角ゴ Pro W3" w:cs="Arial Bold Italic" w:ascii="Arial Bold Italic" w:hAnsi="Arial Bold Italic"/>
        <w:color w:val="000000"/>
        <w:sz w:val="20"/>
        <w:lang w:val="es-ES_tradnl"/>
      </w:rPr>
      <w:t xml:space="preserve">Revista Letra en Psicoanálisis (LeP) / Vol. 4, No. 1, enero-junio 2018 / Jaime Fausto Ayala  Villarreal; Concepción Rabadán Fernández/ Aulagnier, La violencia de la interpretación. Parte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jc w:val="both"/>
      <w:rPr>
        <w:rFonts w:ascii="Arial Bold Italic" w:hAnsi="Arial Bold Italic" w:eastAsia="ヒラギノ角ゴ Pro W3" w:cs="Arial Bold Italic"/>
        <w:color w:val="000000"/>
        <w:sz w:val="20"/>
        <w:lang w:val="es-ES_tradnl"/>
      </w:rPr>
    </w:pPr>
    <w:r>
      <w:rPr>
        <w:rFonts w:eastAsia="ヒラギノ角ゴ Pro W3" w:cs="Arial Bold Italic" w:ascii="Arial Bold Italic" w:hAnsi="Arial Bold Italic"/>
        <w:color w:val="000000"/>
        <w:sz w:val="20"/>
        <w:lang w:val="es-ES_tradnl"/>
      </w:rPr>
      <w:t xml:space="preserve">Revista Letra en Psicoanálisis (LeP) / Vol. 4, No. 1, enero-junio 2018 / Jaime Fausto Ayala  Villarreal; Concepción Rabadán Fernández/ Aulagnier, La violencia de la interpretación. Tercera entrega de t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34"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A">
    <w:name w:val="Formato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CabeceraypieA">
    <w:name w:val="Cabecera y pi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A">
    <w:name w:val="Cue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Footnotetext">
    <w:name w:val="footnote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rmatolibreAA">
    <w:name w:val="Formato libre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ademica.org/000-072/20.pdf" TargetMode="External"/><Relationship Id="rId3" Type="http://schemas.openxmlformats.org/officeDocument/2006/relationships/hyperlink" Target="http://www.lituraterre.org/iterismo" TargetMode="External"/><Relationship Id="rId4" Type="http://schemas.openxmlformats.org/officeDocument/2006/relationships/hyperlink" Target="http://www.apuruguay.org/apurevista/1960/168872471968100102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