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48"/>
          <w:sz w:val="48"/>
          <w:vertAlign w:val="baseline"/>
          <w:lang w:val="es-ES_tradnl"/>
        </w:rPr>
      </w:r>
    </w:p>
    <w:p>
      <w:pPr>
        <w:pStyle w:val="Normal"/>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48"/>
          <w:sz w:val="48"/>
          <w:vertAlign w:val="baseline"/>
          <w:lang w:val="es-ES_tradnl"/>
        </w:rPr>
      </w:pPr>
      <w:bookmarkStart w:id="0" w:name="GoBack"/>
      <w:bookmarkEnd w:id="0"/>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48"/>
          <w:sz w:val="48"/>
          <w:vertAlign w:val="baseline"/>
          <w:lang w:val="es-ES_tradnl"/>
        </w:rPr>
        <w:t>Directorio</w:t>
      </w:r>
    </w:p>
    <w:p>
      <w:pPr>
        <w:pStyle w:val="Normal"/>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48"/>
          <w:sz w:val="48"/>
          <w:vertAlign w:val="baseline"/>
          <w:lang w:val="es-ES_tradnl"/>
        </w:rPr>
        <w:t>Letra en Psicoanálisis</w:t>
      </w:r>
    </w:p>
    <w:p>
      <w:pPr>
        <w:pStyle w:val="Normal"/>
        <w:spacing w:lineRule="auto" w:line="276" w:before="0" w:after="200"/>
        <w:jc w:val="center"/>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48"/>
          <w:sz w:val="48"/>
          <w:vertAlign w:val="baseline"/>
          <w:lang w:val="es-ES_tradnl"/>
        </w:rPr>
        <w:t>Director- Editor</w:t>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8"/>
          <w:sz w:val="48"/>
          <w:vertAlign w:val="baseline"/>
          <w:lang w:val="es-ES_tradnl"/>
        </w:rPr>
        <w:t>Dr. Jaime Fausto Ayala Villarreal</w:t>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8"/>
          <w:sz w:val="48"/>
          <w:vertAlign w:val="baseline"/>
          <w:lang w:val="es-ES_tradnl"/>
        </w:rPr>
        <w:t>_______________</w:t>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8"/>
          <w:sz w:val="48"/>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8"/>
          <w:sz w:val="48"/>
          <w:vertAlign w:val="baseline"/>
          <w:lang w:val="es-ES_tradnl"/>
        </w:rPr>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t>Consejo de Redacción</w:t>
      </w:r>
    </w:p>
    <w:tbl>
      <w:tblPr>
        <w:tblW w:w="8838" w:type="dxa"/>
        <w:jc w:val="center"/>
        <w:tblInd w:w="0" w:type="dxa"/>
        <w:tblLayout w:type="fixed"/>
        <w:tblCellMar>
          <w:top w:w="0" w:type="dxa"/>
          <w:left w:w="0" w:type="dxa"/>
          <w:bottom w:w="0" w:type="dxa"/>
          <w:right w:w="0" w:type="dxa"/>
        </w:tblCellMar>
      </w:tblPr>
      <w:tblGrid>
        <w:gridCol w:w="4625"/>
        <w:gridCol w:w="4213"/>
      </w:tblGrid>
      <w:tr>
        <w:trPr>
          <w:trHeight w:val="2400" w:hRule="atLeast"/>
          <w:cantSplit w:val="true"/>
        </w:trPr>
        <w:tc>
          <w:tcPr>
            <w:tcW w:w="4625"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Redacción</w:t>
            </w:r>
          </w:p>
          <w:p>
            <w:pPr>
              <w:pStyle w:val="TableGrid"/>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32"/>
                <w:sz w:val="32"/>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32"/>
                <w:sz w:val="32"/>
                <w:vertAlign w:val="baseline"/>
                <w:lang w:val="es-ES_tradnl"/>
              </w:rPr>
            </w:r>
          </w:p>
          <w:p>
            <w:pPr>
              <w:pStyle w:val="TableGrid"/>
              <w:rPr>
                <w:rFonts w:ascii="Arial" w:hAnsi="Arial" w:eastAsia="ヒラギノ角ゴ Pro W3" w:cs="Arial"/>
                <w:sz w:val="24"/>
              </w:rPr>
            </w:pPr>
            <w:r>
              <w:rPr>
                <w:rFonts w:eastAsia="ヒラギノ角ゴ Pro W3" w:cs="Arial" w:ascii="Arial" w:hAnsi="Arial"/>
                <w:sz w:val="24"/>
              </w:rPr>
              <w:t>Dra. Concepción Rabadán Fernández</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ra. Maria Esther Castillo Barnetche</w:t>
            </w:r>
          </w:p>
          <w:p>
            <w:pPr>
              <w:pStyle w:val="TableGrid"/>
              <w:rPr>
                <w:rFonts w:ascii="Arial" w:hAnsi="Arial" w:eastAsia="ヒラギノ角ゴ Pro W3" w:cs="Arial"/>
                <w:color w:val="000000"/>
                <w:sz w:val="24"/>
              </w:rPr>
            </w:pPr>
            <w:r>
              <w:rPr>
                <w:rFonts w:eastAsia="ヒラギノ角ゴ Pro W3" w:cs="Arial" w:ascii="Arial" w:hAnsi="Arial"/>
                <w:sz w:val="24"/>
              </w:rPr>
              <w:t>Lic. Blanca Angélica Varona Palacios</w:t>
            </w:r>
          </w:p>
          <w:p>
            <w:pPr>
              <w:pStyle w:val="TableGrid"/>
              <w:rPr>
                <w:rFonts w:ascii="Times" w:hAnsi="Times" w:eastAsia="ヒラギノ角ゴ Pro W3" w:cs="Times"/>
                <w:color w:val="000000"/>
                <w:sz w:val="24"/>
              </w:rPr>
            </w:pPr>
            <w:r>
              <w:rPr>
                <w:rFonts w:eastAsia="ヒラギノ角ゴ Pro W3" w:cs="Times" w:ascii="Times" w:hAnsi="Times"/>
                <w:color w:val="000000"/>
                <w:sz w:val="24"/>
              </w:rPr>
            </w:r>
          </w:p>
          <w:p>
            <w:pPr>
              <w:pStyle w:val="TableGrid"/>
              <w:rPr>
                <w:rFonts w:ascii="Arial" w:hAnsi="Arial" w:eastAsia="ヒラギノ角ゴ Pro W3" w:cs="Arial"/>
                <w:sz w:val="24"/>
              </w:rPr>
            </w:pPr>
            <w:r>
              <w:rPr>
                <w:rFonts w:eastAsia="ヒラギノ角ゴ Pro W3" w:cs="Arial" w:ascii="Arial" w:hAnsi="Arial"/>
                <w:sz w:val="24"/>
              </w:rPr>
            </w:r>
          </w:p>
          <w:p>
            <w:pPr>
              <w:pStyle w:val="TableGrid"/>
              <w:rPr>
                <w:rFonts w:ascii="Arial" w:hAnsi="Arial" w:eastAsia="ヒラギノ角ゴ Pro W3" w:cs="Arial"/>
                <w:sz w:val="24"/>
              </w:rPr>
            </w:pPr>
            <w:r>
              <w:rPr>
                <w:rFonts w:eastAsia="ヒラギノ角ゴ Pro W3" w:cs="Arial" w:ascii="Arial" w:hAnsi="Arial"/>
                <w:sz w:val="24"/>
              </w:rPr>
            </w:r>
          </w:p>
        </w:tc>
        <w:tc>
          <w:tcPr>
            <w:tcW w:w="4213"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Gráfico</w:t>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olor w:val="000000"/>
                <w:sz w:val="24"/>
              </w:rPr>
            </w:pPr>
            <w:r>
              <w:rPr>
                <w:rFonts w:eastAsia="ヒラギノ角ゴ Pro W3" w:cs="Arial" w:ascii="Arial" w:hAnsi="Arial"/>
                <w:sz w:val="24"/>
              </w:rPr>
              <w:t>Lic. Felipe Chavez Galicia</w:t>
            </w:r>
          </w:p>
          <w:p>
            <w:pPr>
              <w:pStyle w:val="TableGrid"/>
              <w:rPr>
                <w:rFonts w:ascii="Arial" w:hAnsi="Arial" w:eastAsia="ヒラギノ角ゴ Pro W3" w:cs="Arial"/>
                <w:color w:val="000000"/>
                <w:sz w:val="24"/>
              </w:rPr>
            </w:pPr>
            <w:r>
              <w:rPr>
                <w:rFonts w:eastAsia="ヒラギノ角ゴ Pro W3" w:cs="Arial" w:ascii="Arial" w:hAnsi="Arial"/>
                <w:color w:val="000000"/>
                <w:sz w:val="24"/>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ind w:left="189" w:right="0" w:hanging="189"/>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TableGrid"/>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tc>
      </w:tr>
    </w:tbl>
    <w:p>
      <w:pPr>
        <w:pStyle w:val="Formatolibre"/>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FormatolibreB"/>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FormatolibreA"/>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t>_____________________</w:t>
      </w:r>
    </w:p>
    <w:p>
      <w:pPr>
        <w:pStyle w:val="FormatolibreA"/>
        <w:spacing w:before="0" w:after="220"/>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vertAlign w:val="baseline"/>
          <w:lang w:val="es-ES_tradnl"/>
        </w:rPr>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tbl>
      <w:tblPr>
        <w:tblW w:w="8837" w:type="dxa"/>
        <w:jc w:val="center"/>
        <w:tblInd w:w="0" w:type="dxa"/>
        <w:tblLayout w:type="fixed"/>
        <w:tblCellMar>
          <w:top w:w="0" w:type="dxa"/>
          <w:left w:w="0" w:type="dxa"/>
          <w:bottom w:w="0" w:type="dxa"/>
          <w:right w:w="0" w:type="dxa"/>
        </w:tblCellMar>
      </w:tblPr>
      <w:tblGrid>
        <w:gridCol w:w="4851"/>
        <w:gridCol w:w="3986"/>
      </w:tblGrid>
      <w:tr>
        <w:trPr>
          <w:trHeight w:val="14520" w:hRule="atLeast"/>
          <w:cantSplit w:val="true"/>
        </w:trPr>
        <w:tc>
          <w:tcPr>
            <w:tcW w:w="4851"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Nacional</w:t>
            </w:r>
          </w:p>
          <w:p>
            <w:pPr>
              <w:pStyle w:val="TableGrid"/>
              <w:rPr>
                <w:rFonts w:ascii="Arial" w:hAnsi="Arial" w:eastAsia="ヒラギノ角ゴ Pro W3" w:cs="Arial"/>
                <w:color w:val="000000"/>
                <w:sz w:val="24"/>
              </w:rPr>
            </w:pPr>
            <w:r>
              <w:rPr>
                <w:rFonts w:eastAsia="ヒラギノ角ゴ Pro W3" w:cs="Arial" w:ascii="Arial" w:hAnsi="Arial"/>
                <w:sz w:val="24"/>
              </w:rPr>
              <w:t>Dr. Javier Amado Lerma</w:t>
            </w:r>
          </w:p>
          <w:p>
            <w:pPr>
              <w:pStyle w:val="TableGrid"/>
              <w:rPr>
                <w:rFonts w:ascii="Arial Italic" w:hAnsi="Arial Italic" w:eastAsia="ヒラギノ角ゴ Pro W3" w:cs="Arial Italic"/>
                <w:sz w:val="20"/>
              </w:rPr>
            </w:pPr>
            <w:r>
              <w:rPr>
                <w:rFonts w:eastAsia="ヒラギノ角ゴ Pro W3" w:cs="Arial Italic" w:ascii="Arial Italic" w:hAnsi="Arial Italic"/>
                <w:sz w:val="20"/>
              </w:rPr>
              <w:t xml:space="preserve">México, D.F.,  Instituto Nacional de Psiquiatría “Ramón de Fuente Muñiz” </w:t>
            </w:r>
          </w:p>
          <w:p>
            <w:pPr>
              <w:pStyle w:val="TableGrid"/>
              <w:rPr>
                <w:rFonts w:ascii="Arial" w:hAnsi="Arial" w:eastAsia="ヒラギノ角ゴ Pro W3" w:cs="Arial"/>
                <w:color w:val="000000"/>
                <w:sz w:val="24"/>
              </w:rPr>
            </w:pPr>
            <w:r>
              <w:rPr>
                <w:rFonts w:eastAsia="ヒラギノ角ゴ Pro W3" w:cs="Arial" w:ascii="Arial" w:hAnsi="Arial"/>
                <w:sz w:val="24"/>
              </w:rPr>
              <w:t>Mtra. Melba Álvarez Martíne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 xml:space="preserve">México, D.F., Instituto Nacional de Psiquiatría “Ramón de Fuente Muñiz” </w:t>
            </w:r>
          </w:p>
          <w:p>
            <w:pPr>
              <w:pStyle w:val="TableGrid"/>
              <w:rPr>
                <w:rFonts w:ascii="Arial" w:hAnsi="Arial" w:eastAsia="ヒラギノ角ゴ Pro W3" w:cs="Arial"/>
                <w:color w:val="000000"/>
                <w:sz w:val="24"/>
              </w:rPr>
            </w:pPr>
            <w:r>
              <w:rPr>
                <w:rFonts w:eastAsia="ヒラギノ角ゴ Pro W3" w:cs="Arial" w:ascii="Arial" w:hAnsi="Arial"/>
                <w:sz w:val="24"/>
              </w:rPr>
              <w:t>Mtro. Josafat Arzate Día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Pachuca, Hidalgo. Universidad Autonóma del Estado de Hidalgo</w:t>
            </w:r>
          </w:p>
          <w:p>
            <w:pPr>
              <w:pStyle w:val="TableGrid"/>
              <w:rPr>
                <w:rFonts w:ascii="Arial" w:hAnsi="Arial" w:eastAsia="ヒラギノ角ゴ Pro W3" w:cs="Arial"/>
                <w:color w:val="000000"/>
                <w:sz w:val="24"/>
              </w:rPr>
            </w:pPr>
            <w:r>
              <w:rPr>
                <w:rFonts w:eastAsia="ヒラギノ角ゴ Pro W3" w:cs="Arial" w:ascii="Arial" w:hAnsi="Arial"/>
                <w:sz w:val="24"/>
              </w:rPr>
              <w:t>Dra. Thalia Attié Rohl</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Independiente</w:t>
            </w:r>
          </w:p>
          <w:p>
            <w:pPr>
              <w:pStyle w:val="TableGrid"/>
              <w:rPr>
                <w:rFonts w:ascii="Arial" w:hAnsi="Arial" w:eastAsia="ヒラギノ角ゴ Pro W3" w:cs="Arial"/>
                <w:color w:val="000000"/>
                <w:sz w:val="24"/>
              </w:rPr>
            </w:pPr>
            <w:r>
              <w:rPr>
                <w:rFonts w:eastAsia="ヒラギノ角ゴ Pro W3" w:cs="Arial" w:ascii="Arial" w:hAnsi="Arial"/>
                <w:sz w:val="24"/>
              </w:rPr>
              <w:t>Dr. Walter Beller Taboada</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Universidad Autonóma Metropolitana</w:t>
            </w:r>
          </w:p>
          <w:p>
            <w:pPr>
              <w:pStyle w:val="TableGrid"/>
              <w:rPr>
                <w:rFonts w:ascii="Arial" w:hAnsi="Arial" w:eastAsia="ヒラギノ角ゴ Pro W3" w:cs="Arial"/>
                <w:color w:val="000000"/>
                <w:sz w:val="24"/>
              </w:rPr>
            </w:pPr>
            <w:r>
              <w:rPr>
                <w:rFonts w:eastAsia="ヒラギノ角ゴ Pro W3" w:cs="Arial" w:ascii="Arial" w:hAnsi="Arial"/>
                <w:sz w:val="24"/>
              </w:rPr>
              <w:t>Dra. Martha Patricia Bonilla Muño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Instituto Mexicano de Terapia Cognitivo-Conductual</w:t>
            </w:r>
          </w:p>
          <w:p>
            <w:pPr>
              <w:pStyle w:val="TableGrid"/>
              <w:rPr>
                <w:rFonts w:ascii="Arial" w:hAnsi="Arial" w:eastAsia="ヒラギノ角ゴ Pro W3" w:cs="Arial"/>
                <w:color w:val="000000"/>
                <w:sz w:val="24"/>
              </w:rPr>
            </w:pPr>
            <w:r>
              <w:rPr>
                <w:rFonts w:eastAsia="ヒラギノ角ゴ Pro W3" w:cs="Arial" w:ascii="Arial" w:hAnsi="Arial"/>
                <w:sz w:val="24"/>
              </w:rPr>
              <w:t>Dra. María Esther Castillo Barnetche</w:t>
            </w:r>
          </w:p>
          <w:p>
            <w:pPr>
              <w:pStyle w:val="TableGrid"/>
              <w:rPr>
                <w:rFonts w:ascii="Arial Italic" w:hAnsi="Arial Italic" w:eastAsia="ヒラギノ角ゴ Pro W3" w:cs="Arial Italic"/>
                <w:sz w:val="20"/>
              </w:rPr>
            </w:pPr>
            <w:r>
              <w:rPr>
                <w:rFonts w:eastAsia="ヒラギノ角ゴ Pro W3" w:cs="Arial Italic" w:ascii="Arial Italic" w:hAnsi="Arial Italic"/>
                <w:sz w:val="20"/>
              </w:rPr>
              <w:t>México, D.F., Independiente</w:t>
            </w:r>
          </w:p>
          <w:p>
            <w:pPr>
              <w:pStyle w:val="TableGrid"/>
              <w:rPr>
                <w:rFonts w:ascii="Arial" w:hAnsi="Arial" w:eastAsia="ヒラギノ角ゴ Pro W3" w:cs="Arial"/>
                <w:color w:val="000000"/>
                <w:sz w:val="24"/>
              </w:rPr>
            </w:pPr>
            <w:r>
              <w:rPr>
                <w:rFonts w:eastAsia="ヒラギノ角ゴ Pro W3" w:cs="Arial" w:ascii="Arial" w:hAnsi="Arial"/>
                <w:sz w:val="24"/>
              </w:rPr>
              <w:t>Dra. Rosa María Denis Rodríguez</w:t>
            </w:r>
          </w:p>
          <w:p>
            <w:pPr>
              <w:pStyle w:val="TableGrid"/>
              <w:rPr>
                <w:rFonts w:ascii="Arial Italic" w:hAnsi="Arial Italic" w:eastAsia="ヒラギノ角ゴ Pro W3" w:cs="Arial Italic"/>
                <w:sz w:val="20"/>
              </w:rPr>
            </w:pPr>
            <w:r>
              <w:rPr>
                <w:rFonts w:eastAsia="ヒラギノ角ゴ Pro W3" w:cs="Arial Italic" w:ascii="Arial Italic" w:hAnsi="Arial Italic"/>
                <w:sz w:val="20"/>
              </w:rPr>
              <w:t>Pachuca, Hidalgo. Centros de Integración Juvenil</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4"/>
              </w:rPr>
              <w:t xml:space="preserve">Mtra. Martha R. Garza Tamez. </w:t>
            </w:r>
            <w:r>
              <w:rPr>
                <w:rFonts w:eastAsia="ヒラギノ角ゴ Pro W3" w:cs="Arial" w:ascii="Arial" w:hAnsi="Arial"/>
                <w:color w:val="0F0F0F"/>
                <w:sz w:val="20"/>
              </w:rPr>
              <w:t>Facultad de Psicología de la Universidad Autónoma de Nuevo León.</w:t>
            </w:r>
          </w:p>
          <w:p>
            <w:pPr>
              <w:pStyle w:val="TableGrid"/>
              <w:rPr>
                <w:rFonts w:ascii="Arial" w:hAnsi="Arial" w:eastAsia="ヒラギノ角ゴ Pro W3" w:cs="Arial"/>
                <w:color w:val="000000"/>
                <w:sz w:val="24"/>
              </w:rPr>
            </w:pPr>
            <w:r>
              <w:rPr>
                <w:rFonts w:eastAsia="ヒラギノ角ゴ Pro W3" w:cs="Arial" w:ascii="Arial" w:hAnsi="Arial"/>
                <w:sz w:val="24"/>
              </w:rPr>
              <w:t>Mtro. Pedro Rafael Hernández Uzcanga</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Independiente</w:t>
            </w:r>
          </w:p>
          <w:p>
            <w:pPr>
              <w:pStyle w:val="TableGrid"/>
              <w:rPr>
                <w:rFonts w:ascii="Arial" w:hAnsi="Arial" w:eastAsia="ヒラギノ角ゴ Pro W3" w:cs="Arial"/>
                <w:color w:val="000000"/>
                <w:sz w:val="24"/>
              </w:rPr>
            </w:pPr>
            <w:r>
              <w:rPr>
                <w:rFonts w:eastAsia="ヒラギノ角ゴ Pro W3" w:cs="Arial" w:ascii="Arial" w:hAnsi="Arial"/>
                <w:sz w:val="24"/>
              </w:rPr>
              <w:t>Mtro. José Carlos Llanes Sáen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onterrey Nuevo León. Hospital Regional Monterrey “ISSSTE”</w:t>
            </w:r>
          </w:p>
          <w:p>
            <w:pPr>
              <w:pStyle w:val="TableGrid"/>
              <w:rPr>
                <w:rFonts w:ascii="Arial" w:hAnsi="Arial" w:eastAsia="ヒラギノ角ゴ Pro W3" w:cs="Arial"/>
                <w:color w:val="000000"/>
                <w:sz w:val="24"/>
              </w:rPr>
            </w:pPr>
            <w:r>
              <w:rPr>
                <w:rFonts w:eastAsia="ヒラギノ角ゴ Pro W3" w:cs="Arial" w:ascii="Arial" w:hAnsi="Arial"/>
                <w:sz w:val="24"/>
              </w:rPr>
              <w:t>Mtro. José Mendoza Landeros</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 xml:space="preserve">México, D.F., Consejo Mexicano de Psicoanálisis y Psicoterapia </w:t>
            </w:r>
          </w:p>
          <w:p>
            <w:pPr>
              <w:pStyle w:val="TableGrid"/>
              <w:rPr>
                <w:rFonts w:ascii="Arial" w:hAnsi="Arial" w:eastAsia="ヒラギノ角ゴ Pro W3" w:cs="Arial"/>
                <w:color w:val="000000"/>
                <w:sz w:val="24"/>
              </w:rPr>
            </w:pPr>
            <w:r>
              <w:rPr>
                <w:rFonts w:eastAsia="ヒラギノ角ゴ Pro W3" w:cs="Arial" w:ascii="Arial" w:hAnsi="Arial"/>
                <w:sz w:val="24"/>
              </w:rPr>
              <w:t>Mtro. Macario Molina Ramíre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Escuela Superior de Educación Física (ESEF).</w:t>
            </w:r>
          </w:p>
          <w:p>
            <w:pPr>
              <w:pStyle w:val="TableGrid"/>
              <w:rPr>
                <w:rFonts w:ascii="Arial" w:hAnsi="Arial" w:eastAsia="ヒラギノ角ゴ Pro W3" w:cs="Arial"/>
                <w:color w:val="000000"/>
                <w:sz w:val="24"/>
              </w:rPr>
            </w:pPr>
            <w:r>
              <w:rPr>
                <w:rFonts w:eastAsia="ヒラギノ角ゴ Pro W3" w:cs="Arial" w:ascii="Arial" w:hAnsi="Arial"/>
                <w:sz w:val="24"/>
              </w:rPr>
              <w:t xml:space="preserve">Dra. María Oswelia Murad Robles </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Independiente</w:t>
            </w:r>
          </w:p>
          <w:p>
            <w:pPr>
              <w:pStyle w:val="TableGrid"/>
              <w:rPr>
                <w:rFonts w:ascii="Arial" w:hAnsi="Arial" w:eastAsia="ヒラギノ角ゴ Pro W3" w:cs="Arial"/>
                <w:color w:val="000000"/>
                <w:sz w:val="24"/>
              </w:rPr>
            </w:pPr>
            <w:r>
              <w:rPr>
                <w:rFonts w:eastAsia="ヒラギノ角ゴ Pro W3" w:cs="Arial" w:ascii="Arial" w:hAnsi="Arial"/>
                <w:sz w:val="24"/>
              </w:rPr>
              <w:t>Dra. Alicia Parra Carriedo</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Universidad Iberoamericana</w:t>
            </w:r>
          </w:p>
          <w:p>
            <w:pPr>
              <w:pStyle w:val="TableGrid"/>
              <w:rPr>
                <w:rFonts w:ascii="Arial" w:hAnsi="Arial" w:eastAsia="ヒラギノ角ゴ Pro W3" w:cs="Arial"/>
                <w:color w:val="000000"/>
                <w:sz w:val="24"/>
              </w:rPr>
            </w:pPr>
            <w:r>
              <w:rPr>
                <w:rFonts w:eastAsia="ヒラギノ角ゴ Pro W3" w:cs="Arial" w:ascii="Arial" w:hAnsi="Arial"/>
                <w:sz w:val="24"/>
              </w:rPr>
              <w:t>Dra. Concepción Rabadán Fernández</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Colegio Internacional de Educación Superior</w:t>
            </w:r>
          </w:p>
          <w:p>
            <w:pPr>
              <w:pStyle w:val="TableGrid"/>
              <w:rPr>
                <w:rFonts w:ascii="Arial" w:hAnsi="Arial" w:eastAsia="ヒラギノ角ゴ Pro W3" w:cs="Arial"/>
                <w:color w:val="000000"/>
                <w:sz w:val="24"/>
              </w:rPr>
            </w:pPr>
            <w:r>
              <w:rPr>
                <w:rFonts w:eastAsia="ヒラギノ角ゴ Pro W3" w:cs="Arial" w:ascii="Arial" w:hAnsi="Arial"/>
                <w:sz w:val="24"/>
              </w:rPr>
              <w:t>Mtra. Paulina Reyes Retana Dahl</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Independiente</w:t>
            </w:r>
          </w:p>
          <w:p>
            <w:pPr>
              <w:pStyle w:val="TableGrid"/>
              <w:rPr>
                <w:rFonts w:ascii="Arial" w:hAnsi="Arial" w:eastAsia="ヒラギノ角ゴ Pro W3" w:cs="Arial"/>
                <w:color w:val="000000"/>
                <w:sz w:val="24"/>
              </w:rPr>
            </w:pPr>
            <w:r>
              <w:rPr>
                <w:rFonts w:eastAsia="ヒラギノ角ゴ Pro W3" w:cs="Arial" w:ascii="Arial" w:hAnsi="Arial"/>
                <w:sz w:val="24"/>
              </w:rPr>
              <w:t>Mtro. Jaime Ruíz Noé</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Becario CONACYT, UNAM</w:t>
            </w:r>
          </w:p>
          <w:p>
            <w:pPr>
              <w:pStyle w:val="TableGrid"/>
              <w:rPr>
                <w:rFonts w:ascii="Arial" w:hAnsi="Arial" w:eastAsia="ヒラギノ角ゴ Pro W3" w:cs="Arial"/>
                <w:color w:val="000000"/>
                <w:sz w:val="24"/>
              </w:rPr>
            </w:pPr>
            <w:r>
              <w:rPr>
                <w:rFonts w:eastAsia="ヒラギノ角ゴ Pro W3" w:cs="Arial" w:ascii="Arial" w:hAnsi="Arial"/>
                <w:sz w:val="24"/>
              </w:rPr>
              <w:t>Dr. Juan Gabriel Serna Guerrero</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Pachuca, Hidalgo. Universidad Autónoma del Estado de Hidalgo</w:t>
            </w:r>
          </w:p>
          <w:p>
            <w:pPr>
              <w:pStyle w:val="TableGrid"/>
              <w:rPr>
                <w:rFonts w:ascii="Arial" w:hAnsi="Arial" w:eastAsia="ヒラギノ角ゴ Pro W3" w:cs="Arial"/>
                <w:color w:val="000000"/>
                <w:sz w:val="24"/>
              </w:rPr>
            </w:pPr>
            <w:r>
              <w:rPr>
                <w:rFonts w:eastAsia="ヒラギノ角ゴ Pro W3" w:cs="Arial" w:ascii="Arial" w:hAnsi="Arial"/>
                <w:sz w:val="24"/>
              </w:rPr>
              <w:t>Mtra. Martha Elva Valenzuela Amaya</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México, D.F., Colegio Internacional de Educación Superior</w:t>
            </w:r>
          </w:p>
          <w:p>
            <w:pPr>
              <w:pStyle w:val="TableGrid"/>
              <w:rPr>
                <w:rFonts w:ascii="Arial" w:hAnsi="Arial" w:eastAsia="ヒラギノ角ゴ Pro W3" w:cs="Arial"/>
                <w:color w:val="000000"/>
                <w:sz w:val="24"/>
              </w:rPr>
            </w:pPr>
            <w:r>
              <w:rPr>
                <w:rFonts w:eastAsia="ヒラギノ角ゴ Pro W3" w:cs="Arial" w:ascii="Arial" w:hAnsi="Arial"/>
                <w:sz w:val="24"/>
              </w:rPr>
              <w:t>Mtro. Josué Dante Velázquez Aquino</w:t>
            </w:r>
          </w:p>
          <w:p>
            <w:pPr>
              <w:pStyle w:val="TableGrid"/>
              <w:rPr>
                <w:rFonts w:ascii="Arial Italic" w:hAnsi="Arial Italic" w:eastAsia="ヒラギノ角ゴ Pro W3" w:cs="Arial Italic"/>
                <w:sz w:val="20"/>
              </w:rPr>
            </w:pPr>
            <w:r>
              <w:rPr>
                <w:rFonts w:eastAsia="ヒラギノ角ゴ Pro W3" w:cs="Arial Italic" w:ascii="Arial Italic" w:hAnsi="Arial Italic"/>
                <w:sz w:val="20"/>
              </w:rPr>
              <w:t>México, D.F., Colegio Internacional de Educación Superior</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color w:val="000000"/>
                <w:sz w:val="20"/>
              </w:rPr>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color w:val="000000"/>
                <w:sz w:val="20"/>
              </w:rPr>
            </w:r>
          </w:p>
        </w:tc>
        <w:tc>
          <w:tcPr>
            <w:tcW w:w="3986" w:type="dxa"/>
            <w:tcBorders>
              <w:top w:val="single" w:sz="8" w:space="0" w:color="000000"/>
              <w:left w:val="single" w:sz="8" w:space="0" w:color="000000"/>
              <w:bottom w:val="single" w:sz="8" w:space="0" w:color="000000"/>
              <w:right w:val="single" w:sz="8" w:space="0" w:color="000000"/>
            </w:tcBorders>
            <w:shd w:fill="FFFFFF" w:val="clear"/>
          </w:tcPr>
          <w:p>
            <w:pPr>
              <w:pStyle w:val="TableGrid"/>
              <w:rPr>
                <w:rFonts w:ascii="Arial Italic" w:hAnsi="Arial Italic" w:eastAsia="ヒラギノ角ゴ Pro W3" w:cs="Arial Italic"/>
                <w:sz w:val="32"/>
              </w:rPr>
            </w:pPr>
            <w:r>
              <w:rPr>
                <w:rFonts w:eastAsia="ヒラギノ角ゴ Pro W3" w:cs="Arial Italic" w:ascii="Arial Italic" w:hAnsi="Arial Italic"/>
                <w:sz w:val="32"/>
              </w:rPr>
              <w:t>Consejo Editorial:</w:t>
            </w:r>
          </w:p>
          <w:p>
            <w:pPr>
              <w:pStyle w:val="TableGrid"/>
              <w:rPr>
                <w:rFonts w:ascii="Arial Italic" w:hAnsi="Arial Italic" w:eastAsia="ヒラギノ角ゴ Pro W3" w:cs="Arial Italic"/>
                <w:sz w:val="32"/>
              </w:rPr>
            </w:pPr>
            <w:r>
              <w:rPr>
                <w:rFonts w:eastAsia="ヒラギノ角ゴ Pro W3" w:cs="Arial Italic" w:ascii="Arial Italic" w:hAnsi="Arial Italic"/>
                <w:sz w:val="32"/>
              </w:rPr>
            </w:r>
          </w:p>
          <w:p>
            <w:pPr>
              <w:pStyle w:val="TableGrid"/>
              <w:rPr>
                <w:rFonts w:ascii="Arial Italic" w:hAnsi="Arial Italic" w:eastAsia="ヒラギノ角ゴ Pro W3" w:cs="Arial Italic"/>
                <w:sz w:val="32"/>
              </w:rPr>
            </w:pPr>
            <w:r>
              <w:rPr>
                <w:rFonts w:eastAsia="ヒラギノ角ゴ Pro W3" w:cs="Arial Italic" w:ascii="Arial Italic" w:hAnsi="Arial Italic"/>
                <w:sz w:val="32"/>
              </w:rPr>
            </w:r>
          </w:p>
          <w:p>
            <w:pPr>
              <w:pStyle w:val="TableGrid"/>
              <w:rPr>
                <w:rFonts w:ascii="Arial Italic" w:hAnsi="Arial Italic" w:eastAsia="ヒラギノ角ゴ Pro W3" w:cs="Arial Italic"/>
                <w:color w:val="000000"/>
                <w:sz w:val="32"/>
              </w:rPr>
            </w:pPr>
            <w:r>
              <w:rPr>
                <w:rFonts w:eastAsia="ヒラギノ角ゴ Pro W3" w:cs="Arial Italic" w:ascii="Arial Italic" w:hAnsi="Arial Italic"/>
                <w:sz w:val="32"/>
              </w:rPr>
              <w:t>Internacional</w:t>
            </w:r>
          </w:p>
          <w:p>
            <w:pPr>
              <w:pStyle w:val="TableGrid"/>
              <w:rPr>
                <w:rFonts w:ascii="Arial" w:hAnsi="Arial" w:eastAsia="ヒラギノ角ゴ Pro W3" w:cs="Arial"/>
                <w:color w:val="000000"/>
                <w:sz w:val="24"/>
              </w:rPr>
            </w:pPr>
            <w:r>
              <w:rPr>
                <w:rFonts w:eastAsia="ヒラギノ角ゴ Pro W3" w:cs="Arial" w:ascii="Arial" w:hAnsi="Arial"/>
                <w:sz w:val="24"/>
              </w:rPr>
              <w:t xml:space="preserve">Lic. Miguel Sassano </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Buenos Aires, Argentina. Universidad de Morón</w:t>
            </w:r>
          </w:p>
          <w:p>
            <w:pPr>
              <w:pStyle w:val="TableGrid"/>
              <w:rPr>
                <w:rFonts w:ascii="Arial" w:hAnsi="Arial" w:eastAsia="ヒラギノ角ゴ Pro W3" w:cs="Arial"/>
                <w:color w:val="000000"/>
                <w:sz w:val="24"/>
              </w:rPr>
            </w:pPr>
            <w:r>
              <w:rPr>
                <w:rFonts w:eastAsia="ヒラギノ角ゴ Pro W3" w:cs="Arial" w:ascii="Arial" w:hAnsi="Arial"/>
                <w:sz w:val="24"/>
              </w:rPr>
              <w:t>Dr. Rómulo Lander</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 xml:space="preserve">Caracas, Venezuela. Sociedad Psicoanalítica de Caracas </w:t>
            </w:r>
          </w:p>
          <w:p>
            <w:pPr>
              <w:pStyle w:val="TableGrid"/>
              <w:rPr>
                <w:rFonts w:ascii="Arial" w:hAnsi="Arial" w:eastAsia="ヒラギノ角ゴ Pro W3" w:cs="Arial"/>
                <w:color w:val="000000"/>
                <w:sz w:val="24"/>
              </w:rPr>
            </w:pPr>
            <w:r>
              <w:rPr>
                <w:rFonts w:eastAsia="ヒラギノ角ゴ Pro W3" w:cs="Arial" w:ascii="Arial" w:hAnsi="Arial"/>
                <w:sz w:val="24"/>
              </w:rPr>
              <w:t>Dr. Carlos Valedón</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sz w:val="20"/>
              </w:rPr>
              <w:t xml:space="preserve">Caracas, Venezuela. Sociedad Psicoanalítica de Caracas </w:t>
            </w:r>
          </w:p>
          <w:p>
            <w:pPr>
              <w:pStyle w:val="TableGrid"/>
              <w:rPr>
                <w:rFonts w:ascii="Arial Italic" w:hAnsi="Arial Italic" w:eastAsia="ヒラギノ角ゴ Pro W3" w:cs="Arial Italic"/>
                <w:color w:val="000000"/>
                <w:sz w:val="20"/>
              </w:rPr>
            </w:pPr>
            <w:r>
              <w:rPr>
                <w:rFonts w:eastAsia="ヒラギノ角ゴ Pro W3" w:cs="Arial Italic" w:ascii="Arial Italic" w:hAnsi="Arial Italic"/>
                <w:color w:val="000000"/>
                <w:sz w:val="20"/>
              </w:rPr>
            </w:r>
          </w:p>
        </w:tc>
      </w:tr>
    </w:tbl>
    <w:p>
      <w:pPr>
        <w:pStyle w:val="Formatolibre"/>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FormatolibreB"/>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Normal"/>
        <w:spacing w:lineRule="auto" w:line="276" w:before="0" w:after="200"/>
        <w:jc w:val="center"/>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CuerpoA"/>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CuerpoA"/>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40"/>
          <w:sz w:val="40"/>
          <w:vertAlign w:val="baseline"/>
          <w:lang w:val="es-ES_tradnl"/>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40"/>
          <w:sz w:val="40"/>
          <w:vertAlign w:val="baseline"/>
          <w:lang w:val="es-ES_tradnl"/>
        </w:rPr>
      </w:r>
    </w:p>
    <w:p>
      <w:pPr>
        <w:pStyle w:val="CuerpoA"/>
        <w:rPr>
          <w:b/>
          <w:b/>
          <w:caps w:val="false"/>
          <w:smallCaps w:val="false"/>
          <w:strike w:val="false"/>
          <w:dstrike w:val="false"/>
          <w:outline w:val="false"/>
          <w:vanish w:val="false"/>
          <w:color w:val="000000"/>
          <w:spacing w:val="0"/>
          <w:kern w:val="0"/>
          <w:position w:val="0"/>
          <w:sz w:val="24"/>
          <w:sz w:val="24"/>
          <w:vertAlign w:val="baseline"/>
          <w:lang w:val="es-ES_tradnl"/>
        </w:rPr>
      </w:pPr>
      <w:r>
        <w:rPr>
          <w:b/>
          <w:caps w:val="false"/>
          <w:smallCaps w:val="false"/>
          <w:strike w:val="false"/>
          <w:dstrike w:val="false"/>
          <w:outline w:val="false"/>
          <w:vanish w:val="false"/>
          <w:color w:val="000000"/>
          <w:spacing w:val="0"/>
          <w:kern w:val="0"/>
          <w:position w:val="0"/>
          <w:sz w:val="24"/>
          <w:sz w:val="24"/>
          <w:vertAlign w:val="baseline"/>
          <w:lang w:val="es-ES_tradnl"/>
        </w:rPr>
        <w:t>ÍNDICE</w:t>
      </w:r>
    </w:p>
    <w:p>
      <w:pPr>
        <w:pStyle w:val="CuerpoA"/>
        <w:rPr>
          <w:b/>
          <w:b/>
          <w:caps w:val="false"/>
          <w:smallCaps w:val="false"/>
          <w:strike w:val="false"/>
          <w:dstrike w:val="false"/>
          <w:outline w:val="false"/>
          <w:vanish w:val="false"/>
          <w:color w:val="000000"/>
          <w:spacing w:val="0"/>
          <w:kern w:val="0"/>
          <w:position w:val="0"/>
          <w:sz w:val="24"/>
          <w:sz w:val="24"/>
          <w:vertAlign w:val="baseline"/>
          <w:lang w:val="es-ES_tradnl"/>
        </w:rPr>
      </w:pPr>
      <w:r>
        <w:rPr>
          <w:b/>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b/>
          <w:b/>
          <w:caps w:val="false"/>
          <w:smallCaps w:val="false"/>
          <w:strike w:val="false"/>
          <w:dstrike w:val="false"/>
          <w:outline w:val="false"/>
          <w:vanish w:val="false"/>
          <w:color w:val="000000"/>
          <w:spacing w:val="0"/>
          <w:kern w:val="0"/>
          <w:position w:val="0"/>
          <w:sz w:val="24"/>
          <w:sz w:val="24"/>
          <w:vertAlign w:val="baseline"/>
          <w:lang w:val="es-ES_tradnl"/>
        </w:rPr>
      </w:pPr>
      <w:r>
        <w:rPr>
          <w:b/>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b/>
          <w:b/>
          <w:caps w:val="false"/>
          <w:smallCaps w:val="false"/>
          <w:strike w:val="false"/>
          <w:dstrike w:val="false"/>
          <w:outline w:val="false"/>
          <w:vanish w:val="false"/>
          <w:color w:val="000000"/>
          <w:spacing w:val="0"/>
          <w:kern w:val="0"/>
          <w:position w:val="0"/>
          <w:sz w:val="24"/>
          <w:sz w:val="24"/>
          <w:vertAlign w:val="baseline"/>
          <w:lang w:val="es-ES_tradnl"/>
        </w:rPr>
      </w:pPr>
      <w:r>
        <w:rPr>
          <w:b/>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pPr>
      <w:r>
        <w:rPr>
          <w:b/>
          <w:caps w:val="false"/>
          <w:smallCaps w:val="false"/>
          <w:strike w:val="false"/>
          <w:dstrike w:val="false"/>
          <w:outline w:val="false"/>
          <w:vanish w:val="false"/>
          <w:color w:val="000000"/>
          <w:spacing w:val="0"/>
          <w:kern w:val="0"/>
          <w:position w:val="0"/>
          <w:sz w:val="24"/>
          <w:sz w:val="24"/>
          <w:vertAlign w:val="baseline"/>
          <w:lang w:val="es-ES_tradnl"/>
        </w:rPr>
        <w:t xml:space="preserve">EDITORIAL.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L TRABAJO CLÍNICO FINAL ES UN ACTO CREADOR; EL PROCESO DE EVALUACIÓN Y GRADUACIÓN.</w:t>
      </w:r>
    </w:p>
    <w:p>
      <w:pPr>
        <w:pStyle w:val="CuerpoA"/>
        <w:rPr>
          <w:rFonts w:ascii="Arial Bold" w:hAnsi="Arial Bold" w:eastAsia="ヒラギノ角ゴ Pro W3" w:cs="Arial Bold"/>
          <w:b/>
          <w:b/>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b/>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b/>
          <w:b/>
          <w:caps w:val="false"/>
          <w:smallCaps w:val="false"/>
          <w:strike w:val="false"/>
          <w:dstrike w:val="false"/>
          <w:outline w:val="false"/>
          <w:vanish w:val="false"/>
          <w:color w:val="000000"/>
          <w:spacing w:val="0"/>
          <w:kern w:val="0"/>
          <w:position w:val="0"/>
          <w:sz w:val="24"/>
          <w:sz w:val="24"/>
          <w:vertAlign w:val="baseline"/>
          <w:lang w:val="es-ES_tradnl"/>
        </w:rPr>
      </w:pPr>
      <w:r>
        <w:rPr>
          <w:b/>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pPr>
      <w:r>
        <w:rPr/>
      </w:r>
    </w:p>
    <w:p>
      <w:pPr>
        <w:pStyle w:val="FormatolibreA"/>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2"/>
          <w:sz w:val="22"/>
          <w:vertAlign w:val="baseline"/>
          <w:lang w:val="es-ES_tradnl"/>
        </w:rPr>
        <w:t>SOMETIMIENTO, PASAPORTE A LA VIDA CUANDO SE VIVE CULPA DEL SOBREVIVIENTE.</w:t>
      </w:r>
    </w:p>
    <w:p>
      <w:pPr>
        <w:pStyle w:val="FormatolibreA"/>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sz w:val="24"/>
        </w:rPr>
        <w:t>Susana Guevara Palazuelos</w:t>
      </w:r>
    </w:p>
    <w:p>
      <w:pPr>
        <w:pStyle w:val="Normal"/>
        <w:spacing w:lineRule="auto" w:line="36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2"/>
          <w:sz w:val="22"/>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t>EL VÍNCULO FAMILIAR QUE GESTA LA RESISTENCI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sz w:val="24"/>
        </w:rPr>
        <w:t>Luis Ángel López De Nava Hernández</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2"/>
          <w:sz w:val="22"/>
          <w:vertAlign w:val="baseline"/>
          <w:lang w:val="es-ES_tradnl"/>
        </w:rPr>
        <w:t>LACTANCIA MATERNA: LA HUELLA DE UN FUTURO, ACERCAMIENTO DESDE LA MEDICINA Y DESDE EL PSICOANÁLISIS.</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Jimena Ayala Rabadán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cepción Rabadán Fernández.</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GLOSARIO</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AULAGNIER. LA VIOLENCIA DE LA INTERPRETACIÓN (1923-1990), Parte un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Tercera y última entreg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aime Fausto Ayala Villarreal</w:t>
      </w:r>
    </w:p>
    <w:p>
      <w:pPr>
        <w:pStyle w:val="CuerpoAA"/>
        <w:spacing w:lineRule="auto" w:line="360"/>
        <w:jc w:val="both"/>
        <w:rPr>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cepción Rabadán Fernández</w:t>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288"/>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before="0" w:after="24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DITORIAL. EL TRABAJO CLÍNICO FINAL ES UN ACTO CREADOR; EL PROCESO DE EVALUACIÓN Y GRADUACIÓN.</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a ocasión les hablaré sobre el por qué de las evaluaciones semestrales y la presentación del trabajo clínico final como la culminación del paso por la formación psicoanalític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os dos puntos se discuten con frecuencia en el seno de las formaciones en psicoanálisis, siempre tratando de ser más objetivos y respetuosos del analista en formación sin lograrlo. De tiempo en tiempo se escucha de la razón o de la sinrazón de esta práctica, implementando diversos métodos y escalas que nunca dejan satisfechos a la mayorí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los maestros también se les evalúa, tanto por los alumnos como por la institución.</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retroalimentación es conveniente y necesari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No puedo imaginar pasar por la vida sin ser evaluado; actualmente dentro del vientre materno el feto es observado para medir su desarrollo por medio del ultrasonido y con frecuencia por medio de amniocentesis para determinar si presenta alteraciones cromosómicas que van a impedir una vida saludable, a juicio de los especialistas. Al momento del nacimiento el bebé deberá lograr un apgar de por lo menos 8.5 para ser considerado con buen pronóstico en su desenvolvimiento intelectual y físico. Posteriormente el pediatra y después los encargados de la estimulación temprana medirán frecuentemente sus capacidades para efectuar un sin numero de pruebas superadas o no. El registro de cada una de las actividades deberá ser minucioso y puntual. A muy temprana hora obtendrá su Clave Única de Registro de Población (CURP) de la que no escapará por el resto de su vida. Puedo continuar con la enumeración de todo lo que sigue en la vida, exámenes de conocimientos, exámenes físicos, de aptitudes, de apreciación artística, de creatividad, el chequeo medico anual, el papanicolao, el antígeno prostático, el colon por enema, el electrocardiograma, la acidez gástrica, la re-certificación de la especialidad profesional o del automóvil, etc.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or otra parte, el bebé espera la aprobación de los padres, es un estimulo para su desarrollo el aliento que la madre le proporciona para intentar algo más, y  la falta de este elemento es un obstáculo en el crecimiento. El bebé busca la mirada de la madre, la que se convierte en el espejo del bebé. Un reconocimiento de cualquier tipo, es en cierta manera una evaluación del desempeño logrado.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i recurriéramos a la clínica psicoanalítica encontraríamos muchas evidencias de la necesidad del ser humano de ser evaluado, sin que esto se considere una dependencia infantil o sometimiento a los padres de la infanci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Rigoberto un ejecutivo de 32 años con mucho éxito profesional, con una familia medianamente integrada, que ha trabajado bajo supervisión durante 8 años de laborar en un bufete de consultoría, sus actividades han sido evaluadas como excelentes y esto es un estimulo para seguir creciendo. Posteriormente a los 38 años trabajó en forma independiente, después de analizar su dependencia infantil y al hacerse cargo como padre – jefe de su propio bufete y sus empleados.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quita, paciente de un grupo terapéutico sigue la mirada del terapeuta para que la fije en ella y le de algún consejo o alguna indicación  y le apruebe sus acciones en la vida. En su trabajo, por cierto, muy eficiente, requiere de estimulo para seguir adelante, haciéndolo con responsabilidad y efectividad.</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Manuel de 28 años, joven ejecutivo se queja porque su jefe inmediato no lo supervisa; dice, hago muy bien mi trabajo, pero pienso, por qué no sabe lo que hago, será para que me equivoque y esto es una trampa. O me tiene mucha confianz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os analistas en formación esperan su evaluación general en donde se les promueve al siguiente semestre, convirtiéndose en un documento oficial de la institución hacia el alumno. La espera de una evaluación satisfactoria es un signo de atención, de cuidado, por no decir cariño para el inconsciente de cada person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trabajo clínico final es un acto creador. Por qué se ha seleccionado a ese paciente.</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r qué el paciente mas difícil y no el mas analizable? ¿Es un caso insatisfactorio y se quiere remediar los errores a través de su presentación? Se le pide al sustentante o ponente presentar en el caso su habilidad analítica.  Cómo fue o por qué ese aspecto de la vida del paciente. Por qué esas sesiones. Por qué esos autores de la bibliografí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e pregunta ¿de qué fuentes extraen su material los escritores? ¿Es la interpretación o la reconstrucción una creación? La elección vocacional, la historia infantil y familiar.</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 20 preparatorianos aspirantes a la licenciatura de psicología, 19 presentaban en su historia antigua o reciente, situaciones vividas que los hacían tener un interés por ayudar a los demá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importancia del fantaseo como sustituto del juego en el analizar y en la creación literaria. Si la creación sustituye al juego infantil, esta debe ser madurativa y elaborativ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juego, el fantaseo y la creación son activadas por un deseo (por un estado de insatisfacción). El niño totalmente satisfecho no crece, no madur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evacuación de algunos escritores. De la ansiedad al método de Deveraux. El investigador y la investigación. La contra transferencia. Toda creación tiene aspectos autobiográfico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el placer real de una obra imaginativa surge de una liberación de las tensiones en nuestras mente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referencia a Wilhelm Jensen autor de la Gradiva quien confesó a Freud no saber nada del psicoanálisis cuando escribió la obra, Freud dice: ¿Cómo podía entonces haber “psicoanalizado” a los personajes que creó para Gradiva, o construido su obra prácticamente como una cura analítica?, Freud  explica: “nosotros – el escritor y el analista – probablemente bebimos en la misma fuente, trabajamos sobre el mismo objeto, cada uno con un método diferente.</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rnest Kris dice: algunos artistas tienen el don de generalizar a partir de lo que haya sido su propia experienci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Jaime Fausto Ayala Villarreal</w:t>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irector-Editor.</w:t>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jc w:val="both"/>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before="0" w:after="20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before="0" w:after="200"/>
        <w:jc w:val="right"/>
        <w:rPr>
          <w:rFonts w:ascii="Arial Bold" w:hAnsi="Arial Bold" w:eastAsia="ヒラギノ角ゴ Pro W3" w:cs="Arial Bold"/>
          <w:caps/>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strike w:val="false"/>
          <w:dstrike w:val="false"/>
          <w:outline w:val="false"/>
          <w:vanish w:val="false"/>
          <w:color w:val="000000"/>
          <w:spacing w:val="0"/>
          <w:kern w:val="0"/>
          <w:position w:val="0"/>
          <w:sz w:val="24"/>
          <w:sz w:val="24"/>
          <w:vertAlign w:val="baseline"/>
          <w:lang w:val="es-ES_tradnl"/>
        </w:rPr>
        <w:t>Sometimiento, pasaporte a la vida cuando se vive culpa del sobreviviente.</w:t>
      </w:r>
    </w:p>
    <w:p>
      <w:pPr>
        <w:pStyle w:val="Normal"/>
        <w:spacing w:lineRule="auto" w:line="360" w:before="0" w:after="20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SUSANA GUEVARA PALAZUELOS</w:t>
      </w:r>
    </w:p>
    <w:p>
      <w:pPr>
        <w:pStyle w:val="Normal"/>
        <w:spacing w:lineRule="auto" w:line="360" w:before="0" w:after="200"/>
        <w:jc w:val="right"/>
        <w:rPr>
          <w:rFonts w:ascii="Arial" w:hAnsi="Arial"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Maestra en Psicoterapia Psicoanalítica por el Colegio Internacional de Educación Superior. Licenciada en Psicología por la Universidad de Occidente Culiacán.  </w:t>
      </w:r>
    </w:p>
    <w:p>
      <w:pPr>
        <w:pStyle w:val="Normal"/>
        <w:spacing w:lineRule="auto" w:line="360" w:before="0" w:after="200"/>
        <w:jc w:val="right"/>
        <w:rPr>
          <w:rFonts w:ascii="Arial" w:hAnsi="Arial" w:eastAsia="ヒラギノ角ゴ Pro W3" w:cs="Arial"/>
          <w:caps/>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orreo electrónico: </w:t>
      </w:r>
      <w:hyperlink r:id="rId2">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susanaguevarapalazuelos@gmail.com</w:t>
        </w:r>
      </w:hyperlink>
    </w:p>
    <w:p>
      <w:pPr>
        <w:pStyle w:val="FormatolibreBA"/>
        <w:spacing w:before="0" w:after="240"/>
        <w:jc w:val="right"/>
        <w:rPr>
          <w:rFonts w:ascii="Arial" w:hAnsi="Arial" w:eastAsia="ヒラギノ角ゴ Pro W3" w:cs="Arial"/>
          <w:caps/>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06 de junio de 2018/ Aceptación: 20 de agosto de 2018.</w:t>
      </w:r>
    </w:p>
    <w:p>
      <w:pPr>
        <w:pStyle w:val="Normal"/>
        <w:spacing w:lineRule="auto" w:line="360" w:before="0" w:after="200"/>
        <w:jc w:val="right"/>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bookmarkStart w:id="1" w:name="GoBack1"/>
      <w:bookmarkEnd w:id="1"/>
      <w:r>
        <w:rPr>
          <w:rFonts w:eastAsia="Lucida Grande"/>
          <w:caps w:val="false"/>
          <w:smallCaps w:val="false"/>
          <w:strike w:val="false"/>
          <w:dstrike w:val="false"/>
          <w:outline w:val="false"/>
          <w:vanish w:val="false"/>
          <w:color w:val="000000"/>
          <w:spacing w:val="0"/>
          <w:kern w:val="0"/>
          <w:position w:val="0"/>
          <w:sz w:val="22"/>
          <w:sz w:val="22"/>
          <w:vertAlign w:val="baseline"/>
          <w:lang w:val="es-ES_tradnl"/>
        </w:rPr>
        <w:t xml:space="preserve"> </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ESUMEN.</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a publicación explica la base teórica de la culpa del sobreviviente, se hace un análisis de conceptos entre Síndrome del sobreviviente y culpa del sobreviviente, ya que en ambos se encuentran las mismas consecuencias, las personas que viven culpa del sobreviviente pueden llegar a encontrar un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modus vivendi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por medio del sometimiento.</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ometimiento, Superyó, Culpa, Culpa del sobreviviente, Síndrome del sobreviviente, vida.</w:t>
      </w:r>
    </w:p>
    <w:p>
      <w:pPr>
        <w:pStyle w:val="FormatolibreA"/>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SUMMARY</w:t>
      </w:r>
    </w:p>
    <w:p>
      <w:pPr>
        <w:pStyle w:val="Formatolibre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This publication explains the theoretical basis of the survivor's guilt, an analysis of concepts between survivor syndrome and the survivor's guilt, since the same consequences are found in both. People who live with survivor's guilt can find a modus vivendi or way of living through submission.</w:t>
      </w:r>
    </w:p>
    <w:p>
      <w:pPr>
        <w:pStyle w:val="Formatolibre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KEYWORD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ubmission, Superego, Guilt, Survivor´s guilt, Survivor syndrome, life.</w:t>
      </w:r>
    </w:p>
    <w:p>
      <w:pPr>
        <w:pStyle w:val="Formatolibre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w:t>
      </w:r>
    </w:p>
    <w:p>
      <w:pPr>
        <w:pStyle w:val="Formatolibre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w:t>
      </w:r>
    </w:p>
    <w:p>
      <w:pPr>
        <w:pStyle w:val="FormatolibreA"/>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ÉSUMÉ</w:t>
      </w:r>
    </w:p>
    <w:p>
      <w:pPr>
        <w:pStyle w:val="Formatolibre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ette publication explique les fondements théoriques de la culpabilité du survivant, une analyse des concepts entre le syndrome du survivant et la culpabilité du survivant, puisque les mêmes conséquences sont constatées dans les deux cas. Les personnes qui vivent avec la culpabilité d'un survivant peuvent trouver un modus vivendi ou une manière de vivre à travers la soumission.</w:t>
      </w:r>
    </w:p>
    <w:p>
      <w:pPr>
        <w:pStyle w:val="FormatolibreA"/>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jc w:val="both"/>
        <w:rPr>
          <w:rFonts w:ascii="Arial Bold" w:hAnsi="Arial Bold" w:eastAsia="ヒラギノ角ゴ Pro W3" w:cs="Arial Bold"/>
          <w:caps w:val="false"/>
          <w:smallCaps w:val="false"/>
          <w:strike w:val="false"/>
          <w:dstrike w:val="false"/>
          <w:outline w:val="false"/>
          <w:vanish w:val="false"/>
          <w:color w:val="0F0F0F"/>
          <w:spacing w:val="0"/>
          <w:kern w:val="0"/>
          <w:position w:val="0"/>
          <w:sz w:val="26"/>
          <w:sz w:val="26"/>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MOTS-CLÉ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oumission, sur moi, culpabilité, culpabilité du survivant, syndrome de survivant, vie.</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F0F0F"/>
          <w:spacing w:val="0"/>
          <w:kern w:val="0"/>
          <w:position w:val="0"/>
          <w:sz w:val="26"/>
          <w:sz w:val="26"/>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6"/>
          <w:sz w:val="26"/>
          <w:vertAlign w:val="baseline"/>
          <w:lang w:val="es-ES_tradnl"/>
        </w:rPr>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INTRODUCCIÓN.</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hace un análisis documental sobre la culpa del sobreviviente y el sometimiento, se han obtenido resultados de análisis en los que se sustenta que la culpa del sobreviviente proviene de un fenómeno llamado el Síndrome del sobreviviente a causa de un evento traumático y al que podría pensársele como sinónimo del mismo.</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os conceptos como culpa, culpa del sobreviviente así como obediencia como sinónimo de sometimiento, se han estudiado y pensado en función de darle un lugar, en el mundo de teorías que existen sobre la culpa, dado que ésta ocurre únicamente partiendo de un evento traumático y catastrófico donde implica que una persona sobreviva y otras a su al rededor mueran.</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ometimiento reluce ante la falta de análisis en una experiencia como la de la culpa del sobreviviente ya que tramita el pase a la vida de manera constante, puesto que aquel que viva culpa del sobreviviente sólo siente merecer la vida si somete lo que le cause placer. Se hace también una comparación entre los distintos tipos de culpa que han distinguido autores como Freud y Gerez Ambertín, en Freud, la culpa en el neurótico obsesivo y en Gerez la culpa muda, características de ambas se encuentran en la culpa del sobreviviente. La importancia de darle un lugar en la teoría a la culpa del sobreviviente radica en la singularidad y distinción de esta frente a los otros tipos de culpa ya estudiados.</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SÍNDROME DEL SOBREVIVIENTE.</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índrome del sobreviviente resulta de una vivencia catastrófica, viviendo la catástrofe de manera directa o indirecta, es decir, podría darse después de presenciar la muerte de un ser cercano de una manera dramática; éste concepto ha resultado después del suceso de los campos de concentración, sin embargo éste síndrome excede ésta situación presentándose así en otras áreas, en el ámbito laboral por ejemplo sería un recorte de personal masivo; en este caso el Síndrome del sobreviviente se presentaría en aquellos que no sean recortados del presupuesto laboral, lo mismo para alguien que vive de forma dramática la muerte de un ser cercano.</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psicoanalista Niederland E.G.[1] estudió a víctimas directas sobrevivientes de la persecución Nazi y fue capaz de identificar las manifestaciones patológicas repetidas que se presentaban en todos ellos a pesar de sus diferencias de personalidad.  Sin embargo, los hallazgos permitieron identificar y observar que el síndrome del sobreviviente ha ido más allá del caso del nazismo y que comprende otras situaciones que no son exclusivas de éste.</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pesar de que el síndrome del sobreviviente supera el caso de la persecución Nazi, debe considerarse la calidad del evento catastrófico vivido, cada persona percibirá en distinta intensidad la agresión provocada por el evento catastrófico.</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Abendaño, M. [2] se señala que en áreas laborales cuando se presentan despidos masivos sucede el síndrome del sobreviviente y que de ella se ha obtenido información sobre otro tipo de características de este síndrome: estrés, ansiedad, depresión, insomnio, mayor carga de trabajo, falta de motivación, incertidumbre, inseguridad, culpa, absentismo, infartos, aumento de accidentes laborales, fatiga, adicciones, problemas gástricos, pérdida del apetito, cefalea.  Sin embargo,</w:t>
      </w:r>
      <w:r>
        <w:rPr>
          <w:rFonts w:eastAsia="ヒラギノ角ゴ Pro W3" w:cs="Arial" w:ascii="Arial" w:hAnsi="Arial"/>
          <w:caps w:val="false"/>
          <w:smallCaps w:val="false"/>
          <w:strike w:val="false"/>
          <w:dstrike w:val="false"/>
          <w:outline w:val="false"/>
          <w:vanish w:val="false"/>
          <w:color w:val="F0000D"/>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enfatizará en la cuestión de la culpa; desde otros autores que se mencionarán posteriormente, la culpa se expresa con todas las características que plantean Niederland y Abendaño, así pues, podríamos pensar la culpa como sinónimo del síndrome.</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l síndrome del sobreviviente pueden resultar experiencias internas como estrés postraumático, psicosomática, o bien culpa, entre otros, sin embargo,</w:t>
      </w:r>
      <w:r>
        <w:rPr>
          <w:rFonts w:eastAsia="ヒラギノ角ゴ Pro W3" w:cs="Arial" w:ascii="Arial" w:hAnsi="Arial"/>
          <w:caps w:val="false"/>
          <w:smallCaps w:val="false"/>
          <w:strike w:val="false"/>
          <w:dstrike w:val="false"/>
          <w:outline w:val="false"/>
          <w:vanish w:val="false"/>
          <w:color w:val="F0000D"/>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que interesa en este artículo es la culpa que experimenta el sobreviviente, pues es la que causará el sometimiento de aquél que sobrevive. La culpa experimentada por quien sobrevive puede llevarle a resignar todas las cosas que le causen satisfacción, ya que tal resignación representa una manera de tributo a la vida, es decir, sólo de esa manera el sobreviviente se sentirá merecedor de la vida que ha logrado resguardar de aquel suceso traumático.</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LA CULPA.</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reud [3] hablaba de conciencia de culpa en Tótem y tabú, dicha conciencia de culpa sucedía a la conciencia moral la cual definía como la percepción de desestimar ciertas mociones de deseo en nosotros, y planteaba que las personas pueden sentir culpa por distintos motivos, uno de ellos era el deseo de muerte, culpa causada por el onanismo, por las mociones incestuosas, y como causa de la delincuencia. Así mismo, planteaba que aquel que tuviera conciencia moral registraría lo prohibido y reprobaría la acción consumada, aquel que violara las reglas estaría asediado por el sentimiento de culpa. </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F0000D"/>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demás de considerar la dinámica de la culpa ante la violación de las reglas de una sociedad, consideraba que la conciencia moral podía estar basada en ambivalencias que provienen de relaciones humanas bien definidas, al pie de página Freud refiere. </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D0D0D"/>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D0D0D"/>
          <w:spacing w:val="0"/>
          <w:kern w:val="0"/>
          <w:position w:val="0"/>
          <w:sz w:val="24"/>
          <w:sz w:val="24"/>
          <w:shd w:fill="FFFFFF" w:val="clear"/>
          <w:vertAlign w:val="baseline"/>
          <w:lang w:val="es-ES_tradnl"/>
        </w:rPr>
        <w:t>"Paralelismos interesantes: la conciencia de culpa del tabú en nada aminora cuando la violación aconteció inadvertidamente [...]; tampoco en el mito griego la culpa de Edipo resulta cancelada por haber incurrido en ella sin saberlo ni quererlo" (73) [3].</w:t>
      </w:r>
    </w:p>
    <w:p>
      <w:pPr>
        <w:pStyle w:val="Normal"/>
        <w:spacing w:lineRule="auto" w:line="360" w:before="0" w:after="200"/>
        <w:ind w:left="0" w:right="49" w:hanging="0"/>
        <w:jc w:val="both"/>
        <w:rPr/>
      </w:pPr>
      <w:r>
        <w:rPr>
          <w:rFonts w:eastAsia="ヒラギノ角ゴ Pro W3" w:cs="Arial" w:ascii="Arial" w:hAnsi="Arial"/>
          <w:caps w:val="false"/>
          <w:smallCaps w:val="false"/>
          <w:strike w:val="false"/>
          <w:dstrike w:val="false"/>
          <w:outline w:val="false"/>
          <w:vanish w:val="false"/>
          <w:color w:val="0D0D0D"/>
          <w:spacing w:val="0"/>
          <w:kern w:val="0"/>
          <w:position w:val="0"/>
          <w:sz w:val="24"/>
          <w:sz w:val="24"/>
          <w:shd w:fill="FFFFFF" w:val="clear"/>
          <w:vertAlign w:val="baseline"/>
          <w:lang w:val="es-ES_tradnl"/>
        </w:rPr>
        <w:t>Gerez Ambertín [4] propone la existencia de una clínica de la culpa en la que precisa diferenciarlas pues de ella deviene el masoquismo;</w:t>
      </w:r>
      <w:r>
        <w:rPr>
          <w:rFonts w:eastAsia="ヒラギノ角ゴ Pro W3" w:cs="Arial" w:ascii="Arial" w:hAnsi="Arial"/>
          <w:caps w:val="false"/>
          <w:smallCaps w:val="false"/>
          <w:strike w:val="false"/>
          <w:dstrike w:val="false"/>
          <w:outline w:val="false"/>
          <w:vanish w:val="false"/>
          <w:color w:val="F0000D"/>
          <w:spacing w:val="0"/>
          <w:kern w:val="0"/>
          <w:position w:val="0"/>
          <w:sz w:val="24"/>
          <w:sz w:val="24"/>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D0D0D"/>
          <w:spacing w:val="0"/>
          <w:kern w:val="0"/>
          <w:position w:val="0"/>
          <w:sz w:val="24"/>
          <w:sz w:val="24"/>
          <w:shd w:fill="FFFFFF" w:val="clear"/>
          <w:vertAlign w:val="baseline"/>
          <w:lang w:val="es-ES_tradnl"/>
        </w:rPr>
        <w:t>a partir de éste, da lugar a la clínica diferencial de la culpa entre neurosis-perversión así como neurosis- psicosis pues ciertos tipos de culpa se distinguen por el castigo al que conlleva; castigo que caracteriza al tipo de masoquismo, a su vez el masoquismo puede ser distinto por corresponder a la neurosis o a las perversiones, por ello el surgimiento del análisis de la clínica diferencial. ¿Masoquismo por Superyó o por perversión? se cuestiona esta psicoanalista.</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Superyó buscará cobrar todo acto inmoral, aunque éste llegue al extremo, y en el caso de la culpa del sobreviviente no será la excepción, ejercerá culpa por sobrevivir, a su vez la culpa llevará a la persona a someter cualquier beneficio que obtenga de su vida, ya que esa cesión de beneficios permite a la persona poder vivir, sentir el hedonismo en la vida, pero siempre y cuando se sacrifique algo a cambio, como por ejemplo el salario, la pareja, la sexualidad, los hijos, la propia existencia. </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t>SOBRE EL SUPERYÓ EN LA CULPA DEL SOBREVIVIENTE.</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Superyó, como heredero del Complejo de Edipo, instancia psíquica que propone hacer civilizado al ser humano, donde además basta la intención de cometer un acto agresivo o impulsivo para que éste provoque el surgimiento la culpa. En el complejo de Edipo se experimenta ambivalencia ante los objetos de amor, en especial al objeto rival, al que se ama pero a la vez se detesta y envidia, podrá amársele por ser objeto que da amor, pero envidiársele por poseer al objeto deseado. </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Una vez instaurado el Superyó, nada podrá ocultársele ni actos, ni pensamientos, por ello es menester atender la culpa que éste genera. Dado que nada puede ocultársele, es considerado uno de los orígenes de la culpa, como agente punitivo de actos y pensamientos; la figura de autoridad es considerada como otro factor que origina la culpa, pues pugna por frustrar la satisfacción pulsional o bien provoca la renuncia a ésta.</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s renuncias de satisfacciones pulsionales suponen</w:t>
      </w:r>
      <w:r>
        <w:rPr>
          <w:rFonts w:eastAsia="ヒラギノ角ゴ Pro W3" w:cs="Arial" w:ascii="Arial" w:hAnsi="Arial"/>
          <w:caps w:val="false"/>
          <w:smallCaps w:val="false"/>
          <w:strike w:val="false"/>
          <w:dstrike w:val="false"/>
          <w:outline w:val="false"/>
          <w:vanish w:val="false"/>
          <w:color w:val="F0000D"/>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osible solución a la culpa, sin embargo el Superyó se muestra insaciable frente a cualquier tipo de renuncia, pues a pesar de que se suponga que una vez efectuada la renuncia, no debería quedar deuda alguna con la autoridad, su insaciabilidad (gula) dependerá de la severidad del Superyó que ha sido introyectado.</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 preciso mencionar que se han distinguido tres registros de la culpa a partir de los hallazgos de Gerez Ambertín: la culpa consciente o sentimiento de culpa, surge como percepción en el Yo de una crítica que viene del Superyó; culpa inconsciente también conocida como angustia de la consciencia moral y de muerte, remite al sujeto a la estructura de la falta, conceptualmente conocida también como culpa universal; en el tercer registro queda la culpa muda, se presenta como algo novedoso puesto que no encuentra expresión en el Yo, ni en la angustia de la conciencia moral procura quedar en sometimiento por medio del inconsciente. </w:t>
      </w:r>
      <w:r>
        <w:rPr>
          <w:rFonts w:eastAsia="ヒラギノ角ゴ Pro W3" w:cs="Arial" w:ascii="Arial" w:hAnsi="Arial"/>
          <w:caps w:val="false"/>
          <w:smallCaps w:val="false"/>
          <w:strike w:val="false"/>
          <w:dstrike w:val="false"/>
          <w:outline w:val="false"/>
          <w:vanish w:val="false"/>
          <w:color w:val="0D0D0D"/>
          <w:spacing w:val="0"/>
          <w:kern w:val="0"/>
          <w:position w:val="0"/>
          <w:sz w:val="24"/>
          <w:sz w:val="24"/>
          <w:shd w:fill="FFFFFF" w:val="clear"/>
          <w:vertAlign w:val="baseline"/>
          <w:lang w:val="es-ES_tradnl"/>
        </w:rPr>
        <w:t>Se caracteriza por buscar de manera compulsiva y silenciosa la satisfacción del castigo de padecer, castigo sin culpa. M. Geréz 2013, "La satisfacción en la enfermedad” y en el castigo de padecer encuentra sus fuentes en la culpa muda en la que el paciente “… no se siente culpable sino enfermo” (115) [4]. Ha de resaltarse que en la culpa del sobreviviente en ocasiones no se detecta la existencia de tal culpa, o incluso no se la detecta en absoluto, simplemente se la vive como una necesidad de sacrificio y/o castigo, como deuda, incluso se puede llegar a vivir en constante amenaza.</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LA CULPA DEL SOBREVIVIENTE.</w:t>
      </w:r>
    </w:p>
    <w:p>
      <w:pPr>
        <w:pStyle w:val="Normal"/>
        <w:spacing w:lineRule="auto" w:line="360" w:before="0" w:after="200"/>
        <w:jc w:val="both"/>
        <w:rPr>
          <w:rFonts w:ascii="Arial" w:hAnsi="Arial"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culpa del sobreviviente es la manifestación del Superyó – recuérdese que el Superyó alcanza espacios de estado Inconsciente lo mismo que la culpa muda- ante el deseo de sobrevivir ante lo que amenaza, aunque eso implique que sean los demás quienes perezcan y no uno mismo, aludiendo a dar muerte a los demás antes que darse muerte. Posterior a la sobrevivencia, aparece la culpa, a causa de deseos agresivos que se presentan en el deseo de que fuesen los otros quienes murieran, para finalmente uno sobrevivir.</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 preciso considerar momentos anteriores al surgimiento de la culpa del sobreviviente para tener noticia del camino que sigue en la vida del sujeto; si anteriormente el sujeto estuvo tentado o incluso concretó algún acto incestuoso, o si deseos parricidas o de muerte a la familia coincidieron con la muerte de alguno de los integrantes de la familia, estos sucesos darían lugar a la culpa con la intensidad que el Superyó presente. Habrá de considerarse un antes y un después de la culpa después de sobrevivir a una situación catastrófica y/o amenazantes, pues dará noticia de la intensidad con la que el Superyó sancione cualquier acto fuera de lo permitido moralmente para la persona en cuestión.</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 acuerdo con lo sustentado anteriormente, la persona enfrentada a una situación catastrófica buscará los recursos para adaptarse a esta situación durante y posteriormente. Dado que los mecanismos de defensa actúan durante nuestra vida para generar un modo de adaptación, en la culpa del sobreviviente ocurre algo peculiar, los mecanismos de defensa se vuelven ineficaces. Y entonces el psiquismo de aquel que viva con culpa del sobreviviente buscará en el sometimiento y la obediencia, una manera de tener derecho a la vida y una manera de apaciguar la culpa. Así como aquellos que fracasan ante el éxito, o que delinquen por culpa, el sometimiento/obediencia, resulta una vía de vida para el que experimenta culpa de sobreviviente.</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A partir de una experiencia que provoque estrés postraumático aunado a consideraciones particulares de esa experiencia como, consideraciones de carácter y sobrevivir a alguna situación catastrófica, surge el síndrome del sobreviviente, que incluye vivir un duelo " Aparece lo que se conoce como el síndrome del superviviente, donde el duelo que sufre la víctima no resulta sobre la pérdida de un ser querido, sino por el sentimiento de culpa por la supervivencia" (s/p) [5].</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Recordemos que Freud plantea que el sentimiento de culpa deviene a partir de los deseos. Una persona con culpa del sobreviviente, alberga de manera consciente o inconsciente deseo de que los otros mueran;</w:t>
      </w:r>
      <w:r>
        <w:rPr>
          <w:rFonts w:eastAsia="ヒラギノ角ゴ Pro W3" w:cs="Arial" w:ascii="Arial" w:hAnsi="Arial"/>
          <w:caps w:val="false"/>
          <w:smallCaps w:val="false"/>
          <w:strike w:val="false"/>
          <w:dstrike w:val="false"/>
          <w:outline w:val="false"/>
          <w:vanish w:val="false"/>
          <w:color w:val="F0000D"/>
          <w:spacing w:val="0"/>
          <w:kern w:val="0"/>
          <w:position w:val="0"/>
          <w:sz w:val="24"/>
          <w:sz w:val="24"/>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si retomamos el ejemplo de los judíos en el campo de concentración, el hecho de que ellos sobrevivieran implicaba que otros murieran, al desear que uno mismo viviera implicaba que eran los otros quienes debían morir, es ahí donde se expresa el deseo de muerte, esto conllevaba a sentir culpa por sobrevivir. </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El efecto de la culpa del sobreviviente es comparable con la culpa en los neuróticos obsesivos por la forma altruista en la que proceden ante la vida, veamos cómo lo planteaba Freud [3].  </w:t>
      </w:r>
    </w:p>
    <w:p>
      <w:pPr>
        <w:pStyle w:val="Normal"/>
        <w:spacing w:lineRule="auto" w:line="360" w:before="0" w:after="200"/>
        <w:ind w:left="567" w:right="332" w:hanging="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es-ES_tradnl"/>
        </w:rPr>
        <w:t>De la violación de un tabú, los primitivos, temen un castigo […]</w:t>
      </w:r>
      <w:r>
        <w:rPr>
          <w:rFonts w:eastAsia="ヒラギノ角ゴ Pro W3" w:cs="Arial" w:ascii="Arial" w:hAnsi="Arial"/>
          <w:caps w:val="false"/>
          <w:smallCaps w:val="false"/>
          <w:strike w:val="false"/>
          <w:dstrike w:val="false"/>
          <w:outline w:val="false"/>
          <w:vanish w:val="false"/>
          <w:color w:val="F0000D"/>
          <w:spacing w:val="0"/>
          <w:kern w:val="0"/>
          <w:position w:val="0"/>
          <w:sz w:val="22"/>
          <w:sz w:val="22"/>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es-ES_tradnl"/>
        </w:rPr>
        <w:t>ese castigo amenaza a quien se ha hecho culpable de la violación. No es así en la neurosis obsesiva. Si el enfermo ha de ejecutar algo que le está prohibido tiene miedo al castigo que sufrirá no él sino otra persona, que casi siempre se deja indeterminada pero en quien se discierne, mediante el análisis, a uno de los seres más allegados a él, y más amados. El neurótico se comporta en este punto, pues, como altruista, y el primitivo como egoísta. […] ¿Cómo explicar el inesperado sentido de nobleza de la neurosis, que no teme nada para sí y todo para una persona amada? […] Originariamente, vale decir, al comienzo de la contracción de la enfermedad, la amenaza de castigo recaía, como entre los salvajes, sobre la persona propia; en todos los casos se tuvo miedo por la propia vida; sólo más tarde la angustia de muerte fue desplazada sobre otra persona, una amada […] la base para que se forme la prohibición es una moción maligna-un deseo de muerte- hacia una persona amada. Es reprimida por medio de una prohibición; esta se anuda con una cierta acción que tal vez subroga por desplazamiento, a la acción hostil hacia la persona amada; y ejecutar esa acción supone el castigo de muerte. Pero el proceso el proceso sigue adelante y el originario deseo de muerte hacia el otro amado es sustituido luego por la angustia de que este muera. Entonces, si la neurosis demuestra ser tan tiernamente altruista, ello sólo se debe a que así compensa la actitud contraria, el brutal egoísmo que está en su base (76-77).</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abe mencionar que la culpa cumple un papel en la cultura, a considerar, sin ella no sería posible la creación de lazos sociales. Existen otras formas en las que la culpa se expresa, una de ellas puede ser la necesidad de castigo. En cuestión pulsional, la culpa estaría aunada a la pulsión de muerte que a su vez la necesidad de castigo ha sido considerada como “culpa muda” por Geréz Ambertín [6], una especie de circulación silenciosa de la pulsión de muerte en la que la culpa se vuelve sometimiento como parte del masoquismo también.</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culpa del sobreviviente también es comparable con la culpa muda, en la que la pulsión de muerte ronda los actos de los que han sobrevivido y así, estos se sometan u obedezcan a las condiciones que la cultura, la ley y la sociedad esperan de ellos, Gerez Ambertín [6] lo planteaba de la siguiente manera.</w:t>
      </w:r>
    </w:p>
    <w:p>
      <w:pPr>
        <w:pStyle w:val="Normal"/>
        <w:spacing w:lineRule="auto" w:line="360" w:before="0" w:after="200"/>
        <w:ind w:left="284" w:right="333" w:hanging="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Porque</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z w:val="24"/>
          <w:shd w:fill="FFFFFF" w:val="clear"/>
          <w:vertAlign w:val="baseline"/>
          <w:lang w:val="es-ES_tradnl"/>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el castigo, como respuesta del superyó por vía de la culpa […], sólo potencia</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z w:val="24"/>
          <w:shd w:fill="FFFFFF" w:val="clear"/>
          <w:vertAlign w:val="baseline"/>
          <w:lang w:val="es-ES_tradnl"/>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la violencia</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z w:val="24"/>
          <w:shd w:fill="FFFFFF" w:val="clear"/>
          <w:vertAlign w:val="baseline"/>
          <w:lang w:val="es-ES_tradnl"/>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del sujeto contra sí y contra los otros. No es extraño entonces que, en las sociedades violentas y fragmentadas sea muy difícil hacer condescender la culpa hacia la responsabilidad subjetiva, quedando sobredimensionado</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z w:val="24"/>
          <w:shd w:fill="FFFFFF" w:val="clear"/>
          <w:vertAlign w:val="baseline"/>
          <w:lang w:val="es-ES_tradnl"/>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el castigo</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z w:val="24"/>
          <w:shd w:fill="FFFFFF" w:val="clear"/>
          <w:vertAlign w:val="baseline"/>
          <w:lang w:val="es-ES_tradnl"/>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que sólo conduce a la aniquilación del sujeto y del lazo social porque se procura la venganza y no la responsabilidad en torno a las faltas cometidas.</w:t>
      </w:r>
    </w:p>
    <w:p>
      <w:pPr>
        <w:pStyle w:val="Normal"/>
        <w:spacing w:lineRule="auto" w:line="360" w:before="0" w:after="200"/>
        <w:ind w:left="284" w:right="333"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00"/>
        <w:ind w:left="284" w:right="333"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r>
    </w:p>
    <w:p>
      <w:pPr>
        <w:pStyle w:val="Normal"/>
        <w:spacing w:lineRule="auto" w:line="360" w:before="0" w:after="200"/>
        <w:ind w:left="0" w:right="333"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t>OBEDIENCIA RETARDADA COMO SINÓNIMO DE SOMETIMIENTO.</w:t>
      </w:r>
    </w:p>
    <w:p>
      <w:pPr>
        <w:pStyle w:val="Normal"/>
        <w:spacing w:lineRule="auto" w:line="360" w:before="0" w:after="200"/>
        <w:ind w:left="0" w:right="333" w:hanging="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En Tótem y tabú de Freud, se hace referencia 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obediencia retarda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pero también se hace referencia a un concepto al que no se le da continuidad que e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neurosis de sumisión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para referirse a una actitud que deviene después de la muerte de una figura de autoridad. También se ha hecho mención del concepto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obediencia retardad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en el caso del pequeño Hans.</w:t>
      </w:r>
    </w:p>
    <w:p>
      <w:pPr>
        <w:pStyle w:val="Normal"/>
        <w:spacing w:lineRule="auto" w:line="360" w:before="0" w:after="200"/>
        <w:ind w:left="0" w:right="333"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En ambos casos se hace referencia que debido a la culpa deviene ya sea neurosis de sumisión u obediencia retardada:</w:t>
      </w:r>
    </w:p>
    <w:p>
      <w:pPr>
        <w:pStyle w:val="Normal"/>
        <w:spacing w:lineRule="auto" w:line="360" w:before="0" w:after="200"/>
        <w:ind w:left="567" w:right="333" w:hanging="0"/>
        <w:jc w:val="both"/>
        <w:rPr/>
      </w:pPr>
      <w:r>
        <w:rPr>
          <w:rFonts w:eastAsia="Arial"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es-ES_tradnl"/>
        </w:rPr>
        <w:t xml:space="preserve">[…] lo que antes él había impedido con su existencia, ellos mismos se lo prohibieron ahora en la situación psíquica de la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shd w:fill="FFFFFF" w:val="clear"/>
          <w:vertAlign w:val="baseline"/>
          <w:lang w:val="es-ES_tradnl"/>
        </w:rPr>
        <w:t xml:space="preserve">obediencia de efecto retardado {nachtraglich}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es-ES_tradnl"/>
        </w:rPr>
        <w:t xml:space="preserve">que tan familiar nos resulta por los psicoanálisis. Revocaron su hazaña no permitida la muerte del sustituto paterno, el tótem, y renunciaron a sus frutos denegándose las mujeres liberadas. Así desd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shd w:fill="FFFFFF" w:val="clear"/>
          <w:vertAlign w:val="baseline"/>
          <w:lang w:val="es-ES_tradnl"/>
        </w:rPr>
        <w:t>la consciencia de culpa del hijo varón</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shd w:fill="FFFFFF" w:val="clear"/>
          <w:vertAlign w:val="baseline"/>
          <w:lang w:val="es-ES_tradnl"/>
        </w:rPr>
        <w:t>, ellos crearon los dos tabúes fundamentales del totemismo, que por eso mismo necesariamente coincidieron con los deseos reprimidos del complejo de Edipo [3](145) .</w:t>
      </w:r>
    </w:p>
    <w:p>
      <w:pPr>
        <w:pStyle w:val="Normal"/>
        <w:spacing w:lineRule="auto" w:line="360" w:before="0" w:after="200"/>
        <w:ind w:left="0" w:right="333" w:hanging="0"/>
        <w:jc w:val="both"/>
        <w:rPr>
          <w:rFonts w:ascii="Arial" w:hAnsi="Arial" w:cs="Arial"/>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A partir de la obediencia por efecto retardado la persona que es culpable, deja de lado disfrutar de los beneficios que deseaba y que fueron motivo para la aniquilación de la figura totémica. Por lo que podría resultar que por culpa se somete, por culpa obedece, y estos buscan reparar el daño cometido.</w:t>
      </w:r>
    </w:p>
    <w:p>
      <w:pPr>
        <w:pStyle w:val="Normal"/>
        <w:spacing w:lineRule="auto" w:line="360" w:before="0" w:after="200"/>
        <w:ind w:left="0" w:right="333" w:hanging="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shd w:fill="FFFFFF" w:val="clear"/>
          <w:vertAlign w:val="baseline"/>
          <w:lang w:val="es-ES_tradnl"/>
        </w:rPr>
        <w:t>EL SOMETIMIENTO</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e acuerdo con la revisión anterior, el sometimiento surge, como obediencia retardada, incluso considerándoseles sinónimos, para poder continuar con la vida ya sea de manera ordenada o simplemente continuarla, dígase que el sometimiento es el pasaporte a la vida para el que experimenta la culpa del sobreviviente. </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sí pues, puede pensarse que el sometimiento le funciona al sumiso como forma de liberación de su angustia frente a la lucha de poder que le enfrenta también con la muerte que tanto teme. Desde ésta perspectiva, podría explicarse que la sumisión otorgue derecho a la vida, y podría funcionar como un modo de liberación ante la angustia de muerte.</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CONCLUSIÓN.</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índrome del sobreviviente surge de un evento catastrófico donde personas en relación a uno mueren, mientras otros sobreviven. Hallazgos recientes han sustentado que el síndrome del sobreviviente es causante de diferentes síntomas, entre ellos la culpa, sin embargo, y a pesar de los estudios que se han hecho desde una perspectiva psicoanalítica, no se ha profundizado respecto a la dinámica y origen de los síntomas, después de una búsqueda de estos conceptos, se pueden pensar como sinónimos, culpa del sobreviviente y síndrome del sobreviviente son sinónimos.</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i uno reflexiona sobre las consecuencias que tiene sumergirse en una situación de culpabilidad sobre todo del sobreviviente podremos ver que son completamente parecidas o bien, iguales a las que se describen como síndrome del sobreviviente. Por culpa uno puede sentir estrés, resignar cosas, padecer alguna enfermedad originada por esto, es decir, renunciar a lo que produzca placer.</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s consecuencias a las que conlleva la culpa del sobreviviente dependerán de la intensidad con la que el Superyó actúe sobre el psiquismo, y para dar cuenta de ello es necesario reflexionar sobre tiempos anteriores al momento traumático del que surgiría la culpa del sobreviviente. Así como analizar la manera en la que se fue construyendo tal instancia psíquica, y su progreso durante el desarrollo, la intensidad con la que el Superyó actúe dependerá de los lineamientos puestos por las figuras de autoridad y la sociedad, así como la intensidad de la punición ejercida por la ruptura de dichos lineamientos.</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culpa del sobreviviente puede compararse y encontrar similitudes con la culpa que experimenta un obsesivo, ya que se manifiesta de forma altruista, ya que se teme lo que le pase al otro, que por cierto es otro amado, y también puede comparase con la  culpa muda la cuál ha sido propuesta por Gerez Ambertin, ya que de acuerdo a las características de la culpa muda, coinciden con la forma de actuar de la culpa del sobreviviente, no encuentran palabras y sólo se les padece sea en el cuerpo o en la vida misma.</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ada la ineficacia de los mecanismos de defensa en ese momento, una forma que aquél que padezca culpa del sobreviviente encontrará para poder sobrevivir atenuando la angustia que la vida trae consigo, será vía el sometimiento. En tótem y tabú de Freud, el sometimiento o bien, la obediencia con efecto retardado, era una manera de poner orden después de la muerte del padre, y como bien se trató en éste artículo cuando una de las partes sobrevive a un evento que traumatiza, deviene la culpa del sobreviviente, así pues, por culpa, podrá aparecer sometimiento y/u obediencia con efecto retardado.</w:t>
      </w:r>
    </w:p>
    <w:p>
      <w:pPr>
        <w:pStyle w:val="Normal"/>
        <w:spacing w:lineRule="auto" w:line="360" w:before="0" w:after="20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in embargo,</w:t>
      </w:r>
      <w:r>
        <w:rPr>
          <w:rFonts w:eastAsia="ヒラギノ角ゴ Pro W3" w:cs="Arial" w:ascii="Arial" w:hAnsi="Arial"/>
          <w:caps w:val="false"/>
          <w:smallCaps w:val="false"/>
          <w:strike w:val="false"/>
          <w:dstrike w:val="false"/>
          <w:outline w:val="false"/>
          <w:vanish w:val="false"/>
          <w:color w:val="F0000D"/>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análisis posibilita un espacio donde pueda encontrarse una nueva posibilidad de resignificar el evento catastrófico, y así vivir la vida con más libertad para disfrutar, sin tener que someter ni una satisfacción a cambio de vivir.  </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1"/>
          <w:sz w:val="21"/>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Orbe Freudiano: La culpa del sobreviviente. </w:t>
      </w:r>
      <w:r>
        <w:rPr>
          <w:rFonts w:eastAsia="ヒラギノ角ゴ Pro W3" w:cs="Arial" w:ascii="Arial" w:hAnsi="Arial"/>
          <w:caps w:val="false"/>
          <w:smallCaps w:val="false"/>
          <w:strike w:val="false"/>
          <w:dstrike w:val="false"/>
          <w:outline w:val="false"/>
          <w:vanish w:val="false"/>
          <w:color w:val="0F0F0F"/>
          <w:spacing w:val="0"/>
          <w:kern w:val="0"/>
          <w:position w:val="0"/>
          <w:sz w:val="26"/>
          <w:sz w:val="26"/>
          <w:vertAlign w:val="baseline"/>
          <w:lang w:val="es-ES_tradnl"/>
        </w:rPr>
        <w:t xml:space="preserve">Recuperado: 15 febrero 2018. Disponibl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FFFFFF" w:val="clear"/>
          <w:vertAlign w:val="baseline"/>
          <w:lang w:val="es-ES_tradnl"/>
        </w:rPr>
        <w:t xml:space="preserve"> </w:t>
      </w:r>
      <w:hyperlink r:id="rId3">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http://fp.chasque.net/~relacion/0711/culpa.htm</w:t>
        </w:r>
      </w:hyperlink>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2] ABENDAÑO, M. (SF) Síndrome del superviviente al ERE. </w:t>
      </w:r>
      <w:r>
        <w:rPr>
          <w:rFonts w:eastAsia="ヒラギノ角ゴ Pro W3" w:cs="Arial" w:ascii="Arial" w:hAnsi="Arial"/>
          <w:caps w:val="false"/>
          <w:smallCaps w:val="false"/>
          <w:strike w:val="false"/>
          <w:dstrike w:val="false"/>
          <w:outline w:val="false"/>
          <w:vanish w:val="false"/>
          <w:color w:val="0F0F0F"/>
          <w:spacing w:val="0"/>
          <w:kern w:val="0"/>
          <w:position w:val="0"/>
          <w:sz w:val="26"/>
          <w:sz w:val="26"/>
          <w:vertAlign w:val="baseline"/>
          <w:lang w:val="es-ES_tradnl"/>
        </w:rPr>
        <w:t>Recuperado: 15 febrero 2018.</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Disponible en: </w:t>
      </w:r>
      <w:hyperlink r:id="rId4">
        <w:r>
          <w:rPr>
            <w:rStyle w:val="InternetLink"/>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http://www.preveras.org/docs/documentos/sindrome_del_superviviente_al_ere.pdf </w:t>
        </w:r>
      </w:hyperlink>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3] FREUD, S. (1913). Tótem y tabú O.C. Tomo XIII. Buenos Aires: Amorrortu. 2008. </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F0000D"/>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4] GEREZ, M. (2007). Las voces del superyó: en la clínica psicoanalítica y en el malestar en la cultura. Buenos Aires: Letra viva, 2013.</w:t>
      </w:r>
    </w:p>
    <w:p>
      <w:pPr>
        <w:pStyle w:val="Normal"/>
        <w:spacing w:lineRule="auto" w:line="360" w:before="0" w:after="200"/>
        <w:ind w:left="0" w:right="49" w:hanging="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5] Estrés postraumático. </w:t>
      </w:r>
      <w:r>
        <w:rPr>
          <w:rFonts w:eastAsia="ヒラギノ角ゴ Pro W3" w:cs="Arial" w:ascii="Arial" w:hAnsi="Arial"/>
          <w:caps w:val="false"/>
          <w:smallCaps w:val="false"/>
          <w:strike w:val="false"/>
          <w:dstrike w:val="false"/>
          <w:outline w:val="false"/>
          <w:vanish w:val="false"/>
          <w:color w:val="0F0F0F"/>
          <w:spacing w:val="0"/>
          <w:kern w:val="0"/>
          <w:position w:val="0"/>
          <w:sz w:val="26"/>
          <w:sz w:val="26"/>
          <w:vertAlign w:val="baseline"/>
          <w:lang w:val="es-ES_tradnl"/>
        </w:rPr>
        <w:t>Recuperado: 15 febrero 2018.</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b/>
        <w:t xml:space="preserve">Disponible: </w:t>
      </w:r>
      <w:hyperlink r:id="rId5">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vertAlign w:val="baseline"/>
            <w:lang w:val="es-ES_tradnl"/>
          </w:rPr>
          <w:t>http://web.archive.org/web/20090324050027/http://www.scribd.com/doc/7289878/Estres-Postraumatico</w:t>
        </w:r>
      </w:hyperlink>
    </w:p>
    <w:p>
      <w:pPr>
        <w:pStyle w:val="Heading4"/>
        <w:shd w:fill="FFFFFF" w:val="clear"/>
        <w:spacing w:lineRule="atLeast"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6] Culpa, anomia y violencia. </w:t>
      </w: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 xml:space="preserve">Recuperado: 15 febrero 2018. Disponible: </w:t>
      </w:r>
      <w:hyperlink r:id="rId6">
        <w:r>
          <w:rPr>
            <w:rStyle w:val="InternetLink"/>
            <w:rFonts w:eastAsia="ヒラギノ角ゴ Pro W3" w:cs="Arial" w:ascii="Arial" w:hAnsi="Arial"/>
            <w:caps w:val="false"/>
            <w:smallCaps w:val="false"/>
            <w:strike w:val="false"/>
            <w:dstrike w:val="false"/>
            <w:outline w:val="false"/>
            <w:vanish w:val="false"/>
            <w:color w:val="000072"/>
            <w:spacing w:val="0"/>
            <w:kern w:val="0"/>
            <w:position w:val="0"/>
            <w:sz w:val="24"/>
            <w:sz w:val="24"/>
            <w:u w:val="single"/>
            <w:shd w:fill="FFFFFF" w:val="clear"/>
            <w:vertAlign w:val="baseline"/>
            <w:lang w:val="es-ES_tradnl"/>
          </w:rPr>
          <w:t>http://pepsic.bvsalud.org/scielo.php?pid=S1518-61482009000400002&amp;script=sci_arttext</w:t>
        </w:r>
      </w:hyperlink>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right"/>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t>EL VÍNCULO FAMILIAR QUE GESTA LA RESISTENCIA. PRIMERA  APROXIMACIÓN.</w:t>
      </w:r>
    </w:p>
    <w:p>
      <w:pPr>
        <w:pStyle w:val="Normal"/>
        <w:spacing w:lineRule="auto" w:line="360"/>
        <w:jc w:val="right"/>
        <w:rPr>
          <w:rFonts w:ascii="Helvetica" w:hAnsi="Helvetica" w:eastAsia="ヒラギノ角ゴ Pro W3" w:cs="Helvetica"/>
          <w:b/>
          <w:b/>
          <w:caps w:val="false"/>
          <w:smallCaps w:val="false"/>
          <w:strike w:val="false"/>
          <w:dstrike w:val="false"/>
          <w:outline w:val="false"/>
          <w:vanish w:val="false"/>
          <w:color w:val="000000"/>
          <w:spacing w:val="-20"/>
          <w:kern w:val="0"/>
          <w:position w:val="0"/>
          <w:sz w:val="32"/>
          <w:sz w:val="32"/>
          <w:vertAlign w:val="baseline"/>
          <w:lang w:val="es-ES_tradnl"/>
        </w:rPr>
      </w:pPr>
      <w:r>
        <w:rPr>
          <w:rFonts w:eastAsia="ヒラギノ角ゴ Pro W3" w:cs="Arial Bold" w:ascii="Arial Bold" w:hAnsi="Arial Bold"/>
          <w:caps w:val="false"/>
          <w:smallCaps w:val="false"/>
          <w:strike w:val="false"/>
          <w:dstrike w:val="false"/>
          <w:outline w:val="false"/>
          <w:vanish w:val="false"/>
          <w:color w:val="0B0A0A"/>
          <w:spacing w:val="-15"/>
          <w:kern w:val="0"/>
          <w:position w:val="0"/>
          <w:sz w:val="24"/>
          <w:sz w:val="24"/>
          <w:vertAlign w:val="baseline"/>
          <w:lang w:val="es-ES_tradnl"/>
        </w:rPr>
        <w:t>LUIS ÁNGEL LÓPEZ DE NAVA HERNÁNDEZ</w:t>
      </w:r>
    </w:p>
    <w:p>
      <w:pPr>
        <w:pStyle w:val="FormatolibreBA"/>
        <w:spacing w:lineRule="auto" w:line="360"/>
        <w:jc w:val="both"/>
        <w:rPr>
          <w:rFonts w:ascii="Helvetica" w:hAnsi="Helvetica" w:eastAsia="ヒラギノ角ゴ Pro W3" w:cs="Helvetica"/>
          <w:color w:val="000000"/>
          <w:spacing w:val="-15"/>
          <w:sz w:val="24"/>
          <w:lang w:val="es-ES_tradnl"/>
        </w:rPr>
      </w:pPr>
      <w:r>
        <w:rPr>
          <w:rFonts w:eastAsia="ヒラギノ角ゴ Pro W3" w:cs="Arial" w:ascii="Arial" w:hAnsi="Arial"/>
          <w:color w:val="0A0A0A"/>
          <w:spacing w:val="-15"/>
          <w:sz w:val="24"/>
          <w:lang w:val="es-ES_tradnl"/>
        </w:rPr>
        <w:t xml:space="preserve">Licenciatura en psicología en la Universidad del Valle de México (UVM), Maestría en Psicoterapia Psicoanalítica en el Colegio Internacional de Educación Superior (CiES). Práctica clínica privada. Psicoterapeuta en Clínica Acoxpa Ciudad de México, México, </w:t>
      </w:r>
      <w:hyperlink r:id="rId7">
        <w:r>
          <w:rPr>
            <w:rStyle w:val="InternetLink"/>
            <w:rFonts w:eastAsia="ヒラギノ角ゴ Pro W3" w:cs="Arial" w:ascii="Arial" w:hAnsi="Arial"/>
            <w:color w:val="00005E"/>
            <w:spacing w:val="-15"/>
            <w:sz w:val="24"/>
            <w:u w:val="single"/>
            <w:lang w:val="es-ES_tradnl"/>
          </w:rPr>
          <w:t>sharing_angel@hotmail.com</w:t>
        </w:r>
      </w:hyperlink>
    </w:p>
    <w:p>
      <w:pPr>
        <w:pStyle w:val="FormatolibreA"/>
        <w:spacing w:before="0" w:after="240"/>
        <w:jc w:val="right"/>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23 de febrero de 2018/ Aceptación: 05 de julio de 2018.</w:t>
      </w:r>
    </w:p>
    <w:p>
      <w:pPr>
        <w:pStyle w:val="Normal"/>
        <w:spacing w:lineRule="auto" w:line="360"/>
        <w:jc w:val="right"/>
        <w:rPr>
          <w:rFonts w:ascii="Arial" w:hAnsi="Arial" w:eastAsia="ヒラギノ角ゴ Pro W3" w:cs="Arial"/>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15"/>
          <w:kern w:val="0"/>
          <w:position w:val="0"/>
          <w:sz w:val="24"/>
          <w:sz w:val="24"/>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A0A0A"/>
          <w:spacing w:val="-15"/>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15"/>
          <w:kern w:val="0"/>
          <w:position w:val="0"/>
          <w:sz w:val="24"/>
          <w:sz w:val="24"/>
          <w:vertAlign w:val="baseline"/>
          <w:lang w:val="es-ES_tradnl"/>
        </w:rPr>
        <w:t>RESUMEN</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ha realizado una revisión teórica desde el enfoque psicoanalítico, describiendo cómo a través del vínculo familiar se construye un obstáculo de resistencia entre pulsional e ideológica que impide la aceptación de un tratamiento. Con base en el análisis sobre el estudio de caso de una paciente que manifiesta un conflicto de resistencia debido al apego familiar impidiendo estructurar un vínculo ajeno al de su familia, se exploró el siguiente cuestionamiento: ¿cómo en nuestra cultura el vínculo familiar y su relación con la deuda gesta la resistencia en el proceso analítico?</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presente trabajo describe la relación del vínculo familiar y como origina una resistencia al tratamiento psicoanalítico, la forma inconsciente en que se gesta ello a partir de una indiferenciación de ideas, es decir entre el supuesto sujeto y la familia, sentimientos en su historia familiar, así como el no poder desligarse del lugar en el que se le coloca dentro del grupo incapacitándola al proceso psicoterapéutico. Debido a la dificultad para separar su propio deseo no logra adentrarse o continuar en un proceso de atención psicoanalítica. </w:t>
      </w:r>
    </w:p>
    <w:p>
      <w:pPr>
        <w:pStyle w:val="Normal"/>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resistencia, psicoanálisis, vínculo, función materna, deuda, cultura. </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n-US"/>
        </w:rPr>
        <w:t>SUMMARY</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n-US"/>
        </w:rPr>
        <w:t>A theoretical revision has been made from the psychoanalytic approach, describing how an ideological obstacle that prevents the acceptance of a treatment is constructed through the family bond. Based on the analysis of the case study of a patient who manifests a conflict of resistance due to family attachment, preventing the structuring of a link other than that of her family, the following question was explored: how in our culture is the family bond and its relationship With debt does resistance breed in the analytic process?</w:t>
      </w:r>
    </w:p>
    <w:p>
      <w:pPr>
        <w:pStyle w:val="Normal"/>
        <w:shd w:fill="FFFFFF" w:val="clear"/>
        <w:spacing w:lineRule="auto" w:line="360" w:before="0" w:after="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n-US"/>
        </w:rPr>
        <w:t>The present work describes the relationship of the family bond and how it originates a resistance to the psychoanalytic treatment, the unconscious way in which it is gestated from an indifferentiation of ideas, that is between the individual and the family, feelings in their family history, as well as such as not being able to separate from the place where he is placed within the group, incapacitating it to the process. Due to the difficulty in separating his individual desire, he is unable to enter or continue in a process of psychoanalytic attention.</w:t>
      </w:r>
    </w:p>
    <w:p>
      <w:pPr>
        <w:pStyle w:val="Normal"/>
        <w:shd w:fill="FFFFFF" w:val="clear"/>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vertAlign w:val="baseline"/>
          <w:lang w:val="en-US"/>
        </w:rPr>
        <w:t xml:space="preserve">KEY WORDS: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n-US"/>
        </w:rPr>
        <w:t>resistance, psychoanalysis, bond, maternal function, debt, cultur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RÉSUMÉ</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Une révision théorique a été faite de l'approche psychanalytique, décrivant comment un obstacle idéologique qui empêche l'acceptation d'un traitement est construit à travers le lien familial. Sur la base de l'analyse de l'étude de cas d'un patient qui exprime un conflit de résistance due à l'attachement de la famille structure empêchant un étranger à votre lien familial, la question suivante a été explorée: comment, dans notre culture le lien et les relations familiales Avec la dette, la résistance se développe-t-elle dans le processus analytiqu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et article décrit la relation des liens familiaux comme provoque une résistance au traitement psychanalytique inconscient comment cela est d'une marchandisation gestation d'idées, à savoir entre l'individu et la famille, les sentiments de votre histoire familiale et comme ne pas être capable de se séparer de l'endroit où il est placé dans le groupe, l'empêchant de participer au processus. En raison de la difficulté à séparer son désir individuel, il est incapable d'entrer ou de continuer dans un processus d'attention psychanalytique.</w:t>
      </w:r>
    </w:p>
    <w:p>
      <w:pPr>
        <w:pStyle w:val="Normal"/>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MOTS CLÉ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ésistance, psychanalyse, lien, fonction maternelle, dette, culture.</w:t>
      </w:r>
    </w:p>
    <w:p>
      <w:pPr>
        <w:pStyle w:val="HTMLPreformatted"/>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El psicoanálisis, conocido como un método psicoterapéutico, descubierto por Freud, implica el manejo de la resistencia, caracterizada por una contrafuerza que es con la que se trabaja durante todo el tratamiento. La resistencia se articula desde lo pulsional con la ideología y la cultura; se puede caracterizar como falta de consciencia en salud mental o como malos entendidos sobre la psicoterapia y el psicoanálisis.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l presente ensayo se describirá lo que ocurre con la resistencia gestada en el vínculo con la familia, además de la relación inconsciente que existe entre la representación del deseo en un grupo y la no manifestación del deseo de uno de los integrantes de manera inconscientemente predeterminada por la estructura familiar.</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simismo, se explicará la función de este vínculo en la construcción de la resistencia antecediendo el encuentro consigo mismo, a la vez que se busca la respuesta a la pregunta: ¿cuál es la barrera ideológica principal que cruza un individuo antes de pensar o adentrarse a una psicoterapia psicoanalítica? Esto a partir de lo observado en la experiencia clínica con pacientes que manifiestan un conflicto con la separación del lazo con la famili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LA INDIFERENCIACIÓN EN EL VÍNCULO</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vínculo, para el psicoanálisis es una relación especial y estrecha hacia un sujeto u objeto. A su vez, es única para cada persona o paciente, involucra una forma de vincularse particular o estandarizada que no puede delimitarse o igualarse. Por otro lado, las relaciones de objeto están diversificadas, son únicas para cada uno y en consecuencia las conductas están predeterminadas. De manera que se construye un arquetipo originario de ese objeto, el cual se repite inconscientemente. </w:t>
      </w:r>
    </w:p>
    <w:p>
      <w:pPr>
        <w:pStyle w:val="Normal"/>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entro del origen en la relación de objeto existe una repetición que le antecede, la relación con ese objeto constituye la primera vinculación en concordancia con la interpretación del tiempo, el espacio, el desenvolvimiento del rol social y la comunicación con otros. A la integración de dichos componentes se le atribuyen diferentes respuestas como la frustración, gratificación o protección, transformándose a la larga en un resultado de experiencias a nivel inconsciente; haciendo suyos estos atributos otorgados en esa primera relación con el objeto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Pichon – Riviere en 1985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implica toda la personalidad, con su aparato psíquico, con sus estructuras y los instintos básicos descritos por Freud, configurándose así las relaciones de objeto” (47)</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l hablar de una forma de vinculación normal entre los objetos es necesaria la existencia de un límite entre el objeto y el objeto madre, es decir, debe haber una diferenciación entre ellos y entre lo animado e inanimado. Durante el proceso de análisis se puede comprender cómo han sido las primeras relaciones de objeto, el cual, es estructurado de forma interna y externa siendo un proceso dinámico. De esta manera se explica que una relación adulta “normal” es una relación con el objeto, donde existe y hay una diferenciación. En otras palabras, hay una interacción de independencia, por lo tanto, el sujeto puede elegir y relacionarse de forma libre. </w:t>
      </w:r>
    </w:p>
    <w:p>
      <w:pPr>
        <w:pStyle w:val="Normal"/>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un contexto de indiferenciación </w:t>
      </w:r>
      <w:bookmarkStart w:id="2" w:name="Hlk505536185"/>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Pichon – Riviere </w:t>
      </w:r>
      <w:bookmarkEnd w:id="2"/>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niño depende totalmente de su objeto madre, pues deposita partes internas en ella y cuando la madre responde de la misma manera” (32)</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De este modo, se produce entre ambos un intercambio que genera en cada uno  dificultades para reconocer lo que es suyo; si no llegara a haber límites entre ellos, impidiendo el diferenciars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papel de la madre durante este desarrollo es el de lograr la diferenciación y ayudar a fundamentar estas relaciones de objeto mediante el contacto en el desarrollo psíquico del infante. De forma externa, la madre da enunciación y provee las herramientas necesarias para que se logre reconocer el exterior, no solo el aspecto cultural y social, sino que brinda las primeras vivencias de satisfacción, prohibiciones e identificaciones, construyendo un umbral entre lo posible y lo imposible.</w:t>
      </w:r>
    </w:p>
    <w:p>
      <w:pPr>
        <w:pStyle w:val="Normal"/>
        <w:spacing w:lineRule="auto" w:line="360"/>
        <w:jc w:val="both"/>
        <w:rPr>
          <w:rFonts w:ascii="Arial" w:hAnsi="Arial"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l reconocimiento de este umbral da la oportunidad a futuro de cierta autonomía, culminando en los deseos amorosos y hostiles que experimenta el niño hacia el padre o la madre, es decir, el complejo de Edipo. Esta autonomía dará apertura a la existencia de un reconocimiento del propio pensar y a reconocerse a sí mismo, de lo contrario, podría verse impuesto o subyugado por un tercero y cediendo a los deseos de este. Esta despersonalización lleva a la pérdida del yo sobre la imposibilidad de vincularse con otro.</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l encontrarse con la dificultad de vincularse con otro, el sujeto se haya con angustia dentro del análisis, enfrentándose a un factor de resistencia, donde vive el peligro inminente de la pérdida de sus objetos, la relación de amor y la destrucción del yo.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on respecto al vínculo, lo que los padres aportan desde el inconsciente y por medio de la presencia, el cuidado, amor y educación, conlleva partes que son necesarias para subsistir y desarrollarse; lo que representa el legado generacional que también marca un destino. En este contexto, somos conformados por aquello que nos dejó nuestra madre en primera instancia, engendrados por los deseos de ella, por sus huellas, las cuales marcan y condicionan, incluso con la posibilidad de encaminar a un destino y que si no son destituidas o delimitadas podrían llevar a un estilo de demanda inconsciente que bien podría ser reclamad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e hace énfasis sobre la madre o el sustituto que representa el primer vínculo que se establece con el infante y en ocasiones podría ser el único, del mismo modo, una función paterna opacada en una organización familiar matriarcal.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Un sujeto que se enfrenta a abandonar el objeto por medio de la búsqueda del propio deseo y con la intención de separarse de esos vínculos infantiles para romper el círculo de repetición en el que se encuentra, con frecuencia resulta en ansiedad al poder perderlos, teniendo en cuenta que el trasfondo de la pérdida comprende al objeto amado o la destrucción del yo.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separación se vuelve más complicada cuando no se está preparado, no se sabe cómo o no se le permite separarse, ya que está marcado por un destino o una deuda que no logra pagar o hacer consciente hacia estos objetos de amor.</w:t>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LA DEUDA EN EL VÍNCULO</w:t>
      </w:r>
    </w:p>
    <w:p>
      <w:pPr>
        <w:pStyle w:val="Normal"/>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entimiento de culpa frente a la deuda está estrechamente ligado con el superyó al denotar la dureza de la moralidad, Freud lo explica, “la apreciación de la tensión entre sus aspiraciones y los reclamos del superyó. Así como la angustia ocasionada por esa instancia crítica (angustia que está en la base de todo el vínculo)” (132)</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2]</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sentimiento de culpa deja una huella como consecuencia de la deuda del vínculo, debido al recibimiento de vida y todo lo que conlleva, educación, amor, juguetes, atención, etc. Esta deuda es un componente ligado específicamente a la construcción de la relación entre objetos, la cual no podrá ser compensada hacia los padres, principalmente si ha habido una extensa generosidad, destacando constantemente su sacrificio, llevado hacia una serie de obligaciones de manera bilateral.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deuda ligada a la instancia del superyó encamina al sentimiento de culpa generando angustia al no poder saldarla o al tratar de salir de ella. Se origina moralidad en los actos que consisten en enjuiciar y vigilar la actividad del yo para dar censura a todos aquellos deseos que encaminen a evadir la deud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culpa encausada por la deuda orilla al auto sacrificio o la demanda indirecta de los padres, lo que desencadena el deseo de que el hijo se quede con ellos para cuidarlos, darles nietos, evitar tener relaciones afectivas libres, aportar dinero generosamente y así lograr subsanar algo de esa deuda inconsciente.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Siguiendo a Freud, “al propósito de situar al sentimiento de culpa como el problema más importante del desarrollo cultural y mostrar que el precio del progreso cultural debe pagarse con el déficit de lo dicho provocado por la elevación del sentimiento de culpa” (130) [2].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Una deuda impagable hacia estos padres se da principalmente si ellos no han propiciado un límite con el hijo con una exigencia de renuncia a cierta forma de  vínculo. La delimitación de este lazo tiene el propósito de disolver la responsabilidad de cargar con ellos y de mantenerse cerca, evitando que en determinado momento el deseo de los padres de estar juntos se convierta en el deseo del hijo, que le permita encontrar la felicidad lejos del círculo familiar, formar relaciones con otros sin privarse en forma consciente o inconsciente de encontrar una pareja con un vínculo satisfactorio, o por el contrario, descubrirse viviendo en la misma casa que sus padres o con otras generaciones familiares, cuidando de ellos, sus enfermedades, vejez, etc.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xiste un encuentro retroactivo entrelazado con la deuda y un juego inconsciente en la relación parental de autosacrificio a través de la provisión, en el que se obtiene como resultado el deber sacrificarse por haber recibido. Así se establece la deuda de devolución, el acto de dar por parte de los padres se transforma en un mecanismo frustrante para el hijo endeudado que recibió “mucha generosidad”.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omo fruto de este mecanismo, el sujeto empieza a abrazar el deseo de permanecer junto a esos padres generosos hasta devolver aquello que le dieron con tanto sacrificio. En este punto, Eiguer  nos dice que “cada uno puede vivir al otro como una parte de sí mismo, y en este sentido sería aún más grave vivirlo totalmente como uno mismo, anulando la diferenciación entre uno y otro anteponiendo el deseo de los otros” (47-48) [3] .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FFFF00"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sentimiento de deuda con el otro, lo vincula de una manera subyugante, orillándolo a una forma de vínculo dependiente y dejando de lado el deseo como sujetos. </w:t>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EL LEGADO INCONSCIENTE DE LA FUNCIÓN MATERNA EN LA HISTORIA FAMILIAR</w:t>
      </w:r>
    </w:p>
    <w:p>
      <w:pPr>
        <w:pStyle w:val="HTMLPreformatted"/>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efecto que trae como consecuencia la función materna está presente desde el primer momento de contacto con el infante mediante la palabra y el contacto físico en el que a su vez intervienen factores como la separación y otros necesarios para el funcionamiento psíquico, refiriendo principalmente a los primeros momentos de interacción y definición de las conductas que lo constituirán como sujeto.</w:t>
      </w:r>
    </w:p>
    <w:p>
      <w:pPr>
        <w:pStyle w:val="HTMLPreformatted"/>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deseo de la madre con relación al bebé, su sentimiento hacia él y el significado cultural de lo que corresponde a ser madre, no solo es vivido y afectado por él niño, sino que también interfiere en él, menciona Aulagnier  en 1977, “lo que siente en ese encuentro dependerá del placer vivido al tener al niño, del temor frente a él, de su displacer en ser madre, de su forma de concebir su rol, etc” (38) [4]. </w:t>
      </w:r>
    </w:p>
    <w:p>
      <w:pPr>
        <w:pStyle w:val="HTMLPreformatted"/>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ebido a ello se demuestra el complejo involucramiento de la madre con el bebé y su relación de afecto, los sentidos y la cultura, todo ello es atravesado por las instancias psíquicas y cómo es conjugado desde el primer contacto con el mundo externo presente y responsable del desarrollo.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en su estudio acerca del aparato psíquico, el inconsciente, hace mención sobre la represión y contenidos que están basados en el empleo de reglas de funcionamiento, las cargas pulsionales restringidas por la censura mediante procesos primarios, manifestaciones de síntomas, o bien, sueños.</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inconsciente también se basa en una percepción puesta en polaridad con la memoria que conjuga su contenido en la historia y su significado, sin registrar a nivel consciente, adquiriendo significación que regula y da sentido incluso dentro de la relación familiar. Apareciendo este tipo de funcionamiento inconsciente, permite dar al grupo formaciones estructurales colectivas, que dan un efecto al lazo histórico entre ellos.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mo resultado, lo que menciona Berenstein, en familia y enfermedad “lo inconsciente esta históricamente determinado y conservado en forma estructural” (61) [5]. Permaneciendo en el inconsciente las condiciones conflictivas con la oportunidad de reestructurarse.</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on ello se afirma que el inconsciente está determinado por aspectos de la historia dentro de la familia, o bien, dentro de lo que proporciona la función materna que conjuga la organización dentro de un grupo familiar. De manera que se logra brindar una interacción y transmitir partes de la historia dentro del desarrollo del lenguaje, la cultura a la que pertenece, ideales, reglas, etc.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Implantar ideales, reglas y cultura en el psiquismo del infante, mediante el proceso de metabolización, conduce al niño a apropiarse de estos objetos de manera inconsciente a través de la estructura conformada dentro de la historia del grupo familiar.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xisten aspectos en la estructura inconsciente de la familia que son normas determinadas originadas desde esta historia, desconocidas por la consciencia, lo que hace que se mantengan a lo largo del tiempo. Esos fragmentos históricos incluyen expresiones, símbolos, creencias, mitos, todo parte del núcleo familiar y parte de su cultura, conservándose, sin importar la inconveniencia o absurdo de estas normas o reglas familiares.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seguimiento de estas normas durante un periodo largo de tiempo crea una forma de hábito inconsciente, al ignorar esto, los sujetos dentro de un grupo familiar siguen estas creencias, incluyendo el deseo que subyace en ellas. Se genera resistencia a conocer nuevas formas de lidiar con un conflicto al evitar hacer consciente y caer en una repetición casi inquebrantable.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ste contexto, Nasio  menciona que “el automatismo de repetición determina no solo la subjetividad de un sujeto, sino también la intersubjetividad entre varios, como en el seno de una familia, entre un padre y su hija o también entre un abuelo y su nieto, algo a lo que se ha llamado la repetición transgeneracional” (120) [6].</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a repetición transgeneracional encuentra un goce, el cual se ve arraigado en el grupo familiar. Hallar o buscar desprenderse de aquello que no solo es una repetición como persona, si no que se ha encontrado una satisfacción dentro del grupo; por supuesto, este no quiere ser descolocado por ninguno de los miembros de la familia, con mayor razón si ha estado fortalecido por el grupo familiar y se muestra como una normalidad. En el conflicto, notar un cambio en uno de los miembros genera angustia en todos, al grado de encontrar un punto de peligro para la desestructuración del goce familiar.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to activa el mecanismo de resistencia en el paciente para hacer consciente su repetición o no estar preparado para llegar a una ruptura de independencia en la relación familiar. Como consecuencia de este conflicto, es común que el analizante abandone el proceso, al no soportar el cambio o desajuste, de manera que luchará a través de la búsqueda de recursos para desalentar el cambio.</w:t>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LA NOVELA FAMILIAR MEXICAN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En México nos encontramos con estructuras familiares frecuentemente vinculadas donde numerosos miembros viven o conviven y comparten un terreno, calle o vivienda, conformados por un patriarcado o matriarcado, que facilita esta convivencia entre numerosos miembros de diversas generaciones familiares, formando comunidades grandes del mismo clan.</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sí mismo la familia mexicana está fundamentada en la influencia de una figura paterna y materna los cuales son abnegados, con una generosidad por parte de ambas figuras. Freud en 1906 nos habla en la novela familiar cómo “el niño pequeño, los padres son al comienzo la única autoridad y la fuente de toda creencia” (217) [7]; de la mano va el deseo por parecerse, identificándose con alguna de las figuras paternas de igual sexo, eso incrementa estas derivaciones de los años infantiles, a consecuencia de ello se engrandece al padre y sin cuestionar quien es su madre. Debido a la devoción a los padres durante la infancia, perdurará el recuerdo nostálgico de un padre fuerte y una madre amorosa, pero al fin y al cabo generosos, en ello se retorna a estos sentimientos de la primera infancia; Freud menciona que esta “fantasía no es en verdad sino la expresión del lamento por la desaparición de esa dichosa edad. Por tanto, la sobrestimación de los primeros años de la infancia vuelve a campear por sus fueros en estas fantasías” (220) [7].</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México es importante que durante la infancia, se demuestren signos de masculinidad, fuerza u hombría, el valor, la agresividad, denominado coloquialmente como “no rajarse”; al igual que la figura paterna, ideología que prevalece durante la adultez, para heredarla a sus hijos. En el caso de las niñas se debe mantener una marcada femineidad, una devoción al hogar, la maternidad. Sin perturbar a su familia con sus quejas emocionales, asumiendo que estas quejas son indeseables, sumergiéndose en juegos como a la casita o entreteniéndose con muñecas.  Pero lo más importante como niño o niña en la cultura es ser obedientes a la familia. Si desde la familia se le muestra que como niño es signo de debilidad mostrar sus emociones y que como mujer sus quejas son una molestia bajo este contexto mencionado se presenta una resistencia para el análisis. </w:t>
      </w:r>
    </w:p>
    <w:p>
      <w:pPr>
        <w:pStyle w:val="Normal"/>
        <w:shd w:fill="FFFFFF" w:val="clear"/>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respetar a la familia, el padre y la madre, siendo frutos del sacrificio, el arduo trabajo y la extensa generosidad, lleva a la deuda y a la obediencia de esos generosos padres, la concepción de no querer herir el narcisismo de ese recuerdo los lleva al miedo; Mc Dougall  menciona que “el miedo permite pensar que los conocimientos que no han realizado de sí mismos pudieran, más que ayudarles, herirles en el plano narcisista, o incluso que todo cambio psíquico es de temer, y pueden entonces reaccionar de forma negativa frente a la terapia” (18) [8] . Eso como sabemos es la resistencia, el miedo es desagradable y el tocar esos recuerdos generosos, seguramente no lo son, hieren, afectando la idea de un proceso, en el caso de la cultura ni siquiera acercarse al tratamiento de no ser absolutamente necesario, ya que quejarse es mal visto y llorar esta censurado; lo ideal para muchos, es hacerse cargo de la vejez de sus padres y mejor aún estar cerca para cuidarlos.</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jc w:val="both"/>
        <w:rPr>
          <w:rFonts w:ascii="Arial Bold" w:hAnsi="Arial Bold" w:eastAsia="ヒラギノ角ゴ Pro W3" w:cs="Arial Bold"/>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Bold" w:ascii="Arial Bold" w:hAnsi="Arial Bold"/>
          <w:caps w:val="false"/>
          <w:smallCaps w:val="false"/>
          <w:strike w:val="false"/>
          <w:dstrike w:val="false"/>
          <w:outline w:val="false"/>
          <w:vanish w:val="false"/>
          <w:color w:val="0A0A0A"/>
          <w:spacing w:val="0"/>
          <w:kern w:val="0"/>
          <w:position w:val="0"/>
          <w:sz w:val="24"/>
          <w:sz w:val="24"/>
          <w:shd w:fill="FFFFFF" w:val="clear"/>
          <w:vertAlign w:val="baseline"/>
          <w:lang w:val="es-ES_tradnl"/>
        </w:rPr>
        <w:t>SARA Y SU FAMILIA RESISTENCIAL</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Existe la hipótesis de que hay pacientes que comienzan a manifestar resistencia antes o durante el tratamiento cuando tienen un vínculo indiferenciado en la familia, ellos a su vez colocan en el escenario lo que necesitan para que como paciente o miembro de su familia no salga de ese vínculo o la repetición de conductas. Ejemplo de esto es una paciente a la que llamaré Sara, quien al lidiar con el sabotaje familiar, no tuvo las herramientas psíquicas necesarias para continuar por sí misma el tratamiento.</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 xml:space="preserve">Paciente mujer de 34 años acude a consulta debido a que se siente muy deprimida, ella concluyó una relación amorosa con un hombre de su trabajo. Su madre le sugirió que tomara unas pastillas (antidepresivo) que le recetó el doctor ya que ella también había estado deprimida por una operación.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Sara, tomó el medicamento durante un par de días, pero no se sintió mejor, al contrario, sentía dolor de cabeza y mareo, por lo que dejó el medicamento. Un día su jefa la encontró llorando en el baño sin razón aparente, le sugirió que fuera al psicólogo, al contactar con mi analista ella la refirió conmigo. La paciente menciona al inicio de las sesiones que tardó un tiempo en llamar para realizar una cita, ya que su papá no cree en los psicólogos y él es quien la traería, en un principio pensaba mentirle, pero su mamá la disuadió de hacerlo.</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 xml:space="preserve">Al cabo de 6 meses pudo realizar el duelo por la ruptura y dejar de lado su tristeza, se sentía más fortalecida y comenzó a tener muchas fricciones con su mamá, recibía cuestionamientos acerca de lo que hablaba con el psicólogo, escuchaba comentarios como: “mejor dile al psicólogo cómo te pones, te enojas conmigo de todo, y eso no está bien, yo soy tu madre”.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 xml:space="preserve">En sesión, Sara comentaba: “hay veces que no la tolero, pero es mi mamá”. Después de estos incidentes, la paciente comenzó a llegar tarde con justificaciones: “es que mi papá me hace llegar tarde, le digo que ya es hora de irnos y él no se apura. Yo no sé llegar sola, ni sé manejar, él sabe muy bien que dependo de él para llegar aquí. Sobre todo desde que mi mamá le dijo que gastaba mucho y que el dinero de la consulta y la gasolina servirían mejor para la despensa de mis hermanos y ella”.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shd w:fill="FFFFFF" w:val="clear"/>
          <w:vertAlign w:val="baseline"/>
          <w:lang w:val="es-ES_tradnl"/>
        </w:rPr>
        <w:t>A pesar de que la paciente podía disponer de su tiempo y desplazarse perfectamente por ella misma, no lograba hacerlo debido a la influencia que ejercían sus padres en ella. Constantemente manifestó la culpa que sentía al no poder contribuir en casa: “en parte tiene razón, yo vivo ahí y soy la única que aporta dinero, porque mis hermanos son unos inútiles”.</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deseo de grupo se convierte en el deseo de uno, al pertenecer y permanecer en este, el deseo propio desaparece, Freud, en 1920  nos menciona en psicología de las masas “los principales rasgos del individuo integrante de la masas, que trata de la desaparición de la personalidad consciente de los sentimientos e ideas en el mismo sentido por sugestión y contagio, así como la tendencia a trasformar inmediatamente en actos las ideas sugeridas” (72-73) [9].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A0A0A"/>
          <w:spacing w:val="0"/>
          <w:kern w:val="0"/>
          <w:position w:val="0"/>
          <w:sz w:val="24"/>
          <w:sz w:val="24"/>
          <w:shd w:fill="FFFFFF"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el espacio analítico, se lucha por sostener el no deseo del sujeto contra el deseo de los demás integrantes de la masa familiar. Aunado a eso, se trabaja contra la resistencia de la familia que influye en el paciente, principalmente si este es el sostén económico de ese círculo o no logra hacerse cargo de su propio proceso, tal es el caso de Sara, quien funge como sostén económico y no consigue asumir el hacerse cargo de llegar al espacio analítico.</w:t>
      </w:r>
    </w:p>
    <w:p>
      <w:pPr>
        <w:pStyle w:val="HTMLPreformatted"/>
        <w:spacing w:lineRule="auto" w:line="360" w:before="240" w:after="1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n-US"/>
        </w:rPr>
        <w:t>RESISTENCIA ACTUAL EN LA CULTUR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elaborando la técnica, da cuenta de diversas revelaciones como el hecho de que hay cosas que se olvidan porque no se quieren recordar, dentro de nuestra cotidianeidad existen recuerdos y formas de vivir que llegan a ser encubiertos, repitiéndose constantemente, las personas no desean recordar muchas de sus vivencias, principalmente las de su infancia, estas vivencias infantiles dejaron huella, también se encubrieron esos recuerdos que en ese momento debieron ser dolorosos. Freud en el año 1901  nos dice que “entre los recuerdos de infancia conservados, algunos nos parecen perfectamente concebibles, y otros, extraños o ininteligibles” (51) [10]. Por desagradables, feos, dolorosas o que fueron huella de ciertos valores atribuidos como pena, o que en ocasiones preferiblemente llegan a ser normalizados en la cotidianeidad; denominando así la resistencia, por el choque entre querer recordar y querer olvidar.</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la actualidad existen los mismos factores de resistencia que son descritos por Freud; pero hoy en día interfieren otros retos en la clínica, ya que la gente decide no creer en la eficacia o el valor de la terapia y busca de muchas otras maneras encontrar una cura a su malestar, siendo seducida por formas inmediatas para no encontrarse con su deseo y llenando así el vacío tropezándose con el bombardeo alternativo moderno que busca “ayudar” a evitar el encuentro con la infelicidad de forma inmediata, instantánea, y sin saberlo de forma exprés, hallando solo una manera de mantener al margen el malestar.</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idea del consumismo se coloca al frente de una cura genuina a su malestar, siendo desplazada por las personas así; sumergirse y cediendo el poder suministrado por la fantasía de solución, con la alternativa de no ser alejarlos de su confort, convirtiéndose en una fuerza de oposición, como menciona  actualmente Gerez “el amo mercado comienza a gravar sus imperativos que desubjetivan, anulan la palabra del sujeto, y solo hincan el cuerpo de ciudadano consumidor” (14) [11]. Se le encuentra una satisfacción, le es gratificado y obtiene beneficios de ello, incluso algo tangible; lo contrario que ocurre con la terapia donde no hay algo palpable para el consumidor, como resultado calla, dejando de lado la palabra, que le genera pena y vulnerabilidad, con la opción de no tener que hacer un viaje, ni tener una cruzada por la incomodad, del dolor y la vergüenza de encontrarse con lo que lo aqueja, sino más evadiendo el dolor por instantes, sin encontrarse con lo que verdaderamente lo aflige.</w:t>
      </w:r>
    </w:p>
    <w:p>
      <w:pPr>
        <w:pStyle w:val="Normal"/>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ausencia de un producto en la terapia no comprable, ni vendible, que no es tangible ni acumulable, tampoco presumible, no es una característica de objeto de mercado, la cual es imposible serlo, atravesando por un dilema en el cual el análisis no puede entrar en un discurso capitalista, que parece reinar en la cultura actualmente; considerado que la escucha a un inconsciente es un trabajo que, no se juzga, no se calcula, ni se toca. Esta situación lleva al paciente a una represión de su deseo de tener y enriquecerse que lo puede montar en un sentimiento de culpa, el cual arrastra desde lo familiar juzgando este tipo de discurso, donde el sujeto en vez de aportar a la familia, gastarlo con el grupo familiar, viviendo a costa del mandato vincular o la deuda que se arrastra, se está atado y no se le permite desear fuera de ese contexto de bienes y servicios, aportando su tiempo, palabra y dinero, no en el grupo, sino en otro desconocido llamado terapeut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te obstáculo de resistencia en la cultura actual se instala con mayor fuerza si acaso el individuo que busca terapia no le es posible hacerse cargo de su proceso en el aspecto económico, o él es uno de los sostenes económicos en la familia. Se convierte en una carga extra por parte de la familia en la resistencia, al no haber una diferenciación entre el deseo del analizante y la deuda en el vínculo con la famili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nuestra práctica clínica cada vez es más común encontrarse con analizantes desubjetivados por la constante devaluación, ahora bien, agregando estos analizantes, provienen de un núcleo familiar donde el deseo colectivo es el que reina, el resultando da en la dificultad de una transferencia; la ruptura del lazo social del desarrollo tecnológico que por si fuera poco se ha normalizado por el desarrollo, de las redes sociales, el consumismo que al tener mejor casa, mejor teléfono, obtener más, se cree que se genera más felicidad. </w:t>
      </w:r>
    </w:p>
    <w:p>
      <w:pPr>
        <w:pStyle w:val="Normal"/>
        <w:spacing w:lineRule="auto" w:line="360" w:before="240" w:after="1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o da un resultado complejo en la ideología confundiendo el deseo, mezclándose con la idea capitalista donde la base es tener más, es necesario la búsqueda de generar más dinero, trabajar más, para comprar más y paradójicamente teniendo menor riqueza, distorsionando el goce. Depositando el deseo en conservar el dinero y aumentar la riqueza, contradictoriamente gastando más y buscando la manera de generar más. </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círculo sin salida de este discurso recae en la confusión de sentirse mejor y tener mucho dinero. En el encuentro de un deseo vacío privando al analista de distinguir la razón del deseo, atorados en la indiferenciación de un discurso pedagógico o dirigir la cura hacia la posibilidad de renuncia a la demanda de producción.</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inalmente es notable que actualmente  en la cultura nos enfrentamos a distintos desafíos, es necesario tener un aprendizaje de esta forma de pensar y sobre todo las barreras que tiene que sobrepasar un sujeto antes de considerar adentrarse a un análisis, y como analistas consideremos el mecanismo de resistencia por los que atraviesa el analizante, o el sujeto antes de si quiera tener la idea de entrar a un proceso; esta solo es una forma de resistencia con la que nos encontramos actualmente en la cultur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No basta con la constante interpretación de las resistencias, el proceso necesita de una formación comprometida; es todo un reto el trabajo con las resistencias. Es necesario estar conscientes de la actualidad y de los procesos psíquicos que retumban como consecuencia de la modernidad, contrastando con las creencias de la cultura.</w:t>
      </w:r>
    </w:p>
    <w:p>
      <w:pPr>
        <w:pStyle w:val="Normal"/>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Textonotapie1"/>
        <w:widowControl w:val="false"/>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 PICHON - RIVIERE, E. (1985). Teoría del vínculo. Buenos Aires: Nueva Visión, 1980.</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 FREUD, S.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1927-1931). El porvenir de una ilusión, El malestar en la cultura. O.C. XXI. Buenos Aires: Amorrortu, 1979.</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3] EIGUER, A. (2008). La perversión en los vínculos de pareja y familia. Subjetividad y Procesos cognitivos. Universidad de Ciencias Empresariales y Sociales (Uces), 2008.</w:t>
      </w:r>
    </w:p>
    <w:p>
      <w:pPr>
        <w:pStyle w:val="Header"/>
        <w:spacing w:lineRule="auto" w:line="360"/>
        <w:jc w:val="both"/>
        <w:rPr>
          <w:rFonts w:ascii="Arial" w:hAnsi="Arial"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Arial"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4] CASTORIADIS-AULAGNIER, P. (1975). La violencia de la interpretación. Del pictograma al enunciado. Buenos Aires: Amorrortu, 2007. </w:t>
      </w:r>
    </w:p>
    <w:p>
      <w:pPr>
        <w:pStyle w:val="Header"/>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5] BERENSTEIN, I. (2012) Familia y enfermedad mental. Buenos Aires: Paidos, 2012.</w:t>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6] NASIO, J. (2013)</w:t>
      </w:r>
      <w:r>
        <w:rPr>
          <w:rFonts w:eastAsia="ヒラギノ角ゴ Pro W3" w:cs="Arial Bold" w:ascii="Arial Bold" w:hAnsi="Arial Bold"/>
          <w:caps w:val="false"/>
          <w:smallCaps w:val="false"/>
          <w:strike w:val="false"/>
          <w:dstrike w:val="false"/>
          <w:outline w:val="false"/>
          <w:vanish w:val="false"/>
          <w:color w:val="000000"/>
          <w:spacing w:val="0"/>
          <w:kern w:val="2"/>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2"/>
          <w:position w:val="0"/>
          <w:sz w:val="24"/>
          <w:sz w:val="24"/>
          <w:vertAlign w:val="baseline"/>
          <w:lang w:val="es-ES_tradnl"/>
        </w:rPr>
        <w:t>¿Por qué repetimos siempre los mismos errores? Buenos Aires: Paidos, 2013.</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7] FREUD, S.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1906-1908). El delirio y los sueños en la «Gradiva» de W. Jensen. O.C. IX.</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Buenos Aires: Amorrortu, 1979.</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8] Mc DOUGALL, J. (1989) Teatros del cuerpo. Gallimard, París, 1989.</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9] FREUD, S.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1920)</w:t>
      </w:r>
      <w:r>
        <w:rPr>
          <w:rStyle w:val="Applestylespan"/>
          <w:rFonts w:eastAsia="ヒラギノ角ゴ Pro W3" w:cs="Arial Bold" w:ascii="Arial Bold" w:hAnsi="Arial Bold"/>
          <w:caps w:val="false"/>
          <w:smallCaps w:val="false"/>
          <w:strike w:val="false"/>
          <w:dstrike w:val="false"/>
          <w:outline w:val="false"/>
          <w:vanish w:val="false"/>
          <w:spacing w:val="0"/>
          <w:kern w:val="0"/>
          <w:position w:val="0"/>
          <w:sz w:val="22"/>
          <w:sz w:val="24"/>
          <w:vertAlign w:val="baseline"/>
          <w:lang w:val="es-ES_tradnl"/>
        </w:rPr>
        <w:t xml:space="preserve"> </w:t>
      </w:r>
      <w:r>
        <w:rPr>
          <w:rStyle w:val="Appleconvertedspace"/>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 xml:space="preserve">Mas allá del principio de placer, Psicología de la masas y análisis del yo O.C. XVIII. Buenos Aires: Amorrortu, 1979.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0] FREUD, S.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 xml:space="preserve">(1901). Psicopatología de la vida cotidiana O.C. </w:t>
      </w:r>
      <w:r>
        <w:rPr>
          <w:rStyle w:val="Applestylespan"/>
          <w:rFonts w:eastAsia="ヒラギノ角ゴ Pro W3" w:cs="Arial Bold" w:ascii="Arial Bold" w:hAnsi="Arial Bold"/>
          <w:caps w:val="false"/>
          <w:smallCaps w:val="false"/>
          <w:strike w:val="false"/>
          <w:dstrike w:val="false"/>
          <w:outline w:val="false"/>
          <w:vanish w:val="false"/>
          <w:spacing w:val="0"/>
          <w:kern w:val="0"/>
          <w:position w:val="0"/>
          <w:sz w:val="22"/>
          <w:sz w:val="24"/>
          <w:vertAlign w:val="baseline"/>
          <w:lang w:val="es-ES_tradnl"/>
        </w:rPr>
        <w:t>VI.</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Style w:val="Applestylespan"/>
          <w:rFonts w:eastAsia="ヒラギノ角ゴ Pro W3" w:cs="Arial" w:ascii="Arial" w:hAnsi="Arial"/>
          <w:caps w:val="false"/>
          <w:smallCaps w:val="false"/>
          <w:strike w:val="false"/>
          <w:dstrike w:val="false"/>
          <w:outline w:val="false"/>
          <w:vanish w:val="false"/>
          <w:spacing w:val="0"/>
          <w:kern w:val="0"/>
          <w:position w:val="0"/>
          <w:sz w:val="22"/>
          <w:sz w:val="24"/>
          <w:vertAlign w:val="baseline"/>
          <w:lang w:val="es-ES_tradnl"/>
        </w:rPr>
        <w:t xml:space="preserve">Buenos Aires: Amorrortu, 1980.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1] GEREZ, M. (2012). Desafíos en la clínica Psicoanalítica actual. Círculo Psicoanalítico Mexicano, A. C. : Mexico, 2012. </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LACTANCIA MATERNA: LA HUELLA DE UN FUTURO, ACERCAMIENTO DESDE LA MEDICINA Y DESDE EL PSICOANÁLISIS. </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JIMENA AYALA RABADÁN* y CONCEPCIÓN RABADÁN FERNÁNDEZ**.</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ic. en medicina, Universidad La Salle. Residente de pediatría en el Hospital Salvatierra, La Paz BC. Directora interinstitucional del Colegio Internacional de Educación Superior, CiES. Investigadora sobre Lactancia materna.</w:t>
      </w:r>
    </w:p>
    <w:p>
      <w:pPr>
        <w:pStyle w:val="Formatolibre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Formación en psicoanálisis en la Asociación Psicoanalítica Mexicana(APM). Doctora en Psicología Clínica por la Universidad Nacional Autónoma de México (UNAM), Premio Gabino Barreda; Maestra en Psicología Clínica por la UNAM. Directora Académica en el Colegio Internacional de Educación Superior desde el año 1998.</w:t>
      </w:r>
    </w:p>
    <w:p>
      <w:pPr>
        <w:pStyle w:val="FormatolibreA"/>
        <w:spacing w:before="0" w:after="240"/>
        <w:jc w:val="righ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Recepción: 28 de junio de 2018/ Aceptación: 20 de agosto de 2018.</w:t>
      </w:r>
    </w:p>
    <w:p>
      <w:pPr>
        <w:pStyle w:val="CuerpoAA"/>
        <w:spacing w:lineRule="auto" w:line="36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RESUMEN. </w:t>
      </w:r>
    </w:p>
    <w:p>
      <w:pPr>
        <w:pStyle w:val="Cuerpo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 la lactancia se establece una forma de relación especial.</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realizan dos acercamientos, uno desde la medicina y otro desde el psicoanálisis, para reflexionar sobre  los procesos fisiológicos y  psíquicos implicados durante la lactancia. ¿Qué producciones endocrinas vehiculizan la lactancia? ¿ Cómo se dinamiza el deseo de la madre por el bebé en su auxilio? ¿Cómo en el contacto cuerpo a cuerpo se va constituyendo un cuerpo psíquico, un sujeto con palabra propia en una estructura psíquica virtual en el bebé? ¿Cómo el bebé logra invocar con su grito la presencia de la madre, o la posibilidad de alucinarla en su ausencia o de encontrarse relajado ante lo que se va perdiendo, de forma que logra orquestar el llanto con lágrimas que convoca a la madre?  El objetivo es</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imensionar</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lactancia materna desde el punto de vista médico y desde el psicoanalítico para destacar su trascendencia para la vida. Se pretende generar mayor conciencia en los profesionales de la salud para que promuevan contextos de lactancia materna en la población. El cuidado en la lactancia como huella de un futuro.</w:t>
      </w:r>
    </w:p>
    <w:p>
      <w:pPr>
        <w:pStyle w:val="CuerpoAA"/>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ALABRAS CLA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ctancia, cuerpo psíquico, sujeto, aparato psíquico, prevención, lección objetal, función materna.</w:t>
      </w:r>
    </w:p>
    <w:p>
      <w:pPr>
        <w:pStyle w:val="FormatolibreA"/>
        <w:spacing w:lineRule="auto" w:line="360"/>
        <w:jc w:val="both"/>
        <w:rPr>
          <w:rFonts w:ascii="Arial Bold" w:hAnsi="Arial Bold" w:eastAsia="ヒラギノ角ゴ Pro W3" w:cs="Arial Bold"/>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SUMMARY.</w:t>
      </w:r>
    </w:p>
    <w:p>
      <w:pPr>
        <w:pStyle w:val="FormatolibreA"/>
        <w:spacing w:lineRule="auto" w:line="360"/>
        <w:jc w:val="both"/>
        <w:rPr>
          <w:rFonts w:ascii="Arial" w:hAnsi="Arial" w:eastAsia="ヒラギノ角ゴ Pro W3" w:cs="Arial"/>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With breastfeeding a special form of relationship is established.  We have two approaches, one from the medicine point of view and another from Psychoanalysis, to reflect on the physiological and psychological processes involved during lactation. What endocrine productions convey breastfeeding? How is the desire of the mother for the baby presented in her help? How with the body to body contact a psychic body will be constituted,   a subject with its own words in a virtual psychic structure in the baby? How the baby manages to invoke with  his cry the presence of the mother, or the possibility of allucinating her  in her absence or be relaxed with what is lost, so that he manages to orchestrate crying tears that summons the mother? The objective is to measure breastfeeding from the medical point of view and from the psychoanalytic point of view to highlight its importance for life. This aims to generate greater awareness in health professionals to promote breastfeeding contexts in the population. The care in breastfeeding as a footprint of the future.</w:t>
      </w:r>
    </w:p>
    <w:p>
      <w:pPr>
        <w:pStyle w:val="FormatolibreA"/>
        <w:spacing w:lineRule="auto" w:line="360"/>
        <w:jc w:val="both"/>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KEY WORDS:</w:t>
      </w: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 xml:space="preserve"> breastfeedling, nursing , psychic body, subject, psychic apparatus, prevention, object-lesson, maternal role.</w:t>
      </w:r>
    </w:p>
    <w:p>
      <w:pPr>
        <w:pStyle w:val="FormatolibreA"/>
        <w:spacing w:lineRule="auto" w:line="360"/>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 </w:t>
      </w: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RÉSUMÉ.</w:t>
      </w:r>
    </w:p>
    <w:p>
      <w:pPr>
        <w:pStyle w:val="FormatolibreA"/>
        <w:spacing w:lineRule="auto" w:line="360"/>
        <w:jc w:val="both"/>
        <w:rPr>
          <w:rFonts w:ascii="Arial" w:hAnsi="Arial" w:eastAsia="ヒラギノ角ゴ Pro W3" w:cs="Arial"/>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Avec l'allaitement, une forme particulière de relation est établie. Nous avons deux approches, l'une du point de vue de la médecine et l'autre de la psychanalyse, pour réfléchir aux processus physiologiques et psychologiques impliqués pendant la lactation. Quelles productions endocriniennes véhiculent l'allaitement? Comment le désir de la mère pour le bébé est-il présenté dans son aide? Comment avec le contact de melée sera-t-il constitué un corps psychique, un sujet avec ses propres mots dans une structure psychique virtuelle dans le bébé? Comment le bébé parvient-il à invoquer avec son cri la présence de la mère, ou la possibilité de l'alluciner en son absence ou d'être détendu avec ce qui est perdu, de sorte qu'il parvient à orchestrer pleurer des larmes qui appellent la mère? L'objectif est de mesurer l'allaitement d’un point de vue médical et du point de vue psychanalytique pour mettre en évidence son importance pour la vie. Cela vise à sensibiliser davantage les professionnels de la santé à la promotion des contextes d'allaitement au sein de la population. L'attention portée à l'allaitement maternel en tant qu'empreinte de l'avenir.</w:t>
      </w:r>
    </w:p>
    <w:p>
      <w:pPr>
        <w:pStyle w:val="FormatolibreA"/>
        <w:spacing w:lineRule="auto" w:line="360"/>
        <w:jc w:val="both"/>
        <w:rPr/>
      </w:pPr>
      <w:r>
        <w:rPr>
          <w:rFonts w:eastAsia="ヒラギノ角ゴ Pro W3" w:cs="Arial Bold" w:ascii="Arial Bold" w:hAnsi="Arial Bold"/>
          <w:caps w:val="false"/>
          <w:smallCaps w:val="false"/>
          <w:strike w:val="false"/>
          <w:dstrike w:val="false"/>
          <w:outline w:val="false"/>
          <w:vanish w:val="false"/>
          <w:color w:val="0F0F0F"/>
          <w:spacing w:val="0"/>
          <w:kern w:val="0"/>
          <w:position w:val="0"/>
          <w:sz w:val="24"/>
          <w:sz w:val="24"/>
          <w:vertAlign w:val="baseline"/>
          <w:lang w:val="es-ES_tradnl"/>
        </w:rPr>
        <w:t>MOTS CLÉS:</w:t>
      </w: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t xml:space="preserve"> allaitement maternel, corps psychique, sujet, appareil psychique, prévention, leçon de choses, le rôle de la mère.</w:t>
      </w:r>
    </w:p>
    <w:p>
      <w:pPr>
        <w:pStyle w:val="FormatolibreA"/>
        <w:jc w:val="both"/>
        <w:rPr>
          <w:rFonts w:ascii="Arial" w:hAnsi="Arial" w:eastAsia="ヒラギノ角ゴ Pro W3" w:cs="Arial"/>
          <w:caps w:val="false"/>
          <w:smallCaps w:val="false"/>
          <w:strike w:val="false"/>
          <w:dstrike w:val="false"/>
          <w:outline w:val="false"/>
          <w:vanish w:val="false"/>
          <w:color w:val="0F0F0F"/>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F0F0F"/>
          <w:spacing w:val="0"/>
          <w:kern w:val="0"/>
          <w:position w:val="0"/>
          <w:sz w:val="24"/>
          <w:sz w:val="24"/>
          <w:vertAlign w:val="baseline"/>
          <w:lang w:val="es-ES_tradnl"/>
        </w:rPr>
      </w:r>
    </w:p>
    <w:p>
      <w:pPr>
        <w:pStyle w:val="CuerpoAA"/>
        <w:spacing w:lineRule="auto" w:line="36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INTRODUCCIÓN</w:t>
      </w:r>
    </w:p>
    <w:p>
      <w:pPr>
        <w:pStyle w:val="Cuerpo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lactancia es el inicio de una época en la que el padre y la madre tendrán la oportunidad de ejercer la maternidad y paternidad al cuidar a un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nuevo ser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que llega a este mundo. Las parejas reciben información diversa de doctores, familiares, amigos y el internet sobre cómo lactar, haciendo confuso este proceso. ¿Cómo poder generar el espacio necesario y suficiente en el que la madre y el padre se puedan asumir en su deseo de serl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lactancia, por su amplio rango de consecuencias, que se explicarán a lo largo del artículo y que a veces son poco apreciadas, es un área de oportunidad tanto en países industrializados como en desarrollo. Ésta puede transformar de forma permanente la vida de una persona. Es como una medicina hecha específica para cada quién [1].</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toda mujer se suele despertar el deseo por amamantar a su bebé; cabe mencionar que hace mucho tiempo, las mujeres adineradas evadían dar pecho a sus hijos, pagando a mujeres más pobres para hacerlo por ellas [2]. En la actualidad, la mujer moderna se ha convertido en parte del mundo laboral, necesitando lugares especiales y apoyos diferentes para cuidar de su bebé.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Hoy en día, la Organización Mundial de la Salud recomienda lactancia materna mínima por 2 años, de los cuales es exclusiva los primeros 6 meses, para así poder recibir tanto mamá como bebé los mejores beneficios de ésta. Entendemos como lactancia exclusiva cuando el bebé recibe solo leche materna y no recibe ningún líquido o sólido diferente a la leche, ni siquiera agua, excepto medicamentos, vitaminas o soluciones de rehidratación si son requeridos [1,3,4]. Actualmente, según datos de la OMS, solo un 40% de las mujeres a nivel mundial dan lactancia exclusiva los primeros 6 meses a sus bebés.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Hemos visto que hay diversos artículos que hablan acerca de los beneficios que la lactancia materna tiene en la parte molecular, acerca de la inmunidad, la nutrición y la prevención de patologías como el cáncer en la madre, pero no hemos encontrado artículos que contrasten esto con los beneficios de ofrecer lactancia materna pensados desde el psicoanálisis.</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HORMONAS DE LA LACTANCI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la lactancia, la madre se llena de hormonas diferentes a las de si vida regular como mujer. Las hormonas más importantes en la lactancia son la oxitocina, progesterona, estrógenos y  prolactina [2].</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6500F2"/>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progesterona y los estrógenos, durante el embarazo provocan cambios en el tejido mamario, ayudan al depósito de grasa y a generar más alveolos para poder producir leche. Estos a su vez inhiben la prolactina, la hormona encargada directamente de la producción de leche. La producción de la prolactina está estimulada por la succión del bebé sobre el pecho y el vaciamiento de éste. Cada vez que el bebé succiona, se libera esta hormona, permitiendo producir más leche [2,5].  Por esto es importante el vaciado del pecho, para continuar produciendo leche; un pecho lleno dejará de producir.</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oxitocina, otra de las hormonas, actúa contrayendo el músculo liso (músculo visceral como intestino y útero) en el cuerpo, contrae al útero durante el parto y ayuda a la expulsión de la leche durante la lactancia. El proceso de la función de la glándula, consta del siguiente mecanism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primero, el bebé succiona el pezón, mandando señales a las neuronas de oxitocina en los núcleos supraóptico y paraventricular del hipotálam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b) esto estimula la liberación de la oxitocina por la hipófisis posterior y,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 es llevada por la sangre hasta la glándula mamaria. En el pecho, la oxitocina estimula la contracción de células mioepiteliales que rodean los alvéolos de la glándula donde se contiene la leche para que ésta pueda salir.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 interesante que no solo la succión del bebé puede dar inicio al proceso. A veces el que la madre lo escuche llorar, que lo abrace y cuide, puede ser suficiente para mandar la señal provocando la secreción de leche [2,5].</w:t>
      </w:r>
      <w:r>
        <w:rPr>
          <w:rFonts w:eastAsia="ヒラギノ角ゴ Pro W3" w:cs="Arial" w:ascii="Arial" w:hAnsi="Arial"/>
          <w:caps w:val="false"/>
          <w:smallCaps w:val="false"/>
          <w:strike w:val="false"/>
          <w:dstrike w:val="false"/>
          <w:outline w:val="false"/>
          <w:vanish w:val="false"/>
          <w:color w:val="6500F2"/>
          <w:spacing w:val="0"/>
          <w:kern w:val="0"/>
          <w:position w:val="0"/>
          <w:sz w:val="24"/>
          <w:sz w:val="24"/>
          <w:vertAlign w:val="baseline"/>
          <w:lang w:val="es-ES_tradnl"/>
        </w:rPr>
        <w:t xml:space="preserve">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oxitocina cumple una función fundamental en la creación de fuertes lazos entre la madre y el hijo.  Las interrupciones de esta unión pueden alterar la química del cerebro y, específicamente, la respuesta al estrés del hijo [6]. Se ha encontrado que la oxitocina tiene un papel importante en las relaciones sociales y en la disminución del estrés [7]. Esto es benéfico tanto para la madre como para el hij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6500F2"/>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oxitocina es una hormona que también se libera cuando recibimos abrazos y durante el orgasmo en ambos sexos [7,8]. La oxitocina es una hormona que estimula el placer de estar juntos madre e hijo en un proceso de amancia.</w:t>
      </w:r>
    </w:p>
    <w:p>
      <w:pPr>
        <w:pStyle w:val="CuerpoAA"/>
        <w:spacing w:lineRule="auto" w:line="360"/>
        <w:jc w:val="both"/>
        <w:rPr/>
      </w:pPr>
      <w:r>
        <w:rPr>
          <w:caps w:val="false"/>
          <w:smallCaps w:val="false"/>
          <w:strike w:val="false"/>
          <w:dstrike w:val="false"/>
          <w:outline w:val="false"/>
          <w:vanish w:val="false"/>
          <w:color w:val="000000"/>
          <w:spacing w:val="0"/>
          <w:kern w:val="0"/>
          <w:position w:val="0"/>
          <w:sz w:val="24"/>
          <w:sz w:val="24"/>
          <w:vertAlign w:val="baseline"/>
          <w:lang w:val="es-ES_tradnl"/>
        </w:rPr>
        <w:t>Dado el nivel de cercanía e intimidad entre la madre y el bebé, ciertas madres pueden presentar dificultad para diferenciar lo que señala Françoise Dolto, entre la amancia (aimance) y el amor [9].</w:t>
      </w:r>
      <w:r>
        <w:rPr>
          <w:b/>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caps w:val="false"/>
          <w:smallCaps w:val="false"/>
          <w:strike w:val="false"/>
          <w:dstrike w:val="false"/>
          <w:outline w:val="false"/>
          <w:vanish w:val="false"/>
          <w:color w:val="000000"/>
          <w:spacing w:val="0"/>
          <w:kern w:val="0"/>
          <w:position w:val="0"/>
          <w:sz w:val="24"/>
          <w:sz w:val="24"/>
          <w:vertAlign w:val="baseline"/>
          <w:lang w:val="es-ES_tradnl"/>
        </w:rPr>
        <w:t xml:space="preserve">En la amancia, el apego transcurre sin deseo sexual, donde actúa la represión en la madre, al contrario del amor, donde sí existe una atracción por un ser sexualmente deseado, donde se despierta una excitación sexual con características adultas. En estos casos es importante estar pendientes para poder proporcionar ayuda a estas madres y lograr que  tomen su lugar en su función de madres. </w:t>
      </w:r>
    </w:p>
    <w:p>
      <w:pPr>
        <w:pStyle w:val="CuerpoAA"/>
        <w:spacing w:lineRule="auto" w:line="360"/>
        <w:jc w:val="both"/>
        <w:rPr>
          <w:caps w:val="false"/>
          <w:smallCaps w:val="false"/>
          <w:strike w:val="false"/>
          <w:dstrike w:val="false"/>
          <w:outline w:val="false"/>
          <w:vanish w:val="false"/>
          <w:color w:val="000000"/>
          <w:spacing w:val="0"/>
          <w:kern w:val="0"/>
          <w:position w:val="0"/>
          <w:sz w:val="24"/>
          <w:sz w:val="24"/>
          <w:vertAlign w:val="baseline"/>
          <w:lang w:val="es-ES_tradnl"/>
        </w:rPr>
      </w:pPr>
      <w:r>
        <w:rPr>
          <w:caps w:val="false"/>
          <w:smallCaps w:val="false"/>
          <w:strike w:val="false"/>
          <w:dstrike w:val="false"/>
          <w:outline w:val="false"/>
          <w:vanish w:val="false"/>
          <w:color w:val="000000"/>
          <w:spacing w:val="0"/>
          <w:kern w:val="0"/>
          <w:position w:val="0"/>
          <w:sz w:val="24"/>
          <w:sz w:val="24"/>
          <w:vertAlign w:val="baseline"/>
          <w:lang w:val="es-ES_tradnl"/>
        </w:rPr>
        <w:t>En estos momentos de contacto cuerpo a cuerpo, el padre se puede sentir desplazado de su lugar de padre y reaccionar alejándose como si se tratara del nacimiento de un hermano y no de un hijo, retirándose del lugar de padre en el que se encuentra implicado. Se puede pensar que una de las funciones de ser padres es ayudar al otro padre a serlo; es decir de la madre, ayudar al padre a sostenerse en ese lugar y del padre    apoyar a la madre.</w:t>
      </w:r>
    </w:p>
    <w:p>
      <w:pPr>
        <w:pStyle w:val="CuerpoAA"/>
        <w:spacing w:lineRule="auto" w:line="360"/>
        <w:jc w:val="both"/>
        <w:rPr>
          <w:caps w:val="false"/>
          <w:smallCaps w:val="false"/>
          <w:strike w:val="false"/>
          <w:dstrike w:val="false"/>
          <w:outline w:val="false"/>
          <w:vanish w:val="false"/>
          <w:color w:val="000000"/>
          <w:spacing w:val="0"/>
          <w:kern w:val="0"/>
          <w:position w:val="0"/>
          <w:sz w:val="24"/>
          <w:sz w:val="24"/>
          <w:vertAlign w:val="baseline"/>
          <w:lang w:val="es-ES_tradnl"/>
        </w:rPr>
      </w:pPr>
      <w:r>
        <w:rPr>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NEUROSENSORIALIDAD DEL BEBÉ; CONCEPTOS DESDE LA OBSERVACIÓN.</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4600CB"/>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sabe que desde el nacimiento, el infante reconoce patrones de luz y oscuridad, y tienen el reflejo para cerrar los ojos cuando hay luz brillante. En esta temprana época, el cerebro  del bebé puede responder a cualquier estímulo dentro de su campo de visión. A pesar de esto, el ojo del recién nacido solo puede enfocar objetos entre 20-30 cm, el bebé es más atraído a objetos en este rango de visión. Al ser esta la distancia entre el bebé y el cuidador, es importante para el desarrollo de los</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zos entre madre e hijo [10,11]. Además, los bebés orientan la mirada a estructuras que son similares a una cara humana [12] como también fue visto por Spitz, cuando los niños respondían con una sonrisa a las máscaras que ponía frente a ellos [13]. Por todo esto, es importante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la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istancia óptima entre cada madre e hijo, o cuidador e hijo, ya que el infante no podrá percibir a un cuidador que no logre estar dentro del campo visual del bebé para ir logrando que el pecho se vaya convirtiendo en el objeto primari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6500F2"/>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proximadamente entre el primer y tercer mes, el bebé responde con una sonrisa al hacer contacto visual con el/los cuidadores. A este evento se le conoce como sonrisa social; esta sonrisa es el inicio de la empatía [14].</w:t>
      </w:r>
    </w:p>
    <w:p>
      <w:pPr>
        <w:pStyle w:val="Normal"/>
        <w:spacing w:lineRule="auto" w:line="360" w:before="0" w:after="200"/>
        <w:jc w:val="both"/>
        <w:rPr>
          <w:caps w:val="false"/>
          <w:smallCaps w:val="false"/>
          <w:strike w:val="false"/>
          <w:dstrike w:val="false"/>
          <w:outline w:val="false"/>
          <w:vanish w:val="false"/>
          <w:color w:val="000000"/>
          <w:spacing w:val="0"/>
          <w:kern w:val="0"/>
          <w:position w:val="0"/>
          <w:sz w:val="22"/>
          <w:sz w:val="22"/>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on las palabras mediadoras para producir alteraciones anímicas en quien se dirigen; “el ensalmo de la palabra puede eliminar fenómenos patológicos” (124)[15]. Freud señala el nexo del estado hipnótico entre el hipnotizado y el hipnotizador como</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fenómeno del rapport lo es a la madre que amamanta, a quien sólo oye y ve, comprende y responde, terminando dormido entre sus brazos. Si el bebé se entrega en los brazos de la madre a un  sueño satisfactorio suponemos que entre el ritmo del bebé y el de la madre se ha armonizado una música con ritmo, melodía y armonía, por lo que predomina el placer compartido. Winnicott da importancia a la capacidad del bebé de estar relajado ante la no integración en que se encuentra gracias a la permanencia de la madre como yo auxiliar[16].</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6500F2"/>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mo parte de esta circulación del deseo, en que los padres transforman al bebé en su majestad el bebé, circula el Yo como un ideal, se mediatizan cuidados diferentes, se habla con el bebé, así como también este a los 2 meses podrá, gracias a todo el complejo, tener un dialogo de balbuceo con la madre [14].</w:t>
      </w:r>
    </w:p>
    <w:p>
      <w:pPr>
        <w:pStyle w:val="CuerpoA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caps w:val="false"/>
          <w:smallCaps w:val="false"/>
          <w:strike w:val="false"/>
          <w:dstrike w:val="false"/>
          <w:outline w:val="false"/>
          <w:vanish w:val="false"/>
          <w:color w:val="000000"/>
          <w:spacing w:val="0"/>
          <w:kern w:val="0"/>
          <w:position w:val="0"/>
          <w:sz w:val="24"/>
          <w:sz w:val="24"/>
          <w:vertAlign w:val="baseline"/>
          <w:lang w:val="es-ES_tradnl"/>
        </w:rPr>
        <w:t>Dolto refiere que</w:t>
      </w:r>
      <w:r>
        <w:rPr>
          <w:caps w:val="false"/>
          <w:smallCaps w:val="false"/>
          <w:strike w:val="false"/>
          <w:dstrike w:val="false"/>
          <w:outline w:val="false"/>
          <w:vanish w:val="false"/>
          <w:color w:val="6500F2"/>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on las palabras de amor las que mediatizan la relación cuerpo a cuerpo entre madre y niño, las que articulan el esquema con las imágenes del cuerpo en su base (continuidad), erogenización y funcionalidad, llevando a transitar, focalizados en el deseo de la madre, del padre y del niño, hacia el sujeto, diferente por ejemplo al niño como un cuerpo-objeto. Si el destete es dado por una madre castrada, es decir por una madre en la que actúa la represión y se vincula con amancia, es acompañado por palabras, sostenido por un olor, un ritmo, ayuda al niño a valorizar los procesos de semejanza, diferencia, distancia, falta, disociación, engaño, pérdida, que implican las diferentes castraciones; si por el contrario, la madre no ha sido castrada, frustrará al niño en la medida en que por ejemplo lo transforma en un objeto erótico para ella. De esta manera nuestra autora distingue castración de frustración.</w:t>
      </w:r>
    </w:p>
    <w:p>
      <w:pPr>
        <w:pStyle w:val="CuerpoA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olto destaca que: “Las palabras pronunciadas por los adultos son las mismas que las utilizadas por los niños, pero, siendo diferente su experiencia, no significan una vivencia de idéntico nivel. Sólo a través de la imagen del cuerpo que subyace bajo las verbalizaciones del niño (y que él nos procura en los dibujos hechos en sesión, y sobre todo en los comentarios que formula al respecto) es posible comprender este fenómeno de ambigüedades y malentendidos entre niños y adultos” (162) [17]. De este modo si un bebé es separado de su madre, el olor de una ropa de la madre le puede ayudar a recuperar la imagen del cuerpo.</w:t>
      </w:r>
    </w:p>
    <w:p>
      <w:pPr>
        <w:pStyle w:val="CuerpoAA"/>
        <w:spacing w:lineRule="auto" w:line="36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ENEFICIOS DESDE LA MEDICIN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lactancia materna tiene diversos beneficios. Se ha encontrado que los bebés menores de seis meses que reciben lactancia materna exclusiva tienen un riesgo 12% menor de muerte comparado con su contraparte [1]. También se refiere una disminución del 36% en las muertes súbitas infantiles y un 58% en la enterocolitis necrotizante [1].</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Otro beneficio es pasar inmunidad a los recién nacidos que ayuda a protegerlos contra diarreas y neumonías, que son las principales causas de muerte, disminuyendo a la mitad al dar lactancia materna [1]. La madre pasa inmunidad por diversos medios, el más sencillo es el paso de IgA (inmunoglobulina A) que contiene la leche, así como otros fluidos del cuerpo. Otra forma de pasar inmunidad es a través del transporte de macrófagos (células específicas del sistema inmune) que ingieren bacterias del intestino de la madre, por el torrente sanguíneo hasta la leche materna. Esto se puede realizar gracias a receptores específicos que solo se expresan durante el periodo de lactancia [1,3].</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Otros beneficios de los bebés son una probable disminución en alergias, disminución del riesgo de sobrepeso y obesidad en el futuro, así como de diabetes tipo 2 e incluso de diabetes tipo 1.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ha visto un mejor desempeño intelectual (aumento en 3.4 de IQ) en niños y adolescentes que recibieron lactancia materna, y se ha encontrado relación con una disminución del 19% en leucemias infantiles [1, 18].</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lactancia materna no solo beneficia a los bebés, también a las madres. Es un anticonceptivo con un 98% de eficacia; se estima que sin la lactancia materna habría un 50% más de embarazos. También ayuda a prevenir cáncer de ovario (disminución de un 18%), cáncer de mama (disminución de un 7%), aparición de diabetes tipo II y depresión postparto. Ayuda a disminuir el peso ganado durante el embarazo encontrando  que por cada 6 meses de lactancia la madre disminuye en 1% su IMC [1,3].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menciona en los artículos encontrados  que no hay evidencia clara de que ayude a prevenir hipertensión arterial en niños ni a prevenir osteoporosis en las mujeres. Además se ha encontrado un mayor índice de caries en niños alimentados con lactancia materna exclusiva, pero se cree que esto pueda ser causado también por mala higiene dental [1].</w:t>
      </w:r>
    </w:p>
    <w:p>
      <w:pPr>
        <w:pStyle w:val="CuerpoAA"/>
        <w:spacing w:lineRule="auto" w:line="36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ENEFICIOS DESDE EL PSICOANÁLISIS.</w:t>
      </w:r>
    </w:p>
    <w:p>
      <w:pPr>
        <w:pStyle w:val="Cuerpo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importancia de dar pecho no solo está en los beneficios adquiridos por las cualidades bioquímicas de la leche materna, sino además, porque se va estructurando una persona con independencia, es decir, capaz de moverse y pensar por sí misma. Al involucrarse la preocupación materna por el cuidado sostenido del hijo y la madre sostenida a su vez por un ambiente, se van generando las condiciones necesarias y suficientes para que se conforme</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un sujeto con un deseo propio. Entonces, circula la leche y circula el deseo; transita el alimento y el narcisismo. Como en los experimentos de los monos Rhesus, aunque una mona de alambre contaba con comida para el chango bebé, él prefería estar el tiempo con la madre de alambre que contenía felpa, caliente, olorosa y suave que le podía dar seguridad y comodidad y no con la que contaba con alimento. Qué mejor que el momento de la comida esté acompañado de</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te calor y seguridad que puede brindar la madre. Esto mismo se puede ver en los trabajos de hospitalismo de Spitz, donde los bebés que, aunque recibían alimento, entre otros cuidados esenciales para sobrevivir, eran bebés que no obtenían este acercamiento cariñoso con el cuidador y esto les afectaba a tal grado que llegaban a un estado de hospitalismo: se automecían, se autogolpeaban. Con estos dos ejemplos podemos ver la importancia que tiene el poder lograr una distancia afectiva óptima con el bebé al dar lactancia materna, y claro, que si por alguna cuestión se da fórmula, es importante este momento para poder dar cercanía, circular el afecto entre el bebé y el cuidador y suponerle un lugar en el mundo. Como dice Melanie Klein, sea el pecho o la mamila el vehículo de la leche al ser alimentado el bebé, se favorece un contacto físico estrecho entre madre y bebé, en el que circula una forma cariñosa. En esas condiciones, el bebé puede ser capaz de establecer dentro de sí un objeto que siente como la fuente primordial de lo bueno. En este sentido, incorpora el pecho bueno, proceso que subyace a una relación segura con la madre [19].</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icha Incorporación indica un funcionamiento psíquico, es decir, ya no necesita estar el pecho presente, ya lo puede alucinar,  soñar, recordar.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olto menciona cómo en el bebé desde lactante se originan las necesidades localizadas y el deseo total para con el objeto materno con motivos de cuidados de la madre y cómo esto ayuda al niño a distinguir entre los deseos parciales, satisfechos o no, que son localizados en el momento en que siente su satisfacción y genera placer o displacer vinculados a la madre nodriza que atiende el bienestar y satisface sus necesidades. Así, el vínculo entre las necesidades y el regreso de la madre al cuerpo, crea en el niño, gracias a la memoria y la función simbólica, un código de deseos parciales, múltiples, ligados al placer que llenan al bebé de imágenes recuerdos visuales, olfativos, auditivos y percepciones cenestésicas. Este complejo irá dando origen, una vez que entra en la simbolización, a dar soporte para la dialéctica entre amancia y amor en el niño por su primer objeto humano, su madre [9].</w:t>
      </w:r>
    </w:p>
    <w:p>
      <w:pPr>
        <w:pStyle w:val="Cuerpo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Hay un cuerpo biológico, pero no hay cuerpo psíquico. Mahler lo refiere como el nacimiento biológico que no coincide con el nacimiento psicológico [20].</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infante se puede suponer como una tabla en blanco, la madre, los padres, los cuidadores, serán los escultores de un cuerpo psíquico, de un sujeto capaz de hablar por sí mismo, constituyéndose un aparato psíquico virtual que se conoce por sus efectos, por indicadores, posteriormente por el discurso, es decir, cuando el niño empieza a hablar. Antes es la palabra de la madre portadora de un deseo, de una cultura, de un padre. Por eso Dolto destaca la importancia de la palabra de la madre que habla al infante llenando de palabras su dolor, su displacer, su espera, a ese cuerpo que anticipa y a ese sujeto que supuso y supone en su infante, desvalido y sin palabra propia aún. Entonces el apego y el lazo que se genera durante la lactancia, vehiculiza un cuerpo y  un ser supuest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uando la madre se preocupa por su bebé, como la oxcitocina, da pié al sostén de lecciones con los objetos, iniciando con la madre y con su propio cuerpo. La posibilidad del bebé de lograr quedar dormido entre los brazos de la madre; este nivel de relajamiento, de confianza, rapport, siendo que se encuentra no integrado, en un cuerpo fragmentado, es una forma de la psique de residir en el som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recuentemente la madre le pregunta al pediatra ¿cuándo es conveniente el destete? El problema de recetar un tiempo es que se evita que la madre junto con el bebé vayan construyendo la experiencia mutua para determinar el momento indicado para el destete propio de esa relación que se ha ido gestand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cíamos que la madre que sostiene al bebé le permite experimentar lecciones con los objetos, como lo observó y teorizó Winnicott. El bebé entre 5 y 18 meses tomará el objeto colocado sobre una mesa sentado en el rezago de su madre, primero dudó y luego lo agarra, lo coloca en su boca como una prolongación de sí mismo para finalmente deshacerse de él; duda, incorpora y luego se deshace. La experiencia objetal también implica la ingesta del alimento, su digestión al poder quedar dormido entre los brazos de la madre y la relación con las excrecencias, como son las heces. La madre identificada de manera primaria con su bebé integra las excrecencias como parte de ella misma, es decir ella no siente, por ejemplo, asco con la saliva, las heces o la leche devuelta de su bebé. La madre que  acude al grito de su infante, da la pauta para el sostén de la experiencia objetal. Algo del objeto, como el alimento, se incorpora y algo se elimina o se destruye; lo importante es que el bebé sobrevive a esa destrucción del objeto. Es como si dijera te amo por haber sobrevivido a mi destrucción [21][22].</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lgunos de los aspectos que ocurren cuando el bebé logra orquestar el llamado de la madre por medio del llanto son:</w:t>
      </w:r>
    </w:p>
    <w:p>
      <w:pPr>
        <w:pStyle w:val="CuerpoAA"/>
        <w:numPr>
          <w:ilvl w:val="0"/>
          <w:numId w:val="1"/>
        </w:numPr>
        <w:spacing w:lineRule="auto" w:line="360"/>
        <w:ind w:left="260" w:right="0" w:hanging="2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infante grita, entonces, si el cuidador, extraño para el infante, se da por aludido, el cuerpo va haciendo psique y mente.</w:t>
      </w:r>
    </w:p>
    <w:p>
      <w:pPr>
        <w:pStyle w:val="CuerpoAA"/>
        <w:numPr>
          <w:ilvl w:val="0"/>
          <w:numId w:val="1"/>
        </w:numPr>
        <w:spacing w:lineRule="auto" w:line="360"/>
        <w:ind w:left="260" w:right="0" w:hanging="2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i el bebé logra ya orquestar el llanto con lágrimas, puede ser indicativo de un proceso de la psique residiendo en el soma.</w:t>
      </w:r>
    </w:p>
    <w:p>
      <w:pPr>
        <w:pStyle w:val="CuerpoAA"/>
        <w:numPr>
          <w:ilvl w:val="0"/>
          <w:numId w:val="1"/>
        </w:numPr>
        <w:spacing w:lineRule="auto" w:line="360"/>
        <w:ind w:left="260" w:right="0" w:hanging="2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l nombrar a la madre: “mamá”,  se relacionan madre y bebé.</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 Cuando el infante grita, la madre suficientemente buena lo asume como un llamado. Duda si será por hambre, por incomodidad, o por otra razón. Esta duda la lleva a acercarse al infante para descubrir ¿qué es lo que le pasa? Lo auxilia al ofrecer el pecho, el cambio de ropa, el mecimiento, las palabras, la mirada. “Las pequeñas cosas que suceden entre la madre y el bebé al comienzo son significativas, y que no lo son menos por el hecho de que parezcan naturales y se las dé por sentadas” (47-48)[23].</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grito puede ser  como un pequeño puño de la mano del bebé que proviene del interior [21].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paradoja se plantea como que el bebé crea aquello que ya esta presente, disponible; una parte de la madre que es descubierta en ese estado especial [23].</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tre la vivencia de placer, por presencia del pecho, por ausencia donde lo puede alucinar, por pérdida encontrándose relajado, va constituyendo la imagen de base del cuerpo. El placer por la presencia del pecho, por la imaginación de este ante su ausencia, por la continuidad de la imagen del cuerpo en las transformaciones, es decir entre la presencia, la ausencia y lo que se va perdiendo, se vive una continuidad, una seguridad; una imagen de base refiere Françoise Dolto o la mente para Winnicott.</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asarán tantos acontecimientos entre dudas, satisfacciones y agotamientos entre madre y bebé para que pueda del grito pasar al llanto. Entonces, es importante distinguir entre grito y llanto. El infante grita y se estremece, la misma reacción, ante diferentes necesidades: hambre, displacer.</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 1873 Darwin observó que el infante hasta los 2, 3 ó 4 meses no derrama lágrimas. Este autor dentro de sus múltiples y minuciosas observaciones encontró que cuando los niños son todavía muy pequeños no vierten lágrimas, dice: “parece como si las glándulas lacrimales necesitasen alguna práctica por parte del individuo antes de poder entrar en acción con facilidad...el llanto debe haberse adquirido en la época en que el hombre se separó del progenitor común al género homo y a los monos antropomorfos, que no lloran” (173)[24].</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madre de devoción corriente, desde la identificación primaria aprende a leer a su infante y responde de diferente manera ante el grito. No puede ayudarlo si no sabe en qué estado se encuentra. Esta traducción por parte de la madre llevará poco a poco, entre otras cosas, a que el bebé pueda tener por quién llorar. Cuando el bebé llora con lágrimas, llora de verdad, se puede pensar como una forma de residencia de la psique en el soma; logra orquestar el llamado a la madre por medio del llant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Winnicott clasificó formas de llant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 El llanto debido al dolor y al hambre se observa en cualquier momento a partir del nacimient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b) En otras ocasiones, el bebé llora por rabia cuando ya puede sacar algunas conclusiones y tener algunas expectativas. El llanto encolerizado puede indicar que tiene cierta fe en la madre. El bebé vive la experiencia de poder conocer el alcance de su rabia. Un bebé enojado es toda una person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 El llanto triste o por aflicción, que es un signo más avanzado que las sensaciones agudas de hambre, dolor o rabia. Es capaz de correr el riesgo que implica amar y perder a una persona. Este llanto tiene una cierta musicalidad; le permite al bebé recuperar la confianza en momentos difíciles como un llanto que calma. El bebé paradójicamente puede tener la certeza de estar triste en presencia de su madre. “La gente se alegra cuando, más adelante, su hijo dice “Gracias” y “Lo siento”, pero la primera versión de estas expresiones está contenida en el llanto triste del bebé, y encierra mucho más valor que nuestras enseñanzas referentes a la manifestación de gratitud  y arrepentimiento” (35)[21].</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 El llanto de desesperanza, se puede escuchar en instituciones donde reina el desamparo y la desintegración. Este llanto sin lágrimas, no se convierte en un llamado a ser auxiliado, a ser acompañado o amado. </w:t>
      </w:r>
    </w:p>
    <w:p>
      <w:pPr>
        <w:pStyle w:val="FormatolibreAB"/>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Durante el tiempo que dura el grito, al que la madre se asume como convocada, el cuerpo va haciendo psique y mente; el grito aparece para el bebé como una invocación; algo mágico hace aparecer el pecho. Esta capacidad de convocar a la madre es anterior a la posibilidad de llamarla “mamá”. Esta posibilidad de convocatoria hace “la vida más digna de vivirse y el cuerpo más digno de vivir en él” (23) [21]. Las diferentes formas de convocatoria se irán integrando a la vida.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alguna madre se le puede dificultar, por conflictos internos o quizá por experiencias infantiles, leer lo indiferenciado del grito del infante, por lo que seguir las indicaciones del pediatra o de los libros de autoayuda o de los cursos de psicología le pueden ayudar a proceder como una madre robot que atiende las necesidades del infante, pero no lo alimenta con la sensación de importancia que circula cuando lo hace desde su propio narcisismo, como si fuera su majestad el bebé; un poco como los bebés con hospitalismo de Spitz.</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otra  madre, la enfermera, le viene bien el cuerpo del niño, lo alimenta, cambia y cuida, pero sin implicarlo como un sujeto posible, se le dificulta la circulación del narcisismo, del deseo, de transformarlo en alguien importante para ella. Le importa el cuerpo en su funcionamiento, pero no puede asumir una persona. Ella no puede transformar en llamado el gesto de su hijo; lo asume dede su propio narcisism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Otra será la madre que al angustiarle el grito del infante, al no poder leerlo lo tapona por ejemplo, siempre de comida, se aferra a un funcionamiento del bebé; no da cabida a distinguir a qué se debe en cada ocasión el nuevo grit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iferente a la madre lectora que se preocupa por su bebé, que entre sus dudas va traduciendo las necesidades, va a la vez descubriendo desde la circulación del narcisismo a su bebé; en los encuentros de repente  puede surgir algo que la sorprenda, en el bebé, en ella misma como madre, al padre.</w:t>
      </w:r>
    </w:p>
    <w:p>
      <w:pPr>
        <w:pStyle w:val="FormatolibreAB"/>
        <w:numPr>
          <w:ilvl w:val="0"/>
          <w:numId w:val="2"/>
        </w:numPr>
        <w:spacing w:lineRule="auto" w:line="360"/>
        <w:ind w:left="1134" w:right="0" w:hanging="1134"/>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bebé la necesita para manejar las terribles transiciones que van desde el dormir o la satisfacción en la vigilia hasta un ataque desenfrenado de avidez. Podríamos decir que ésta constituye su primera tarea como madre, aparte de la rutina, y para la cual se requiere una habilidad que sólo la madre del niño posee, y que está también al alcance de las mujeres que adoptan un bebé a los pocos días de su nacimiento.</w:t>
      </w:r>
    </w:p>
    <w:p>
      <w:pPr>
        <w:pStyle w:val="FormatolibreAB"/>
        <w:numPr>
          <w:ilvl w:val="0"/>
          <w:numId w:val="2"/>
        </w:numPr>
        <w:spacing w:lineRule="auto" w:line="360"/>
        <w:ind w:left="1134" w:right="0" w:hanging="1134"/>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 los intervalos, el bebé se siente feliz al comprobar que detrás del pecho o el biberón está la madre y, detrás de ella, la habitación y el mundo fuera de ésta. Si bien hay mucho que aprender sobre el bebé durante sus comidas, hay más que aprender acerca de él mientras se baña, o descansa en su cuna o mientras se le cambian los pañales (9) [21]. </w:t>
      </w:r>
    </w:p>
    <w:p>
      <w:pPr>
        <w:pStyle w:val="CuerpoAA"/>
        <w:spacing w:lineRule="auto" w:line="36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sta madre suficientemente buena, como la llama Winnicott, ante el grito imagina un cuerpo total ahí donde el bebé esta implicado en un cuerpo fragmentado, neurológica y psíquicamente; es decir su aparato psíquico se encuentra en constitución. No hay cuerpo, no hay sujeto; la madre lo imagina, lo supone. Es asombroso las cosas que una madre devota logra siendo simplemente ella misma (6) [21]. </w:t>
      </w:r>
    </w:p>
    <w:p>
      <w:pPr>
        <w:pStyle w:val="FormatolibreAB"/>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ntonces, sin cuerpo no hay posibilidad de construir y contar una historia, la propia. El cuerpo se va conformando de imágenes: imagen auditiva, imagen visual, imagen cenestésica y olfativa. Las imágenes se apuntalan en las diferentes sensorialidades y a la vez se elevan al rango de condición psíquica; es decir, cuando el bebé siente hambre y no se encuentra el pecho, lo alucinará, lo soñará. Poco a poco, con el ir y venir de la madre, se van articulando las imágenes y formando representaciones palabra. Así, el niño podrá ya no gritar sino llamar a mamá, decir no.</w:t>
      </w:r>
    </w:p>
    <w:p>
      <w:pPr>
        <w:pStyle w:val="CuerpoAA"/>
        <w:spacing w:lineRule="auto" w:line="360"/>
        <w:jc w:val="both"/>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duelo en el destete, en el que se va procesando una separación y separtición, el pecho, paradójicamente, no es de la madre, no es del bebé, es algo que se pierde para ambos, la herida construye fantasías, las fantasías como cicatriz de una herida de separación. Otros objetos harán soporte de ese lazo: como</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amigo imaginario, el objeto transicional. Por ejemplo, la fantasía que se observa en el juego cuando propone: “vamos a jugar a que yo era...el hombre araña...la mujer maravilla”.</w:t>
      </w:r>
    </w:p>
    <w:p>
      <w:pPr>
        <w:pStyle w:val="FormatolibreAB"/>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o más importante es su capacidad para sentir que su bebé es algo que vale la pena conocer como una persona desde el primer instante. Nadie puede saberlo tan bien como la madre misma, incluso desde el vientre [21]. Seguir adelante y tratar de conocer al pequeño y dejar que la conozca. La madre ya sabe algo acerca de las características de su bebé por los movimientos que ha aprendido a esperar de él dentro de su vientre.</w:t>
      </w:r>
    </w:p>
    <w:p>
      <w:pPr>
        <w:pStyle w:val="FormatolibreAB"/>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irar de proteger a la joven madre de todo aquello que se interponga entre ella y su hijo. Si no comprende su verdadera función no podrá defender su posición, y arruinará su tarea al tratar de seguir consejos o de guiarse por lo que dice un libro. Esto incluye también al padre [21].</w:t>
      </w:r>
    </w:p>
    <w:p>
      <w:pPr>
        <w:pStyle w:val="FormatolibreAB"/>
        <w:numPr>
          <w:ilvl w:val="0"/>
          <w:numId w:val="2"/>
        </w:numPr>
        <w:spacing w:lineRule="auto" w:line="360"/>
        <w:ind w:left="1134" w:right="0" w:hanging="1134"/>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bebé está triste a veces, como en el momento del destete, porque las circunstancias han hecho que la rabia surgiera y arruinará algo que era bueno. En sus sueños, el pecho ya no es bueno, ha sido objeto de odio, y por lo tanto ahora siente que es malo e incluso peligroso y éste es el motivo  de que en los cuentos de hadas haya lugar para una mujer perversa que regala manzanas envenenadas. Para el niño recién destetado, el pecho que se ha convertido en malo es el de la madre buena, y hay que darle tiempo para que se recupere y se readapte. Pero una buena madre normal no elude ni siquiera esto. A menudo, en el curso de las veinticuatro horas del día, tiene que ser la madre mala durante algunos minutos, y se acostumbra a ello; pocos instantes después, vuelve a ser la madre buena. Con el tiempo el niño crece y llega a conocerla tal como es en la realidad: ni un ser ideal ni una bruja (13) [21].</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ontinúa señalando Winnicott que el destete implica un proceso de desilusión gradual.</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DEPRESIÓN POST PART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gún un estudio japonés de 1997 [25] se vio que la irritabilidad premenstrual estaba relacionada con depresión durante el embarazo y después del parto, notando así que el tener cambios de ánimo durante el periodo premenstrual es un factor de riesgo para tener depresión durante el embarazo y después del part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depresión perinatal puede ocurrir en cualquier momento durante el embarazo o dentro del primer año en que se tiene un hijo, ya sea propio o adoptado. Los criterios para diagnosticar este tipo de depresión son iguales que los de la depresión mayor en el DSM-V; no se separa como una entidad aparte.</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lgunos factores de riesgo para depresión perinatal son: historia previa de depresión (este es el factor más importante), historia familiar de depresión, ansiedad excesiva durante el embarazo, pobre soporte social, eventos adversos recientes, violencia con la pareja, bebés con problemas de salud, problemas maternos agudos y crónicos.</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ansiedad asociada a la depresión puede interferir con la cantidad de leche, haciendo que las madres sientan que ésta es insuficiente y necesiten cambiar a fórmula. También se ha visto que mujeres que están deprimidas durante el parto son menos propensas a iniciar lactancia, haciendo de esto un ciclo, en el que la mujer no lacta por estar deprimida, y el no lactar la hace no mejorar su depresión, pudiendo ser la lactancia la forma de evitar o ayudar a esta depresión al vehiculizarse la secreción de oxitocin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i el aparato psíquico no cuenta con mecanismos que proporcionen continuidad, no es flexible lo suficiente en los estados entre las excitaciones, si por el contrario es carente, rígido; si en la madre se dificultó la circulación del deseo por este hijo, las pérdidas vividas en el cuerpo, la imagen, las hormonas, la relación,  dificultarán todo el movimiento emocional y fisiológico implicado durante el embarazo y  el amamantamient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on varios los momentos de la vida en que el empuje hormonal conlleva movimientos psíquicos y emocionales. Uno es la pubertad, otro el embarazo, la menopausia, el momento del placer previo a la realización del acto sexual; en este último, el deseo lleva a la circulación de la libido atravesando las diferentes zonas del cuerpo que se erogenizaron en las experiencias entre la madre y bebé. En el placer previo al acto sexual genital adulto, se vuelve a releer el cuerpo en sus diferentes zonas erogenizadas, el cuerpo se vuelve a elevar. La circulación del deseo implica tanto la vivencia de satisfacción ante la presencia de la madre, como cuando no está, con la disponibilidad de alucinar o soñar. Dicho de otra manera, la posibilidad de generar una continuidad entre los estados de excitación y los estados de calma. Este movimiento entre presencia y ausencia, excitación-descarga, continuidad ente las excitaciones, control mágico, se puede visualizar en los siguientes movimientos:</w:t>
      </w:r>
    </w:p>
    <w:p>
      <w:pPr>
        <w:pStyle w:val="CuerpoAA"/>
        <w:numPr>
          <w:ilvl w:val="0"/>
          <w:numId w:val="3"/>
        </w:numPr>
        <w:spacing w:lineRule="auto" w:line="360"/>
        <w:ind w:left="260" w:right="0" w:hanging="2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vivencia de placer-dolor.</w:t>
      </w:r>
    </w:p>
    <w:p>
      <w:pPr>
        <w:pStyle w:val="CuerpoAA"/>
        <w:numPr>
          <w:ilvl w:val="0"/>
          <w:numId w:val="3"/>
        </w:numPr>
        <w:spacing w:lineRule="auto" w:line="360"/>
        <w:ind w:left="260" w:right="0" w:hanging="2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continuidad entre excitaciones.</w:t>
      </w:r>
    </w:p>
    <w:p>
      <w:pPr>
        <w:pStyle w:val="CuerpoAA"/>
        <w:numPr>
          <w:ilvl w:val="0"/>
          <w:numId w:val="3"/>
        </w:numPr>
        <w:spacing w:lineRule="auto" w:line="360"/>
        <w:ind w:left="260" w:right="0" w:hanging="2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s experiencias de castración o pérdid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 La vivencia de placer-dolor. Freud lo explica en el Proyecto de psicología para neurólogos. La excitación en el bebé va en aumento, grita, la madre se da por aludida a lo que asume como llamado, le ofrece el pecho circulando el deseo entre ella con el bebé, es decir como circuló entre ella y su madre -abuela del bebé- el deseo, el deseo de que ella misma devenga madre, o en su caso, padre.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ada vivencia de placer implica algo de dolor que en el deseo no se ligó, no se gratificó libidinalmente; por ejemplo, no se puede devorar a su bebé. Cuando se dice: “me lo comería a besos”, “está como para comérselo”, son imaginaciones que implican el deseo con su prohibición, es decir la expresión implica a la vez su imposibilidad; se imagina, no se actú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2. La continuidad entre excitaciones. Cada asistencia de la madre al llamado de su bebé deja primero inscripciones, que se irán transformando en huellas; estas vendrán a cobrar escena en la psique cuando la madre no alcanza a llegar al llamado, o no lo comprende lo necesario. Entonces ante las fallas de la madre suficientemente buena el infante alucina o sueña el pech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ntre las excitaciones el bebé logra estar calmado, relajado aún que no se encuentra integrado su psique-cuerpo(soma); logra estados de contemplación o dormir-soñar. Se establece como lo llama Winnicott, un círculo benigno[26]; circula el deseo, el aparato psíquico establece mecanismos de continuidad, es flexible ante los cambios entre los estados de excitación.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3. Las experiencias de castración, o sea de pérdida. El destete es un ejemplo de este tiempo en que algo se pierde para acceder a algo nuevo. La prohibición de reincorporar al bebé, y la necesidad de desprenderse: como la placenta que cae, algo cae entre la madre y el bebé para poder acceder hacia la autonomia. Por ejemplo cuando el bebé logra llorar de verdad, accederá a poder gatear e irse desprendiendo de la relación cuerpo a cuerpo con la madre; la alianza de sobrevivencia física-libidinal resulta temporal; su llanto garantizará el llamado a la madre en la distancia.</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 las madres que se les dificulta libidinizar a su bebé, o sostener dicho interés narcisista, durante el primer trimestre del embarazo sienten trastornado su cuerpo por síntomas de tipo fisiológico, como son nauseas y vómitos predominantes. Durante el segundo trimestre se les puede dificultar, con los movimientos del bebé,  imaginarlo o de otra manera predominan en ella las fantasías de muerte, envenenamiento, daño. Se les dificulta en el tercer trimestre prepararse para el trabajo de parto y el desprendimiento que no sienten como del bebé sino como algo de ellas mismas; como una pérdida narcisista.</w:t>
      </w:r>
    </w:p>
    <w:p>
      <w:pPr>
        <w:pStyle w:val="CuerpoAA"/>
        <w:spacing w:lineRule="auto" w:line="360"/>
        <w:jc w:val="both"/>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vertAlign w:val="baseline"/>
          <w:lang w:val="es-ES_tradnl"/>
        </w:rPr>
        <w:t>CONCLUSIÓN</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madre que acude al llamado del infante, ante el grito, el llanto o al nombrarla, da pie  a poder sostener la experiencia de la lección objetal completa, es decir, ingerir, introyectar y eliminar. Circula el deseo, la circulación es benigna. La madre sostiene la posibilidad de cada lección objetal. El proceso fisiológico y el psíquico se apuntalan uno en otro y luego se independizan.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Tanto en la parte psicológica como biológica, la lactancia tiene amplios beneficios. Podemos ver cómo al contacto cuerpo a cuerpo entre el recién nacido y la madre, favorece la liberación de hormonas como la oxitocina, nos ayuda a crear una alianza de sobrevivencia física-libidinal, con características predominantemente narcisistas, esencial para la transformación del infante en persona. La preocupación de la madre sostiene, como lo hace la oxcitocina, la posibilidad para el bebé y para la madre, de maneras diferentes, de acumular experiencias.</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s importante considerar que aunque la mejor leche es la de la propia madre, siempre se debe preferir una lactancia materna a una fórmula, o en los casos de no poder recibirla, una fórmula dada con cariño y cuidado de la madre, para poder generar el vínculo necesario entre ella y su bebé.</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l recibir una lactancia con amancia, el bebé podrá tener inmunidad contra las enfermedades infecciosas, metabólicas y contra enfermedades psicológicas, contra el sentimiento de soledad y otros sufrimientos psíquicos.</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Hay en las madres “una devoción corriente” para comprender a sus hijos, por lo que más que la importancia de la lactancia en sí y los cuidados del recién nacido, siempre es importante facilitar en la madre el que pueda escuchar, captar el gesto espontáneo de su bebé y el de ella en esa captura [21][22]. Como refiere Winnicott “cuando no es posible amamantar a un bebé, existen muchas otras formas de intimidad física que él puede compartir con su madre “ (47) [23].</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lactancia materna, con las implicaciones de circulación narcisista, es esencial para poder construir un mejor mundo para las generaciones futuras [1]. Todo esto ayuda a dejar inscripciones, que se transformarán en huellas y luego en recuerdos a los que la psique del infante echará mano en las vivencias de pérdida, implementando una estructura psíquica con herramientas. para irse independizand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6500F2"/>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e concluye que la madre del mismo hijo sea la que dé la lactancia con su propia leche; de no ser posible, tratar de encontrar bancos de leche humana donde se pueda donar la leche y ofertar ésta al bebé, y en el último caso, ofrecer una leche de fórmula recomendada por el médico a cargo de este bebé, y siempre, sin importar si la leche se da en pecho, biberón, si es fórmula o leche humana, dada con amancia y cercanía, en un ambiente suficientemente bueno que podrá secretar la oxitocina en ambos sin necesidad del pecho (en caso de no poder darlo) para generar un vínculo de continuidad,  seguridad entre madre e hijo que permitirá el desarrollo y la transformación de ambos. Ayudar a los padres a colocarse en el lugar de padres o ayudarlos a descubrir el deseo de padre por este hijo,  puede ser una labor del profesionista de la salud, pediatra, enfermera, trabajador social, no solo del psicólogo o del psicoanalista. Winnicott opina que ni la madre ni el bebé necesitan consejos, lo que necesitan es un suministro ambiental que fortalezca la confianza en sí misma como madre [21][23]. Ambientes que favorezcan las experiencias de relación madre-bebé de ingerir, introyectar y eliminar; la posibilidad de sobrevivir al proceso de pérdida, destrucción, transformación implicada en la lección con el objeto, en las experiencias; “ No nos preocupan solamente las enfermedades o los trastornos psiquiátricos; nos preocupan la riqueza de la personalidad, la fuerza del carácter y la capacidad de ser felices, así como la capacidad para la rebelión y la revolución” (42)[23].</w:t>
      </w:r>
    </w:p>
    <w:p>
      <w:pPr>
        <w:pStyle w:val="CuerpoAA"/>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 VICTORA, C., BAHL, R., y BARROS, A., FRANCA, G.V.A , HORTON, S. , KRASEVEC, J. MURCH, S.,  SANKAR, M. J., WALKER, N. and ROLLINS, N. C. (2016). Breastfeeding in the 21st Century: Epidemiology, Mechanisms and Lifelong Effect. The Lancet. 387 (10017): 475-490.</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2] HAHN-HOLBROOK, J. y DUNKLER, C. Breastfeeding and Maternal Mental and Physical Health. Capítulo 17,  414- 434. </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3] OMS, 2017. </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4] WHO. Infant and Young Child Feeding: Model Chapter for Textbooks for Medical Students and Allied Health Professionals. Geneva: World Health Organization, 2009. SESSION 2, The physiological basis of breastfeeding. Consultado: noviembre 2017. Disponible en: </w:t>
      </w:r>
      <w:hyperlink r:id="rId8">
        <w:r>
          <w:rPr>
            <w:rStyle w:val="InternetLink"/>
            <w:rFonts w:eastAsia="ヒラギノ角ゴ Pro W3" w:cs="Arial" w:ascii="Arial" w:hAnsi="Arial"/>
            <w:caps w:val="false"/>
            <w:smallCaps w:val="false"/>
            <w:strike w:val="false"/>
            <w:dstrike w:val="false"/>
            <w:outline w:val="false"/>
            <w:vanish w:val="false"/>
            <w:color w:val="00003A"/>
            <w:spacing w:val="0"/>
            <w:kern w:val="0"/>
            <w:position w:val="0"/>
            <w:sz w:val="24"/>
            <w:sz w:val="24"/>
            <w:u w:val="single"/>
            <w:vertAlign w:val="baseline"/>
            <w:lang w:val="es-ES_tradnl"/>
          </w:rPr>
          <w:t>http://www.ncbi.nlm.nih.gov/books/NBK148970/</w:t>
        </w:r>
      </w:hyperlink>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5] GUYTON A.C. and HALL, J. Textbook of Medical Physiology (2011). Saunders Elsevier.  905, 906, 1000, 1014,1015.</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6] LÓPEZ-RAMÍREZ C. E., ARÁMBULA-ALMANZ J., CAMARENA-PULIDO E. E., (2014). Oxitocina, la hormona que todos utilizan y que pocos conocen. Ginecología y obstetricia. México. 82: 472-482.</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7] KUBZANSKY DL, MENDES BW, APPLETON A, BLOCK J, ADLER, KG. (2009). Protocol for an experimental investigation of the roles of oxytocin and social support in neuroendocrine, cardiovas-cular and subjective responses to stress across age and gender. BMC Public Health. 9:1-17.</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8] LIGHT, K. C., GREWEN K. M., AMICO, J. A. (2005). More frequent partner hugs and higher oxytocin levels are linked to lower blood pressure and heart rate in premenopausal women, Biological Psychology. 69:  5–21.</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9]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DOLTO, F.</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983). En el juego del deseo. México: Siglo XXI, 2009.</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0] KURTZ, L.A. (2006 ). Visual Perception Problems in Children with AD/HD, Autism, and Other Learning Disabilities, A guide for Parents and Professionals. USA: Ahtenecum Press, Gateshead, Tyne and Wear. 21-22.</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1] NISHIMURA,M.,SCHERF, S. and  BEHRMANN, M. (2009 ). Development of object recognition in humans. Biology Reports. Consultado: noviembre 2017. Disponible en: </w:t>
      </w:r>
      <w:hyperlink r:id="rId9">
        <w:r>
          <w:rPr>
            <w:rStyle w:val="InternetLink"/>
            <w:rFonts w:eastAsia="ヒラギノ角ゴ Pro W3" w:cs="Arial" w:ascii="Arial" w:hAnsi="Arial"/>
            <w:caps w:val="false"/>
            <w:smallCaps w:val="false"/>
            <w:strike w:val="false"/>
            <w:dstrike w:val="false"/>
            <w:outline w:val="false"/>
            <w:vanish w:val="false"/>
            <w:color w:val="00003A"/>
            <w:spacing w:val="0"/>
            <w:kern w:val="0"/>
            <w:position w:val="0"/>
            <w:sz w:val="24"/>
            <w:sz w:val="24"/>
            <w:u w:val="single"/>
            <w:vertAlign w:val="baseline"/>
            <w:lang w:val="es-ES_tradnl"/>
          </w:rPr>
          <w:t>http://f1000researchdata.s3.amazonaws.com/f1000reports/files/9002/1/56/article.pdf</w:t>
        </w:r>
      </w:hyperlink>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2] FARRONI T, JOHNSON MH, MENON E, ZULIAN L, FARAGUNA D, CSIBRA, G.  (2005). Newborns’ preference for face-relevant stimuli: Effects of contrast polarity.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Proceedings of the National Academy of Sciences of the United States of Americ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102 (47):17245-17250. doi:10.1073/pnas.0502205102.</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 xml:space="preserve">[13]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SPITZ R. (1961). El primer año de vida del niño. Madrid: Editorial Aguilar S.A.,1961.</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4] GARCÍA PÉREZ MA, MARTÍNEZ GRANERO, MA. (2016). Desarrollo psicomotor y signos de alarma. En: AEPap (ed.). Curso de Actualización Pediatría. Madrid: Lúa Ediciones 3.0: 81-93.</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5]</w:t>
      </w:r>
      <w:r>
        <w:rPr>
          <w:caps w:val="false"/>
          <w:smallCaps w:val="false"/>
          <w:strike w:val="false"/>
          <w:dstrike w:val="false"/>
          <w:outline w:val="false"/>
          <w:vanish w:val="false"/>
          <w:color w:val="000000"/>
          <w:spacing w:val="0"/>
          <w:kern w:val="0"/>
          <w:position w:val="0"/>
          <w:sz w:val="24"/>
          <w:sz w:val="24"/>
          <w:vertAlign w:val="baseline"/>
          <w:lang w:val="es-ES_tradnl"/>
        </w:rPr>
        <w:t xml:space="preserve"> FREUD, S.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890). Tratamiento psíquico (tratamiento del alma). OC I. Buenos Aires: Amorrortu, 1988. </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6]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US"/>
        </w:rPr>
        <w:t xml:space="preserve">WINNICOTT, D.W.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962), La integración del yo en el desarrollo del niño. En: Los procesos de maduración y el ambiente facilitador: estudios para una teoría del desarrollo emocional.  Buenos Aires: Paidós, 2009.</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17] </w:t>
      </w: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DOLTO, F. (1984).  La imagen inconsciente del cuerpo. Barcelona: Paidós, 2013.</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A0A0A"/>
          <w:spacing w:val="0"/>
          <w:kern w:val="0"/>
          <w:position w:val="0"/>
          <w:sz w:val="24"/>
          <w:sz w:val="24"/>
          <w:vertAlign w:val="baseline"/>
          <w:lang w:val="es-ES_tradnl"/>
        </w:rPr>
        <w:t xml:space="preserve">[18]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GOMELLA, CUNNINGHAM, EYAL, ZENK, Neonatología. Buenos Aires: Editorial Panamericana. Mayo 2007, 100.</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19] KLEIN,M. (1957). Envidia y Gratitud y otros trabajos. Buenos Aires: Paidós, 1975.</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0] MAHLER, M. (1975). El nacimiento psicológico del infante humano. Buenos Aires: Marymar, 1977.</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1] WINNICOTT,D.W. Conozca a su niño. Buenos Aires: Paidós, 1991.</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2] WINNICOTT,D.W. (1971). Realidad y juego. Barcelona: Gedisa, 2008.</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3] WINNICOTT, D.W. (1987). Los bebés y sus madres. México: Paidós, 1990.</w:t>
      </w:r>
    </w:p>
    <w:p>
      <w:pPr>
        <w:pStyle w:val="FormatolibreAA"/>
        <w:spacing w:lineRule="auto" w:line="36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4] DARWIN, CH. (1872).</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 expresión de las emociones en los animales y en el hombre. México: Alianza Editorial Mexicana, 1988. </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5] SUGAWARA, M. y TODA, M.A. (1997). Premenstrual Mood Changes and Maternal Mental Health in Pregnancy and the Postpartum Period. Journal of Clinical Psychology. Vol. 53 (3).</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26] WINNICOTT, D.W. (1988). La naturaleza humana. México: Paidós, 1993.</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GLOSARIO DE PSICOANALISIS: </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Aulagnier, La Violencia de la interpretación. Parte uno.</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ercera entrega de tres.</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Jaime Fausto Ayala Villarreal</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Concepción Rabadán Fernández</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_______________________________</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Primera entrega: LeP, Vol. 2, Nº 2</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ctividad de representación del psiquismo; Afecto y sentimiento; (La) Castración; Condiciones necesarias y condiciones suficientes; Contracarga; Contrato narcisista; Cuerpo; Deseo; Deseo de no deseo; Estructuras elementales de parentesco, Sistema de parentesco; Estructura lingüística; Figurabilidad psíquica.</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Segunda entrega: LeP, Vol. 3, Nº 1</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antasma; Homologación; Huella mnémica; Índice libidinal; Madre; Metabolización; (El) Neurótico; Objeto parcial; Objeto-zona complementario; Odio; Objetos pulsionales; (Lo) Originario; Padre; Pensar; (El) Pictograma; Placer erógeno; Placer mínimo; (El) Portavoz; (Lo) Primario; Prima de placer.</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Tercera entrega: LeP, Vol. 4, Nº 1.</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Psicosis; Pulsión; Representación; Sentimiento (ver afecto); Situación de encuentro; Violencia primaria; (La) Voz materna; (El) yo.</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______________________</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Psicosis. </w:t>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actura del contrato narcisista, fractura de la inscripción del niño en relación a la madre y fractura de la inscripción del sujeto en el discurso social.</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Pulsión.</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ulagnier no tiene una idea de pulsión, reduce la pulsión a deseo: deseo de no deseo (representante de la pulsión de muerte) y deseo de algo ( referente a la pulsión de vida). Deja de conceptualizar y problematizar cómo en la clínica se está jugando la pulsión.</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Representación.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Para Aulagnier no todo en el psiquismo es representación, pero lo que ella trabaja en este texto de La violencia de la interpretación, es lo que tiene que ver con la representación. ¿Qué es representación?  Su modelo lo define como parapsicológico, donde la actividad psíquica está constituida por el conjunto de 3 modos de funcionamiento o por 3 procesos de metabolización; esta es toda una palabra, metabolización. Estas 3 modalidades de representación son productos de una actividad de metabolización. Entonces no es fiel reflejo de la realidad, es decir, el psiquismo metaboliza, el psiquismo de todo aquello que va experimentando va a llevar a cabo el proceso de metabolización, y al llevar a cabo este proceso de metabolización obviamente el producto será una representación.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os tres procesos de metabolización, el proceso original, el proceso primario, el proceso secundario,  las representaciones originadas en su actividad, será respectivamente la representación pictográfica o pictograma, para el proceso originario, la representación fantasmática para el proceso primario y la representación ideíca o enunciado para el proceso secundario. Las instancias originadas en la reflexión de esta actividad sobre sí misma, serán designadas como representante, el fantaseante y el enunciante; el representante es el agente que actúa en el proceso original, el representante es el que da lugar a los pictogramas, el fantaseante es el que actúa en el proceso primario y da lugar a los fantasmas, el que produce un fantasma, y el enunciante, es decir, el yo, aquí claramente el yo, el enunciante, es decir el yo es el que da lugar a las ideas ¿Cuál es  uno de los problemas? los dos primeros, el representante y el fantaseante, no son instancias, es como si fuesen una especie de yoes que operan en alguno de esos registros, pero evidentemente no son yos, en lo originario no hay nada comparable a un yo, para Piera Aulagnier siguiendo a Freud, en la producción de fantasmas tampoco, sin embargo hay una actividad psíquica que produce pictogramas y una actividad psíquica que produce fantasma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uando Freud habla del yo placer purificado, o cuando Freud habla del yo realidad inicial, que serían posibles referencias teóricas con las cuales relacionar esto que plantea Aulagnier,  se refiere a la forma de funcionamiento del psiquismo; Freud dice cómo actúa el psiquismo ahí donde todavía no ha distinguido claramente lo que hay afuera; Freud dice, todo lo que es del orden del placer soy yo, todo lo que es del orden del displacer es no yo, a eso es a lo que Freud llama yo placer purificado, pero en realidad Freud no está hablando de instancias, está diciendo la forma como el psiquismo está actuando, la forma que está dando lugar a una determinada representación, es como si la actividad en si misma fuese pensada como un agente. Aulagnier está haciendo lo mismo, nos está diciendo, el agente, si hubiese una instancia para dar cuenta del proceso de lo original, esa instancia habría que llamarla el representante, si hubiese una instancia para dar cuenta del proceso de lo primario, esa habría que llamarla el fantaseante.</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Sentimiento (ver afecto)</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Situación de encuentr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encuentro como lo describe Freud en El proyecto de psicología,  donde otro se tiene que hacer cargo, auxiliar, y llevar a cabo la acción específica, una función ortopédica dirá Lacan, el otro es alguien que permite llevar a cabo lo que el infante no puede realizar para vivir. Entonces dice Aulagnier, el psiquismo se constituye a partir del encuentro con el otro que es suyo. El encuentro anuncia el pictograma.</w:t>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spacing w:lineRule="auto" w:line="360" w:before="0" w:after="0"/>
        <w:jc w:val="both"/>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Violencia primaria.</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madre supone que en ese cuerpo hay alguien. La madre supone que hay un yo y al suponerlo lo constituye, es una violencia implicada en el discurso social. Se trata de una violencia constitutiva. ¿Por qué no es agresión aún siendo un acto de imposición?  Aulagnier es, entre otras cosas, muy lacaniana, en el tomo I de los escritos, ahí viene un texto que se llama Tesis sobre la agresividad de Lacan, y ahí lo que plantea es que la agresión en sentido estricto es fundamentalmente una tensión narcisista entre un yo y otro yo, la agresión si implica el reconocimiento del yo que está ahí ya, y al cual yo me dirijo a atacar. Entonces Aulagnier dice, ese acto final de la madre no es agresión, porque la madre no está aniquilando un yo, la madre no está queriendo borrar un yo, la madre no está peleando contra un yo, sino que está imponiendo algo ahí donde no hay, es violento porque es un acto de imposición, es violento porque a mí no me va a quedar de otra más que siempre remitirme a mi nombre, en mi psiquismo, eso ya es irreversible. Entonces ella juega con esta distinción entre violencia y la agresividad. La violencia primaria que es constituyente no es agresiva, pero si es violencia porque es un acto de sometimiento absoluto, o sea, tal es tu nombre, y no hay vuelta, supongo que existes, y no te queda de otra más que apegarte a eso que yo estoy diciendo, por eso es violencia. Explic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Normal"/>
        <w:numPr>
          <w:ilvl w:val="0"/>
          <w:numId w:val="4"/>
        </w:numPr>
        <w:spacing w:lineRule="auto" w:line="360" w:before="0" w:after="0"/>
        <w:ind w:left="1134" w:right="0" w:hanging="1134"/>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designamos como violencia primaria a la acción mediante la cual se le impone a la psique de otro una elección, un pensamientro o una acción motivados en el deseo del que lo impone, pero que se apoyan en un objeto que corresponde para el otro a la categoría de lo necesario (36).</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auto" w:val="clear"/>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Voz materna (La).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Aulagnier explica: </w:t>
      </w:r>
    </w:p>
    <w:p>
      <w:pPr>
        <w:pStyle w:val="Normal"/>
        <w:numPr>
          <w:ilvl w:val="0"/>
          <w:numId w:val="4"/>
        </w:numPr>
        <w:spacing w:lineRule="auto" w:line="360" w:before="0" w:after="0"/>
        <w:ind w:left="1134" w:right="0" w:hanging="1134"/>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El orden que gobierna los enunciados de la voz materna no tienen nada de aleatorio y se limita a dar testimonio de la sujeción del Yo que habla a tres condiciones previas: el sistema de parentesco, la estructura lingüística, las consecuencias que tiene sobre el discurso, los afectos que intervienen en la otra escena. Trinomio que es causa de la primera violencia, radical y necesaria, que la psique del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infans</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vivirá en el momento de su encuentro con la voz materna (34).</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sistema de parentesco lo toma como Lacan de Levi Strauss (ver Sistema de parentesco); la estructura linguística se basa en Cassirer (ver Estructura lingüística); para los afectos y sentimientos se basa en S. Freud y a la vez se diferencia de él (ver Afectos y sentimientos).</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 voz en S. Freud se encuentra en el orden de la Percepción y considera la voz como un resto que da lugar a las representaciones palabra. Lacan le da a la voz el estatuto de objeto pulsional. Es decir así como la mano, el pecho excita la zona correspondiente la voz excita. Aulagnier le da el estatuto de objeto pulsional a la voz aún más allá de la palabra.</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El oido es una zona permanentemente abierta al estímulo. La voz de la madre envuelve al bebe. La voz de la madre como una especie de membrana protectora en Didier Anzieu parecida al yo piel. Si esa voz es protección su silencio es terrorífico. En el silencio se priva al hijo de un placer capital : ¿ mamá qué piensas? ¿mamá qué me pasa? El silencio puede pensarse con Aulagnier como un goce sádico del Otro, es decir si no le habla lo priva de un placer. De otra manera la hiperpresencia como objeto persecutorio; si se pudiese detectar un nucleo paranoide tiene que ver con la voz de la madre. El oído nos mantiene abiertos, podemos cerrar los ojos, no mirar, cerrar la boca o aún las manos pero no el oído. La voz como objeto pulsional y la voz como el núcleo de la representación del Yo.</w:t>
      </w:r>
    </w:p>
    <w:p>
      <w:pPr>
        <w:pStyle w:val="Normal"/>
        <w:numPr>
          <w:ilvl w:val="0"/>
          <w:numId w:val="4"/>
        </w:numPr>
        <w:spacing w:lineRule="auto" w:line="360" w:before="0" w:after="0"/>
        <w:ind w:left="1134" w:right="0" w:hanging="1134"/>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Hemos dicho que la voz de la madre, percibida como manifestación del deseo que se le imputa, decidirá acerca del afecto que puede acompañar a toda percepción. Si sobre esta voz se proyecta una intención amenazadora, todo placer parcial se transforma en su contrario. El placer de ver no puede acompañarse con la tonalidad amenazadora presente o proyectda sobre la voz. Ahora bien: lo que caracteriza a esta voz es el hecho de poder irrumpir al mismo tiempo que se experimenta el placer de ver, de tocar, de tragar: irrumpir y reforzar el placer o, a la inversa, hacerlo imposible. A partir de ese momento, la escucha del niño estará a la espera de este objeto sonoro que, en relación con otros placeres parciales, asumiría una posición jerárquica. La ausencia de la voz del Otro implica una amenaza en el momento de la realización de toda experiencia de placer, que no puede experimentarse cuando se acompaña con un estado de temor. Ello determinará que toda espera de placer parcial se acompañe también con la espera del objeto de placer de la zona auditiva, espera de una voz cuya presencia garantice que no hay por qué temer que irrumpa bajo una forma que impedirá el placer presente en otra zona y lo transforme en displacer. Por estas causas, la voz puede faltar, en el objeto de un  placer que debe acompañar a los otros, -añadirse a ellos y quizá, también, el primer objeto parcial del cual puede afirmarse que se lo espera no por placer que ofrece a una zona erógena sino en función de su poder sobre los placeres: este le permitirá ocupar un lugar particular entre los objetos parciales, y será posible comprobar sus efectos cuando el sujeto deba catectizar, no ya a la voz, sino a las palabras que emite como primeros rudimentos de un saber sobre el lenguaje, necesario en toda búsqueda del saber a secas (99).</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shd w:fill="auto" w:val="clear"/>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shd w:fill="auto" w:val="clear"/>
          <w:vertAlign w:val="baseline"/>
          <w:lang w:val="es-ES_tradnl"/>
        </w:rPr>
      </w:r>
    </w:p>
    <w:p>
      <w:pPr>
        <w:pStyle w:val="Normal"/>
        <w:spacing w:lineRule="auto" w:line="360" w:before="0" w:after="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El) yo. </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l interpretar la madre que ahí en ese cuerpo hay alguien funda, constituye al yo; esto hace que el yo, que es producto de una interpretación, no pueda mas que vivir a partir de interpretaciones. El yo es un interpretante. El yo es antes que nada algo interpretado por un otro. Si el yo se constituye a partir de una interpretación, el yo es siempre un interpretante en búsqueda de sentido.</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CuerpoAA"/>
        <w:spacing w:lineRule="auto" w:line="360"/>
        <w:jc w:val="both"/>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BIBLIOGRAFÍA</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ULAGNIER, P. (1986). Un intérprete en búsqueda de sentido. México: Siglo XXI,1994.</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YALA,V. J. y RABADÁN, F.C. (2015). Glosario de psicoanálisis. Para leer Narcisismo de vida, narcisismo de muerte de André Green. Parte 1 de 2. LeP. Vol.1, Nº 1, julio, 2015.</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YALA,V. J. y RABADÁN, F.C. (2015). Glosario de psicoanálisis. Para leer Narcisismo de vida, narcisismo de muerte de André Green. Parte 2 de 2. LeP. Vol.2, Nº 1, 2016.</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YALA,V. J. y RABADÁN, F.C. (2015). Glosario de psicoanálisis. Para estudiar La violencia de la interpretación de Piera Aulagnier (1923-1990). Parte uno. Primera entrega. LeP, Vol.2, Nº 2, julio-diciembre 2016.</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AYALA,V. J. y RABADÁN, F.C. (2015). Glosario de psicoanálisis. La violencia de la interpretación de Piera Aulagnier (1923-1990). Parte uno. Segunda entrega.</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eP, Vol.3, Nº 1, enero-junio 2017.</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CASSIRER, E. (1972). Filosofía de las formas simbólicas, Vol. II. México: FCE, 1972.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ASSIRER, E. (1944). Antropología Filosófica. Introducción a una filosofía de la cultura. México: Fondo de Cultura Económica, 1968.</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ASTORIADIS-AULAGNIER,P. (1975). La violencia de la interpretación: del pictograma al enunciado. Buenos Aires: Amorrortu, 2004.</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HAMIZO, O. (1998). Cuerpo y Ética. Un esbozo posible de la relación entre Freud y Lévinas. estectros de Psicoanálisis. Nº. 2, verano.</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HAMIZO, O. (2010). Seminarios Piera Aulagnier, la violencia de la interpretación. México: CiES, 2010.</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CHAMIZO, O. (2009). Pasajes psicoanalíticos. Clínica freudiana I. México: Siglo XXI, 2009.</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FERME,F. (2012). El modo de representar originario y la afectividad:Merleau-Ponty, Freud, Aulagnier. Disponible en: </w:t>
      </w:r>
      <w:hyperlink r:id="rId10">
        <w:r>
          <w:rPr>
            <w:rStyle w:val="InternetLink"/>
            <w:rFonts w:eastAsia="ヒラギノ角ゴ Pro W3" w:cs="Arial" w:ascii="Arial" w:hAnsi="Arial"/>
            <w:caps w:val="false"/>
            <w:smallCaps w:val="false"/>
            <w:strike w:val="false"/>
            <w:dstrike w:val="false"/>
            <w:outline w:val="false"/>
            <w:vanish w:val="false"/>
            <w:color w:val="00004B"/>
            <w:spacing w:val="0"/>
            <w:kern w:val="0"/>
            <w:position w:val="0"/>
            <w:sz w:val="24"/>
            <w:sz w:val="24"/>
            <w:u w:val="single"/>
            <w:vertAlign w:val="baseline"/>
            <w:lang w:val="es-ES_tradnl"/>
          </w:rPr>
          <w:t>https://www.aacademica.org/000-072/20.pdf</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consultado en junio de 2016.</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 (1950(1985)). Proyecto de psicología. Obras completas Tomo I. Buenos Aires: Amorrortu, 1988.</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896). Carta 52. O.C. I. Buenos Aires: Amorrortu, 1988.</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La interpretación de los sueños(segunda parte). Obras completas Tomo V. Argentina: Amorrortu, 1979.</w:t>
      </w:r>
    </w:p>
    <w:p>
      <w:pPr>
        <w:pStyle w:val="Footnotetext"/>
        <w:widowControl w:val="false"/>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905). Tres ensayos de una teoría sexual. O.C. VII. Buenos Aires: Amorrortu, 1976.</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1914). Introducción del narcisismo. O.C.  XIV. Buenos Aires: Amorrortu, 1979.</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1915). Apéndice C. Palabra y cosa. En. Lo inconciente. O.C. XIV. Argentina: Amorrortu, 1979.</w:t>
      </w:r>
    </w:p>
    <w:p>
      <w:pPr>
        <w:pStyle w:val="Cuerpo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 (1915). Pulsiones y destinos. O.C.  XIV. Buenos Aires: Amorrortu, 1979.</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919). Pegan a un niño. O.C  XVII. Buenos Aires: Amorrortu, 1976.</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 S. (1923). El yo y el ello. O.C  XIX. Buenos Aires: Amorrortu, 1979.</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 (1924).El problema económico del masoquismo. O.C. XIX. Buenos Aires: Amorrortu, 1979.</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FREUD,S. (1926[1925]). Inhibición, síntoma y angustia. O.C. XX. Buenos Aires: Amorrortu, 1990.</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GREEN, A. (1983). Narcisismo de vida, narcisismo de muerte. Buenos Aires: Amorrortu, 2012.</w:t>
      </w:r>
    </w:p>
    <w:p>
      <w:pPr>
        <w:pStyle w:val="Normal"/>
        <w:spacing w:lineRule="auto" w:line="360" w:before="0" w:after="20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CAN,J. (1953). Lo simbólico, lo imaginario y lo real (versión crítica). disponible en </w:t>
      </w:r>
      <w:hyperlink r:id="rId11">
        <w:r>
          <w:rPr>
            <w:rStyle w:val="InternetLink"/>
            <w:rFonts w:eastAsia="ヒラギノ角ゴ Pro W3" w:cs="Arial" w:ascii="Arial" w:hAnsi="Arial"/>
            <w:caps w:val="false"/>
            <w:smallCaps w:val="false"/>
            <w:strike w:val="false"/>
            <w:dstrike w:val="false"/>
            <w:outline w:val="false"/>
            <w:vanish w:val="false"/>
            <w:color w:val="00004B"/>
            <w:spacing w:val="0"/>
            <w:kern w:val="0"/>
            <w:position w:val="0"/>
            <w:sz w:val="24"/>
            <w:sz w:val="24"/>
            <w:u w:val="single"/>
            <w:vertAlign w:val="baseline"/>
            <w:lang w:val="es-ES_tradnl"/>
          </w:rPr>
          <w:t>http://www.lituraterre.org/iterismo</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El_Simbolico_el_Imaginario_y_elReal.htm.</w:t>
      </w:r>
    </w:p>
    <w:p>
      <w:pPr>
        <w:pStyle w:val="Normal"/>
        <w:spacing w:lineRule="auto" w:line="360" w:before="0" w:after="20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CAN,J. (1956-1957). Seminario 4. La relación de objeto. Buenos Aires: Paidós, 2010.</w:t>
      </w:r>
    </w:p>
    <w:p>
      <w:pPr>
        <w:pStyle w:val="FormatolibreAB"/>
        <w:spacing w:lineRule="auto" w:line="360"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CAN,J. (1957-1958). Seminario 5. Las formaciones del Inconsciente. Buenos Aires: Paidós, 2007.</w:t>
      </w:r>
    </w:p>
    <w:p>
      <w:pPr>
        <w:pStyle w:val="FormatolibreAB"/>
        <w:spacing w:lineRule="auto" w:line="360" w:before="0" w:after="240"/>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CAN, J. (1966).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Escritos 1.</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 México:  Siglo XXI: México, 1971.</w:t>
      </w:r>
    </w:p>
    <w:p>
      <w:pPr>
        <w:pStyle w:val="FormatolibreAB"/>
        <w:spacing w:lineRule="auto" w:line="360"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CAN, J. (1966). Escritos 2. México:  Siglo XXI: México, 1971.</w:t>
      </w:r>
    </w:p>
    <w:p>
      <w:pPr>
        <w:pStyle w:val="FormatolibreAB"/>
        <w:spacing w:lineRule="auto" w:line="360" w:before="0" w:after="240"/>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ACAN,J. (1962-1963). Seminario 10. La angustia. Buenos Aires: Paidós, 2009.</w:t>
      </w:r>
    </w:p>
    <w:p>
      <w:pPr>
        <w:pStyle w:val="FormatolibreAB"/>
        <w:spacing w:lineRule="auto" w:line="360" w:before="0" w:after="24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LAGACHE, D. (1958). El psicoanálisis y la estructura de la personalidad. Revista Uruguaya de Psicoanálisis, </w:t>
      </w:r>
      <w:hyperlink r:id="rId12">
        <w:r>
          <w:rPr>
            <w:rStyle w:val="InternetLink"/>
            <w:rFonts w:eastAsia="ヒラギノ角ゴ Pro W3" w:cs="Arial" w:ascii="Arial" w:hAnsi="Arial"/>
            <w:caps w:val="false"/>
            <w:smallCaps w:val="false"/>
            <w:strike w:val="false"/>
            <w:dstrike w:val="false"/>
            <w:outline w:val="false"/>
            <w:vanish w:val="false"/>
            <w:color w:val="00004B"/>
            <w:spacing w:val="0"/>
            <w:kern w:val="0"/>
            <w:position w:val="0"/>
            <w:sz w:val="24"/>
            <w:sz w:val="24"/>
            <w:u w:val="single"/>
            <w:vertAlign w:val="baseline"/>
            <w:lang w:val="es-ES_tradnl"/>
          </w:rPr>
          <w:t>http://www.apuruguay.org/apurevista/1960/16887247196810010203.pdf</w:t>
        </w:r>
      </w:hyperlink>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w:t>
      </w:r>
    </w:p>
    <w:p>
      <w:pPr>
        <w:pStyle w:val="Normal"/>
        <w:spacing w:lineRule="auto" w:line="360" w:before="0" w:after="0"/>
        <w:jc w:val="both"/>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ERLEAU-PONTY. (1938).La estructura del comportamiento.</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vertAlign w:val="baseline"/>
          <w:lang w:val="es-ES_tradnl"/>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 xml:space="preserve">Buenos Aires: Hachet-te, 1976. </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MERLEAU-PONTY. (1945). Fenomenología de la percepción. Barcelona:Planeta, 1994.</w:t>
      </w:r>
    </w:p>
    <w:p>
      <w:pPr>
        <w:pStyle w:val="Normal"/>
        <w:spacing w:lineRule="auto" w:line="360" w:before="0" w:after="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t>LÉVI-STRAUSS,C. (1958).</w:t>
      </w:r>
      <w:r>
        <w:rPr>
          <w:rFonts w:eastAsia="ヒラギノ角ゴ Pro W3" w:cs="Arial" w:ascii="Arial" w:hAnsi="Arial"/>
          <w:caps w:val="false"/>
          <w:smallCaps w:val="false"/>
          <w:strike w:val="false"/>
          <w:dstrike w:val="false"/>
          <w:outline w:val="false"/>
          <w:vanish w:val="false"/>
          <w:color w:val="0B0B0B"/>
          <w:spacing w:val="0"/>
          <w:kern w:val="0"/>
          <w:position w:val="0"/>
          <w:sz w:val="24"/>
          <w:sz w:val="24"/>
          <w:vertAlign w:val="baseline"/>
          <w:lang w:val="es-ES_tradnl"/>
        </w:rPr>
        <w:t xml:space="preserve"> Antropología estructural</w:t>
      </w:r>
      <w:r>
        <w:rPr>
          <w:rFonts w:eastAsia="ヒラギノ角ゴ Pro W3" w:cs="Arial Italic" w:ascii="Arial Italic" w:hAnsi="Arial Italic"/>
          <w:caps w:val="false"/>
          <w:smallCaps w:val="false"/>
          <w:strike w:val="false"/>
          <w:dstrike w:val="false"/>
          <w:outline w:val="false"/>
          <w:vanish w:val="false"/>
          <w:color w:val="0B0B0B"/>
          <w:spacing w:val="0"/>
          <w:kern w:val="0"/>
          <w:position w:val="0"/>
          <w:sz w:val="24"/>
          <w:sz w:val="24"/>
          <w:vertAlign w:val="baseline"/>
          <w:lang w:val="es-ES_tradnl"/>
        </w:rPr>
        <w:t>.</w:t>
      </w:r>
      <w:r>
        <w:rPr>
          <w:rFonts w:eastAsia="ヒラギノ角ゴ Pro W3" w:cs="Arial" w:ascii="Arial" w:hAnsi="Arial"/>
          <w:caps w:val="false"/>
          <w:smallCaps w:val="false"/>
          <w:strike w:val="false"/>
          <w:dstrike w:val="false"/>
          <w:outline w:val="false"/>
          <w:vanish w:val="false"/>
          <w:color w:val="0B0B0B"/>
          <w:spacing w:val="0"/>
          <w:kern w:val="0"/>
          <w:position w:val="0"/>
          <w:sz w:val="24"/>
          <w:sz w:val="24"/>
          <w:vertAlign w:val="baseline"/>
          <w:lang w:val="es-ES_tradnl"/>
        </w:rPr>
        <w:t xml:space="preserve"> Buenos Aires: Eudeba, 1977.</w:t>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A"/>
        <w:spacing w:lineRule="auto" w:line="360"/>
        <w:jc w:val="both"/>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FormatolibreABA"/>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s-ES_tradnl"/>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s-ES_tradnl"/>
        </w:rPr>
      </w:r>
    </w:p>
    <w:p>
      <w:pPr>
        <w:pStyle w:val="Cuerpo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3"/>
      <w:headerReference w:type="default" r:id="rId14"/>
      <w:footerReference w:type="even" r:id="rId15"/>
      <w:footerReference w:type="default" r:id="rId1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Courier New">
    <w:charset w:val="00"/>
    <w:family w:val="roman"/>
    <w:pitch w:val="default"/>
  </w:font>
  <w:font w:name="Arial Bold Italic">
    <w:charset w:val="00"/>
    <w:family w:val="swiss"/>
    <w:pitch w:val="default"/>
  </w:font>
  <w:font w:name="Arial Italic">
    <w:charset w:val="00"/>
    <w:family w:val="swiss"/>
    <w:pitch w:val="default"/>
  </w:font>
  <w:font w:name="Times">
    <w:altName w:val="Times New Roman"/>
    <w:charset w:val="00"/>
    <w:family w:val="roman"/>
    <w:pitch w:val="default"/>
  </w:font>
  <w:font w:name="Verdana">
    <w:charset w:val="00"/>
    <w:family w:val="roman"/>
    <w:pitch w:val="default"/>
  </w:font>
  <w:font w:name="Arial Bold">
    <w:charset w:val="00"/>
    <w:family w:val="swiss"/>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vertAlign w:val="baseline"/>
        <w:lang w:val="es-ES_tradnl"/>
      </w:rPr>
      <w:t>Letra en Psicoanálisis, LeP,  Vol.4, Nº 1, enero-junio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spacing w:lineRule="auto" w:line="276" w:before="0" w:after="20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18"/>
        <w:sz w:val="18"/>
        <w:vertAlign w:val="baseline"/>
        <w:lang w:val="es-ES_tradnl"/>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18"/>
        <w:sz w:val="18"/>
        <w:vertAlign w:val="baseline"/>
        <w:lang w:val="es-ES_tradnl"/>
      </w:rPr>
      <w:t>Letra en Psicoanálisis, LeP,  Vol.4, Nº 1, enero-jun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2">
    <w:lvl w:ilvl="0">
      <w:numFmt w:val="bullet"/>
      <w:lvlText w:val="←"/>
      <w:lvlJc w:val="left"/>
      <w:pPr>
        <w:tabs>
          <w:tab w:val="num" w:pos="720"/>
        </w:tabs>
        <w:ind w:left="1134"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3">
    <w:lvl w:ilvl="0">
      <w:start w:val="1"/>
      <w:numFmt w:val="decimal"/>
      <w:lvlText w:val="%1."/>
      <w:lvlJc w:val="left"/>
      <w:pPr>
        <w:tabs>
          <w:tab w:val="num" w:pos="720"/>
        </w:tabs>
        <w:ind w:left="260" w:hanging="0"/>
      </w:pPr>
      <w:rPr>
        <w:vertAlign w:val="baseline"/>
        <w:position w:val="0"/>
        <w:sz w:val="22"/>
        <w:sz w:val="22"/>
      </w:rPr>
    </w:lvl>
    <w:lvl w:ilvl="1">
      <w:start w:val="1"/>
      <w:numFmt w:val="lowerLetter"/>
      <w:suff w:val="nothing"/>
      <w:lvlText w:val="%2."/>
      <w:lvlJc w:val="left"/>
      <w:pPr>
        <w:tabs>
          <w:tab w:val="num" w:pos="0"/>
        </w:tabs>
        <w:ind w:left="0" w:firstLine="620"/>
      </w:pPr>
      <w:rPr>
        <w:vertAlign w:val="baseline"/>
        <w:position w:val="0"/>
        <w:sz w:val="22"/>
        <w:sz w:val="22"/>
      </w:rPr>
    </w:lvl>
    <w:lvl w:ilvl="2">
      <w:start w:val="1"/>
      <w:numFmt w:val="lowerRoman"/>
      <w:suff w:val="nothing"/>
      <w:lvlText w:val="%3."/>
      <w:lvlJc w:val="left"/>
      <w:pPr>
        <w:tabs>
          <w:tab w:val="num" w:pos="0"/>
        </w:tabs>
        <w:ind w:left="0" w:firstLine="980"/>
      </w:pPr>
      <w:rPr>
        <w:vertAlign w:val="baseline"/>
        <w:position w:val="0"/>
        <w:sz w:val="22"/>
        <w:sz w:val="22"/>
      </w:rPr>
    </w:lvl>
    <w:lvl w:ilvl="3">
      <w:start w:val="1"/>
      <w:numFmt w:val="decimal"/>
      <w:suff w:val="nothing"/>
      <w:lvlText w:val="%4."/>
      <w:lvlJc w:val="left"/>
      <w:pPr>
        <w:tabs>
          <w:tab w:val="num" w:pos="0"/>
        </w:tabs>
        <w:ind w:left="0" w:firstLine="1340"/>
      </w:pPr>
      <w:rPr>
        <w:vertAlign w:val="baseline"/>
        <w:position w:val="0"/>
        <w:sz w:val="22"/>
        <w:sz w:val="22"/>
      </w:rPr>
    </w:lvl>
    <w:lvl w:ilvl="4">
      <w:start w:val="1"/>
      <w:numFmt w:val="lowerLetter"/>
      <w:suff w:val="nothing"/>
      <w:lvlText w:val="%5."/>
      <w:lvlJc w:val="left"/>
      <w:pPr>
        <w:tabs>
          <w:tab w:val="num" w:pos="0"/>
        </w:tabs>
        <w:ind w:left="0" w:firstLine="1700"/>
      </w:pPr>
      <w:rPr>
        <w:vertAlign w:val="baseline"/>
        <w:position w:val="0"/>
        <w:sz w:val="22"/>
        <w:sz w:val="22"/>
      </w:rPr>
    </w:lvl>
    <w:lvl w:ilvl="5">
      <w:start w:val="1"/>
      <w:numFmt w:val="lowerRoman"/>
      <w:suff w:val="nothing"/>
      <w:lvlText w:val="%6."/>
      <w:lvlJc w:val="left"/>
      <w:pPr>
        <w:tabs>
          <w:tab w:val="num" w:pos="0"/>
        </w:tabs>
        <w:ind w:left="0" w:firstLine="2060"/>
      </w:pPr>
      <w:rPr>
        <w:vertAlign w:val="baseline"/>
        <w:position w:val="0"/>
        <w:sz w:val="22"/>
        <w:sz w:val="22"/>
      </w:rPr>
    </w:lvl>
    <w:lvl w:ilvl="6">
      <w:start w:val="1"/>
      <w:numFmt w:val="decimal"/>
      <w:suff w:val="nothing"/>
      <w:lvlText w:val="%7."/>
      <w:lvlJc w:val="left"/>
      <w:pPr>
        <w:tabs>
          <w:tab w:val="num" w:pos="0"/>
        </w:tabs>
        <w:ind w:left="0" w:firstLine="2420"/>
      </w:pPr>
      <w:rPr>
        <w:vertAlign w:val="baseline"/>
        <w:position w:val="0"/>
        <w:sz w:val="22"/>
        <w:sz w:val="22"/>
      </w:rPr>
    </w:lvl>
    <w:lvl w:ilvl="7">
      <w:start w:val="1"/>
      <w:numFmt w:val="lowerLetter"/>
      <w:suff w:val="nothing"/>
      <w:lvlText w:val="%8."/>
      <w:lvlJc w:val="left"/>
      <w:pPr>
        <w:tabs>
          <w:tab w:val="num" w:pos="0"/>
        </w:tabs>
        <w:ind w:left="0" w:firstLine="2780"/>
      </w:pPr>
      <w:rPr>
        <w:vertAlign w:val="baseline"/>
        <w:position w:val="0"/>
        <w:sz w:val="22"/>
        <w:sz w:val="22"/>
      </w:rPr>
    </w:lvl>
    <w:lvl w:ilvl="8">
      <w:start w:val="1"/>
      <w:numFmt w:val="lowerRoman"/>
      <w:suff w:val="nothing"/>
      <w:lvlText w:val="%9."/>
      <w:lvlJc w:val="left"/>
      <w:pPr>
        <w:tabs>
          <w:tab w:val="num" w:pos="0"/>
        </w:tabs>
        <w:ind w:left="0" w:firstLine="3140"/>
      </w:pPr>
      <w:rPr>
        <w:vertAlign w:val="baseline"/>
        <w:position w:val="0"/>
        <w:sz w:val="22"/>
        <w:sz w:val="22"/>
      </w:rPr>
    </w:lvl>
  </w:abstractNum>
  <w:abstractNum w:abstractNumId="4">
    <w:lvl w:ilvl="0">
      <w:numFmt w:val="bullet"/>
      <w:lvlText w:val="←"/>
      <w:lvlJc w:val="left"/>
      <w:pPr>
        <w:tabs>
          <w:tab w:val="num" w:pos="720"/>
        </w:tabs>
        <w:ind w:left="1134"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DefaultParagraphFont">
    <w:name w:val="Default Paragraph Font"/>
    <w:qFormat/>
    <w:rPr/>
  </w:style>
  <w:style w:type="character" w:styleId="Appleconvertedspace">
    <w:name w:val="apple-converted-space"/>
    <w:qFormat/>
    <w:rPr>
      <w:color w:val="000000"/>
      <w:sz w:val="22"/>
    </w:rPr>
  </w:style>
  <w:style w:type="character" w:styleId="Applestylespan">
    <w:name w:val="apple-style-span"/>
    <w:qFormat/>
    <w:rPr>
      <w:color w:val="00000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olibreB">
    <w:name w:val="Formato libre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uerpoAA">
    <w:name w:val="Cuerpo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BA">
    <w:name w:val="Formato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
    <w:name w:val="heading 4"/>
    <w:qFormat/>
    <w:pPr>
      <w:keepNext w:val="false"/>
      <w:keepLines w:val="false"/>
      <w:pageBreakBefore w:val="false"/>
      <w:widowControl/>
      <w:suppressAutoHyphens w:val="false"/>
      <w:bidi w:val="0"/>
      <w:spacing w:lineRule="auto" w:line="240" w:before="100" w:after="100"/>
      <w:ind w:left="0" w:right="0" w:hanging="0"/>
      <w:jc w:val="left"/>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TMLPreformatted">
    <w:name w:val="HTML Preformatted"/>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extonotapie1">
    <w:name w:val="Texto nota pie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uerpoAAA">
    <w:name w:val="Cuerpo A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rmatolibreAB">
    <w:name w:val="Formato libre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ABA">
    <w:name w:val="Formato libre A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guevarapalazuelos@gmail.com" TargetMode="External"/><Relationship Id="rId3" Type="http://schemas.openxmlformats.org/officeDocument/2006/relationships/hyperlink" Target="http://fp.chasque.net/~relacion/0711/culpa.htm" TargetMode="External"/><Relationship Id="rId4" Type="http://schemas.openxmlformats.org/officeDocument/2006/relationships/hyperlink" Target="http://www.preveras.org/docs/documentos/sindrome_del_superviviente_al_ere.pdf 13/06/2015 18:35" TargetMode="External"/><Relationship Id="rId5" Type="http://schemas.openxmlformats.org/officeDocument/2006/relationships/hyperlink" Target="http://web.archive.org/web/20090324050027/http://www.scribd.com/doc/7289878/Estres-Postraumatico" TargetMode="External"/><Relationship Id="rId6" Type="http://schemas.openxmlformats.org/officeDocument/2006/relationships/hyperlink" Target="http://pepsic.bvsalud.org/scielo.php?pid=S1518-61482009000400002&amp;script=sci_arttext" TargetMode="External"/><Relationship Id="rId7" Type="http://schemas.openxmlformats.org/officeDocument/2006/relationships/hyperlink" Target="mailto:sharing_angel@hotmail.com" TargetMode="External"/><Relationship Id="rId8" Type="http://schemas.openxmlformats.org/officeDocument/2006/relationships/hyperlink" Target="http://www.ncbi.nlm.nih.gov/books/NBK148970/" TargetMode="External"/><Relationship Id="rId9" Type="http://schemas.openxmlformats.org/officeDocument/2006/relationships/hyperlink" Target="http://f1000researchdata.s3.amazonaws.com/f1000reports/files/9002/1/56/article.pdf" TargetMode="External"/><Relationship Id="rId10" Type="http://schemas.openxmlformats.org/officeDocument/2006/relationships/hyperlink" Target="https://www.aacademica.org/000-072/20.pdf" TargetMode="External"/><Relationship Id="rId11" Type="http://schemas.openxmlformats.org/officeDocument/2006/relationships/hyperlink" Target="http://www.lituraterre.org/iterismo" TargetMode="External"/><Relationship Id="rId12" Type="http://schemas.openxmlformats.org/officeDocument/2006/relationships/hyperlink" Target="http://www.apuruguay.org/apurevista/1960/16887247196810010203.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