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Bold" w:hAnsi="Arial Bold" w:eastAsia="ヒラギノ角ゴ Pro W3" w:cs="Arial Bold"/>
          <w:sz w:val="24"/>
        </w:rPr>
      </w:pPr>
      <w:r>
        <w:rPr>
          <w:rFonts w:eastAsia="ヒラギノ角ゴ Pro W3" w:cs="Arial Bold" w:ascii="Arial Bold" w:hAnsi="Arial Bold"/>
          <w:sz w:val="24"/>
        </w:rPr>
        <w:t>EL AUDISMO DESDE LA IMAGEN INCONSCIENTE DEL CUERPO.</w:t>
      </w:r>
    </w:p>
    <w:p>
      <w:pPr>
        <w:pStyle w:val="Normal"/>
        <w:spacing w:lineRule="auto" w:line="240"/>
        <w:jc w:val="right"/>
        <w:rPr>
          <w:rFonts w:ascii="Arial Bold" w:hAnsi="Arial Bold" w:eastAsia="ヒラギノ角ゴ Pro W3" w:cs="Arial Bold"/>
          <w:sz w:val="24"/>
        </w:rPr>
      </w:pPr>
      <w:r>
        <w:rPr>
          <w:rFonts w:eastAsia="ヒラギノ角ゴ Pro W3" w:cs="Arial Bold" w:ascii="Arial Bold" w:hAnsi="Arial Bold"/>
          <w:sz w:val="24"/>
        </w:rPr>
        <w:t>BLANCA ANGÉLICA VARONA PALACIOS</w:t>
      </w:r>
    </w:p>
    <w:p>
      <w:pPr>
        <w:pStyle w:val="Normal"/>
        <w:spacing w:lineRule="auto" w:line="360" w:before="0" w:after="0"/>
        <w:jc w:val="both"/>
        <w:rPr>
          <w:rFonts w:ascii="Arial" w:hAnsi="Arial" w:eastAsia="ヒラギノ角ゴ Pro W3" w:cs="Arial"/>
          <w:sz w:val="24"/>
        </w:rPr>
      </w:pPr>
      <w:r>
        <w:rPr>
          <w:rFonts w:eastAsia="ヒラギノ角ゴ Pro W3" w:cs="Arial" w:ascii="Arial" w:hAnsi="Arial"/>
          <w:sz w:val="24"/>
        </w:rPr>
        <w:t>Licenciada en Psicología por el Colegio Internacional de Educación Superior, CiES. Coordinadora del Centro de Atención a la Comunidad CACiES y Promotora de Licenciatura del Departamento de Relaciones y Medios en CiES.</w:t>
      </w:r>
    </w:p>
    <w:p>
      <w:pPr>
        <w:pStyle w:val="FormatolibreAA"/>
        <w:keepNext w:val="false"/>
        <w:keepLines w:val="false"/>
        <w:pageBreakBefore w:val="false"/>
        <w:widowControl/>
        <w:suppressAutoHyphens w:val="false"/>
        <w:spacing w:lineRule="auto" w:line="360" w:before="0" w:after="0"/>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Recepción: 05 de octubre de 2017/ Aceptación: 22 de junio de 2018.</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spacing w:lineRule="auto" w:line="240"/>
        <w:jc w:val="right"/>
        <w:rPr>
          <w:rFonts w:ascii="Arial" w:hAnsi="Arial" w:eastAsia="ヒラギノ角ゴ Pro W3" w:cs="Arial"/>
          <w:sz w:val="24"/>
        </w:rPr>
      </w:pPr>
      <w:r>
        <w:rPr>
          <w:rFonts w:eastAsia="ヒラギノ角ゴ Pro W3" w:cs="Arial" w:ascii="Arial" w:hAnsi="Arial"/>
          <w:sz w:val="24"/>
        </w:rPr>
      </w:r>
    </w:p>
    <w:p>
      <w:pPr>
        <w:pStyle w:val="Normal"/>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RESUMEN.</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En este artículo se reflexiona sobre un concepto poco conocido por su escasa difusión, pero de gran importancia para uno de los diversos grupos minoritarios que existen en nuestro país, como lo es la Comunidad Sorda, este concepto es: el audismo. Se analizarán algunos factores sociales, como la segregación sufrida por los sordos; el impacto emocional de los integrantes de su familia, principalmente la madre como la instancia tutelar que estructura o no, la imagen del cuerpo de su hijo. Se abordará el audismo utilizando elementos correspondientes al enfoque psicoanalítico de Francoise Dolto, específicamente: el esquema corporal y la imagen inconsciente del cuerpo. Tomando estos elementos, la propuesta es analizar el papel que desempeña la madre en la no estructuración de la imagen del cuerpo de su hijo cuando éste presenta una discapacidad como la sordera o la hipoacusia, y al no obtenerse las conductas o respuestas habitualmente esperadas por él, se ve desorientada y rompe la “comunicación” y dirigiéndose solo a la satisfacción de necesidades y abandonando su humanización provocando el fenómeno del audismo.</w:t>
      </w:r>
    </w:p>
    <w:p>
      <w:pPr>
        <w:pStyle w:val="Normal"/>
        <w:spacing w:lineRule="auto" w:line="360"/>
        <w:jc w:val="both"/>
        <w:rPr/>
      </w:pPr>
      <w:r>
        <w:rPr>
          <w:rFonts w:eastAsia="ヒラギノ角ゴ Pro W3" w:cs="Arial Bold" w:ascii="Arial Bold" w:hAnsi="Arial Bold"/>
          <w:sz w:val="24"/>
        </w:rPr>
        <w:t xml:space="preserve">PALABRAS CLAVE: </w:t>
      </w:r>
      <w:r>
        <w:rPr>
          <w:rFonts w:eastAsia="ヒラギノ角ゴ Pro W3" w:cs="Arial" w:ascii="Arial" w:hAnsi="Arial"/>
          <w:sz w:val="24"/>
        </w:rPr>
        <w:t>Audismo, imagen inconsciente del cuerpo, esquema corporal, sordera.</w:t>
      </w:r>
    </w:p>
    <w:p>
      <w:pPr>
        <w:pStyle w:val="Normal"/>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SUMMARY</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 xml:space="preserve">The article is a review of a concept that is scarcely known due to it’s limited audience, but of great importance for one of the most diverse minorities in Mexico, the deaf community.  This concept is: audism. This article analyzes some social factors such as the segregation deaf people are subjected to, the emotional impact of a deaf person’s family members - mainly by the mother as the person responsible for structuring her child´s self-image.  Deafness will be approached using elements pertaining to the psychoanalytic focus of Francois Dolto.  Specifically, the body scheme and the subconscious self.  Taking these elements, the proposition is to analyze the role a mother has in not structuring her child´s self image when a handicap such as deafness or hearing loss is present, and when he or she is unable to find the answers to typical questions she may be asking, as she finds herself disoriented and cuts off ‘communication’, therefore only catering to her child´s needs, abandoning her humanity, causing the phenomenon we know as audism. </w:t>
      </w:r>
    </w:p>
    <w:p>
      <w:pPr>
        <w:pStyle w:val="Normal"/>
        <w:shd w:fill="FFFFFF" w:val="clear"/>
        <w:spacing w:lineRule="auto" w:line="360"/>
        <w:jc w:val="both"/>
        <w:rPr/>
      </w:pPr>
      <w:r>
        <w:rPr>
          <w:rFonts w:eastAsia="ヒラギノ角ゴ Pro W3" w:cs="Arial Bold" w:ascii="Arial Bold" w:hAnsi="Arial Bold"/>
          <w:sz w:val="24"/>
        </w:rPr>
        <w:t xml:space="preserve">KEYWORDS: </w:t>
      </w:r>
      <w:r>
        <w:rPr>
          <w:rFonts w:eastAsia="ヒラギノ角ゴ Pro W3" w:cs="Arial" w:ascii="Arial" w:hAnsi="Arial"/>
          <w:sz w:val="24"/>
        </w:rPr>
        <w:t>Audism, subconscious self-image, body scheme, deafness.</w:t>
      </w:r>
    </w:p>
    <w:p>
      <w:pPr>
        <w:pStyle w:val="Normal"/>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RÉSUMÉ</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 xml:space="preserve">Dans cet article se mène à la réflexion sur un concept peu connu grâce à sa faible diffusion, mais d'une grande importance pour une des diverses minorités qui existent dans notre pais, tel que la communauté sourde; ce concept est l'audisme. Quelques facteurs sociaux seront analysés, comme la ségrégation subie par les sourds; l'impact émotionnel des intégrants de leurs familles, principalement la mère comme l'instance tutélaire qui structure -ou non- l'image du corps de son fils ou sa fille. L'audisme sera abordé en utilisant des éléments correspondants à l'approche psychanalytique de Françoise Dolto, spécialement: le schéma du corps et l'image inconsciente corporelle. En prenant ces éléments, la proposition est la d'analyser le rôle qui joue la mère dans la non structuration de l'image du corps de son fils ou sa fille quand celui-ci présente un handicap comme la sourdine ou l'hypoacusie, et le fait de ne pas obtenir les conduites ou réponses attendues par lui, la mère est désorientée, elle brise la "communication" et elle est dirigée seulement à la satisfaction des besoins et en laissant son humanisation, ce qui provoque le phénomène d'audisme. </w:t>
      </w:r>
    </w:p>
    <w:p>
      <w:pPr>
        <w:pStyle w:val="Normal"/>
        <w:spacing w:lineRule="auto" w:line="360"/>
        <w:jc w:val="both"/>
        <w:rPr/>
      </w:pPr>
      <w:r>
        <w:rPr>
          <w:rFonts w:eastAsia="ヒラギノ角ゴ Pro W3" w:cs="Arial Bold" w:ascii="Arial Bold" w:hAnsi="Arial Bold"/>
          <w:sz w:val="24"/>
        </w:rPr>
        <w:t>MOTS-CLÉS:</w:t>
      </w:r>
      <w:r>
        <w:rPr>
          <w:rFonts w:eastAsia="ヒラギノ角ゴ Pro W3" w:cs="Arial" w:ascii="Arial" w:hAnsi="Arial"/>
          <w:sz w:val="24"/>
        </w:rPr>
        <w:t xml:space="preserve"> Audisme, image inconsciente corporelle, schéma du corps, sourdine</w:t>
      </w:r>
    </w:p>
    <w:p>
      <w:pPr>
        <w:pStyle w:val="Normal"/>
        <w:spacing w:lineRule="auto" w:line="360"/>
        <w:rPr>
          <w:rFonts w:ascii="Arial" w:hAnsi="Arial" w:eastAsia="ヒラギノ角ゴ Pro W3" w:cs="Arial"/>
          <w:sz w:val="24"/>
        </w:rPr>
      </w:pPr>
      <w:r>
        <w:rPr>
          <w:rFonts w:eastAsia="ヒラギノ角ゴ Pro W3" w:cs="Arial" w:ascii="Arial" w:hAnsi="Arial"/>
          <w:sz w:val="24"/>
        </w:rPr>
      </w:r>
    </w:p>
    <w:p>
      <w:pPr>
        <w:pStyle w:val="Normal"/>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INTRODUCCIÓN.</w:t>
      </w:r>
    </w:p>
    <w:p>
      <w:pPr>
        <w:pStyle w:val="Normal"/>
        <w:spacing w:lineRule="auto" w:line="360"/>
        <w:jc w:val="both"/>
        <w:rPr/>
      </w:pPr>
      <w:r>
        <w:rPr>
          <w:rFonts w:eastAsia="ヒラギノ角ゴ Pro W3" w:cs="Arial" w:ascii="Arial" w:hAnsi="Arial"/>
          <w:sz w:val="24"/>
        </w:rPr>
        <w:t xml:space="preserve">Durante una clase de Lengua de Señas la madre de dos adolescentes sordos comenta su preocupación sobre las primeras incursiones de sus hijos solos a la calle, dice, “Si mi sobrino que es </w:t>
      </w:r>
      <w:r>
        <w:rPr>
          <w:rFonts w:eastAsia="ヒラギノ角ゴ Pro W3" w:cs="Arial Italic" w:ascii="Arial Italic" w:hAnsi="Arial Italic"/>
          <w:sz w:val="24"/>
        </w:rPr>
        <w:t>normal</w:t>
      </w:r>
      <w:r>
        <w:rPr>
          <w:rFonts w:eastAsia="ヒラギノ角ゴ Pro W3" w:cs="Arial" w:ascii="Arial" w:hAnsi="Arial"/>
          <w:sz w:val="24"/>
        </w:rPr>
        <w:t>, se perdió en el metro, ¿Qué puedo esperar de mi hijo?”. Cabe aclarar que su hijo toma clases de natación desde los 4 años, compite a nivel nacional e internacional, siempre acompañado de uno de sus padres, actualmente está interesado en impartir clases de natación a niños sordos y oyentes, es respaldado y motivado por sus entrenadores, pero no así, por su familia y compañeros, quienes lo consideran discapacitado. A pesar de sus logros, la mayoría de los sordos son discriminados socialmente, viven con sentimientos de inferioridad y se sienten incapaces de “ser como los oyentes”. Esta condición de creer que todo lo que se relaciona con las personas oyentes es mejor, se conoce como “Audismo “.</w:t>
      </w:r>
    </w:p>
    <w:p>
      <w:pPr>
        <w:pStyle w:val="HTMLPreformatted"/>
        <w:shd w:fill="FFFFFF" w:val="clear"/>
        <w:spacing w:lineRule="auto" w:line="360"/>
        <w:jc w:val="both"/>
        <w:rPr>
          <w:rFonts w:ascii="Arial" w:hAnsi="Arial" w:eastAsia="ヒラギノ角ゴ Pro W3" w:cs="Arial"/>
          <w:sz w:val="24"/>
        </w:rPr>
      </w:pPr>
      <w:r>
        <w:rPr>
          <w:rFonts w:eastAsia="ヒラギノ角ゴ Pro W3" w:cs="Arial" w:ascii="Arial" w:hAnsi="Arial"/>
          <w:sz w:val="24"/>
        </w:rPr>
        <w:t>El audismo es un neologismo creado en el año de 1977 por un hombre sordo, reconocido entre los integrantes de esta comunidad de Estados Unidos, el profesor Tom Humphries, quien lo definió como “la noción de que uno es superior, basado en su capacidad de oír o de comportarse de la manera de quien oye” (12) [1]. Se pueden encontrar otras acepciones y usos de este término tanto entre sordos como oyentes, se menciona en varios artículos de divulgación científica, algunas tesis, pero no aparece aún en los diccionarios; surge de la idea de términos como racismo, sexismo o clasismo, que definen actitudes discriminatorias hacia un determinado sector de la población por poseer ciertas características, que pueden ser físicas o económicas, entre otras, y que no son aceptadas socialmente. En este caso “la sordera”.</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Todo eso que percibe y recibe el niño sordo de manera repetitiva y vívidamente a través de sus sensorialidades, forma su experiencia emocional e interhumana y esto en síntesis es, Según Dolto, su imagen del cuerpo, una representación inconsciente que cada uno se hace de su cuerpo de ayer y de hoy, en base a deseos, ternura y lenguaje, considerando no solo el lenguaje verbal, en este caso a través del uso de los gestos y la mímica, que se convertirán poco a poco gracias a esa interacción con la madre en Lengua de señas. Esta imagen inconsciente del cuerpo se puede encontrar en dificultades con la imagen consiente del mismo, que se conoce como esquema corporal y que sirve de referencia en el espacio.</w:t>
      </w:r>
    </w:p>
    <w:p>
      <w:pPr>
        <w:pStyle w:val="Normal"/>
        <w:spacing w:lineRule="auto" w:line="360"/>
        <w:rPr>
          <w:rFonts w:ascii="Arial Bold" w:hAnsi="Arial Bold" w:eastAsia="ヒラギノ角ゴ Pro W3" w:cs="Arial Bold"/>
          <w:sz w:val="24"/>
        </w:rPr>
      </w:pPr>
      <w:r>
        <w:rPr>
          <w:rFonts w:eastAsia="ヒラギノ角ゴ Pro W3" w:cs="Arial Bold" w:ascii="Arial Bold" w:hAnsi="Arial Bold"/>
          <w:sz w:val="24"/>
        </w:rPr>
        <w:t>DESARROLLO.</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Las afecciones orgánicas desarrolladas en la infancia o sufridas desde el nacimiento pueden provocar deficiencias en el esquema corporal, en el caso de los sordos, que además implica una falta o interrupción del lenguaje, traerá como consecuencia una modificación pasajera o definitiva en la imagen del cuerpo. El niño sordo no percibe los sonidos en el vientre materno, no escucha su voz como tal, solo percibe vibraciones, su contacto con la realidad es predominantemente a través de las relaciones táctiles y visuales, no tiene previsibilidad de lo que pasa a su alrededor por medio de los ruidos, por lo que los sucesos le llegan de forma abrupta por el contacto corporal.</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Pero para Dolto, este esquema corporal invalidado no impide una imagen del cuerpo sana, para ello es preciso que:</w:t>
      </w:r>
    </w:p>
    <w:p>
      <w:pPr>
        <w:pStyle w:val="Normal"/>
        <w:spacing w:lineRule="auto" w:line="360"/>
        <w:ind w:left="567" w:right="0" w:hanging="0"/>
        <w:jc w:val="both"/>
        <w:rPr>
          <w:rFonts w:ascii="Arial" w:hAnsi="Arial" w:eastAsia="ヒラギノ角ゴ Pro W3" w:cs="Arial"/>
          <w:sz w:val="24"/>
        </w:rPr>
      </w:pPr>
      <w:r>
        <w:rPr>
          <w:rFonts w:eastAsia="ヒラギノ角ゴ Pro W3" w:cs="Arial" w:ascii="Arial" w:hAnsi="Arial"/>
          <w:sz w:val="24"/>
        </w:rPr>
        <w:t>su relación con la madre y el entorno humano haya sido flexible y satisfactoria, sin   excesiva angustia por parte de los padres, una relación adaptada a sus necesidades, de las que hay que hablar siempre como si los propios niños pudieran satisfacerlas, aunque la afección causada por la enfermedad y sus secuelas los hayan incapacitado para ello (18) [2].</w:t>
      </w:r>
    </w:p>
    <w:p>
      <w:pPr>
        <w:pStyle w:val="Normal"/>
        <w:shd w:fill="FFFFFF" w:val="clear"/>
        <w:spacing w:lineRule="auto" w:line="360"/>
        <w:jc w:val="both"/>
        <w:rPr>
          <w:rFonts w:ascii="Arial" w:hAnsi="Arial" w:eastAsia="ヒラギノ角ゴ Pro W3" w:cs="Arial"/>
          <w:sz w:val="24"/>
        </w:rPr>
      </w:pPr>
      <w:r>
        <w:rPr>
          <w:rFonts w:eastAsia="ヒラギノ角ゴ Pro W3" w:cs="Arial" w:ascii="Arial" w:hAnsi="Arial"/>
          <w:sz w:val="24"/>
        </w:rPr>
        <w:t>Es importante que a todo niño que padezca una condición “diferente”, como la sordera o hipoacusia, se le explique su déficit físico, haciendo referencia de esa diferencia entre él y los demás niños. “Así mismo tendrá que poder con el lenguaje mímico, expresar y fantasmatizar sus deseos, sean estos realizables o no según este esquema corporal lisiado” (19) [2]. Por lo tanto, una relación emocional satisfactoria con los padres, recibir por parte de ellos la información oportuna y verídica de su condición, sin importar cuál sea y el amarlo y sostenerlo sin importar su esquema corporal, permitirá una evolución simbolizada en una imagen inconsciente del cuerpo no invalidada.</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Estos intercambios de información, comunicación, sostenimiento y amor, entre padres e hijos, Dolto los define como intercambios humanizadores y a lo opuesto, ausencia deshumanizadora. Se cuestiona también la médica y psicoanalista que, si el niño se narcisiza por ser aceptado como nace, con su deficiencia, o, por el contrario, se ve desnarcizado por el rechazo a su condición, por la desvalorización que sufre ante su “discapacidad” que no logra ser reconocida o aceptada y principalmente no puede ser hablada. Pero ante esta frustración e incapacidad de los padres lo que parece afectado es su propio narcisismo. Esta puede considerarse como una huella profunda en su imagen del cuerpo, que seguirá al sordo por el resto de su vida, que lo llevará a esa creencia con la que está tratando de luchar desde hace algunos años y que lo lleva a pensar que las personas oyentes son superiores, que todo lo del mundo de oyente es mejor y que lo conduce hacia el Audismo.</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 xml:space="preserve">Desde el audismo, se estigmatiza la sordera como una patología que debe ser curada o medicada, se afirma que incluso las mismas personas sordas pueden fomentarlo, muchas veces de manera inconsciente, como es el caso de los que luchan por obtener un implante coclear para “mejorar”. Se dice que el audismo se expresa en las formas de tratar a los sordos, en cómo se hace referencia a ellos, en la manera en que son representados, en las imágenes que se usan para describirlos y en la forma como se les controla o gobierna; también se puede caer en el audismo de manera inconsciente en la benevolencia con la que son tratados, ya que al hacerlo se les discapacita y se les margina. Según Harlan Lane, </w:t>
      </w:r>
      <w:r>
        <w:rPr>
          <w:rFonts w:eastAsia="ヒラギノ角ゴ Pro W3" w:cs="Arial" w:ascii="Arial" w:hAnsi="Arial"/>
          <w:sz w:val="24"/>
          <w:shd w:fill="FFFFFF" w:val="clear"/>
        </w:rPr>
        <w:t>"el audismo es el modo oyente de dominar, reestructurar y ejercer autoridad sobre la comunidad sorda" (43) [3].</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Dolto formula la hipótesis de que:</w:t>
      </w:r>
    </w:p>
    <w:p>
      <w:pPr>
        <w:pStyle w:val="Normal"/>
        <w:spacing w:lineRule="auto" w:line="360"/>
        <w:ind w:left="567" w:right="0" w:hanging="0"/>
        <w:jc w:val="both"/>
        <w:rPr>
          <w:rFonts w:ascii="Arial" w:hAnsi="Arial" w:eastAsia="ヒラギノ角ゴ Pro W3" w:cs="Arial"/>
          <w:sz w:val="24"/>
        </w:rPr>
      </w:pPr>
      <w:r>
        <w:rPr>
          <w:rFonts w:eastAsia="ヒラギノ角ゴ Pro W3" w:cs="Arial" w:ascii="Arial" w:hAnsi="Arial"/>
          <w:sz w:val="24"/>
        </w:rPr>
        <w:t xml:space="preserve">la no estructuración de la imagen del cuerpo se debe en gran parte al hecho de que la instancia tutelar, desorientada por no obtener nunca las respuestas habituales esperadas de un niño de esta edad, ya no intenta comunicarse con él de otra manera que mediante un cuerpo a cuerpo dirigido solo a la satisfacción de sus necesidades, y abandona su humanización (20) [2]. </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En algunos casos el diagnóstico de sordera se da al nacer, pero existen otros en donde las madres se dan cuenta de la sordera o hipoacusia de sus hijos hasta que estos comienzan a presentar ciertos retrasos o problemas vestibulares que darán lugar posteriormente a retrasos en la marcha, problemas en la estructuración espaciotemporal, dificultad en el equilibrio o problemas en el ritmo; todo esto puede repercutir en el comportamiento del niño y producirle ansiedad.  A partir de ese momento la realidad de los padres cambia, pasa de ser el “niño” a convertirse simplemente en “el sordo”.</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De esto se deriva la importancia de prestar atención a las interacciones tempranas, principalmente de los hijos sordos con padres oyentes, ya que es una situación común que cuando los padres oyentes conocen la condición de sordera de sus hijos, perciben como inútil emitir sonidos para comunicarse con ellos y caen en una total falta de interés de interactuar, sin percatarse de lo vital que es para ese niño que lo miren, lo acaricien y gesticulen con él, a pesar de que no le llega la voz de su madre, si le llegan todos los elementos restantes que rodean la palabra.</w:t>
      </w:r>
    </w:p>
    <w:p>
      <w:pPr>
        <w:pStyle w:val="Normal"/>
        <w:shd w:fill="FFFFFF" w:val="clear"/>
        <w:spacing w:lineRule="auto" w:line="360"/>
        <w:jc w:val="both"/>
        <w:rPr>
          <w:rFonts w:ascii="Arial" w:hAnsi="Arial" w:eastAsia="ヒラギノ角ゴ Pro W3" w:cs="Arial"/>
          <w:sz w:val="24"/>
        </w:rPr>
      </w:pPr>
      <w:r>
        <w:rPr>
          <w:rFonts w:eastAsia="ヒラギノ角ゴ Pro W3" w:cs="Arial" w:ascii="Arial" w:hAnsi="Arial"/>
          <w:sz w:val="24"/>
        </w:rPr>
        <w:t xml:space="preserve">Los niños sordos y oyentes producen vocalizaciones similares en sus primeros meses de vida, aunque es más lenta su aparición en los sordos, junto a los balbuceos verbales aparecen también los primeros balbuceos manuales, cuando los padres también son sordos, esto será la pauta para el aprendizaje de su lengua de señas, pero no será tomado en cuenta por los padres oyentes, lo que producirá que pierdan el interés en comunicarse con sus hijos. </w:t>
      </w:r>
      <w:r>
        <w:rPr>
          <w:rFonts w:eastAsia="ヒラギノ角ゴ Pro W3" w:cs="Arial" w:ascii="Arial" w:hAnsi="Arial"/>
          <w:sz w:val="24"/>
          <w:shd w:fill="FFFFFF" w:val="clear"/>
        </w:rPr>
        <w:t>Es importante tener en cuenta que “más del 90% de los niños sordos nacen en familias oyentes que nunca han tenido contacto con personas sordas y que muy tempranamente los padres deben tomar decisiones que tendrán consecuencias duraderas para sus hijos” (1) [4].</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Para Dolto es “más probable que un ser humano como éste, puesto que su cuerpo sobrevive sería capaz de elaborar, tarde o temprano una imagen del cuerpo con raíz en el lenguaje, según sus modalidades propias” (20) [2], (en este caso su modalidad sería la Lengua de Señas Mexicana o LSM, que es el medio de comunicación que utilizan las comunidades de sordos del mundo; sin embargo, cada una tiene un sistema diferente) (24) [5] “por mediación de referentes relacionales sensoriales y de su complejidad afectiva con alguien que lo ama, que lo introduce en una relación triangular y que así le permite advenir a la relación simbólica” (20) [2].</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Podemos comprobar con lo expuesto hasta ahora, que, al nacer, el esquema corporal es igual para todos, no así la imagen del cuerpo, que es propia, única de cada individuo, formada a través de su historia personal, es inconsciente, pero puede llegar al consciente cuando se logra asociar al lenguaje, recordando aquí nuevamente que no sólo se trata del verbal, puede ser escrito o mímico (LSM). “La imagen del cuerpo es la síntesis viva de nuestras experiencias emocionales, repetitivamente vividas a través de las sensaciones erógenas electivas, arcaicas o actuales” (21) [2].</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Gracias a nuestra imagen del cuerpo podemos entrar en comunicación con el otro (21) [2], la pregunta es ¿cómo puede desarrollarse la comunicación con el otro a través de una imagen del cuerpo invalidada y deshumanizada? El niño sordo sufre graves problemas emocionales, angustia e incomodidad, son por lo general desconfiados, inseguros, introvertidos y pueden convertirse en algunos casos en pequeños tiranos, porque no entienden el por qué de las sucesiones de las cosas y no pueden tomar fácilmente una conversación de grupo y si logran incorporarse a una, frenan constantemente el ritmo de ésta. La pobreza de sus intercambios comunicativos puede dificultar que un niño sordo pueda aceptar situarse en el lugar del otro, con mayor razón si este otro es percibido como superior (oyente), “la creencia que lo del oyente es mejor que lo del sordo” [6], confirmando nuevamente las causas de su situación de Audista.</w:t>
      </w:r>
    </w:p>
    <w:p>
      <w:pPr>
        <w:pStyle w:val="Normal"/>
        <w:spacing w:lineRule="auto" w:line="360"/>
        <w:rPr>
          <w:rFonts w:ascii="Arial" w:hAnsi="Arial" w:eastAsia="ヒラギノ角ゴ Pro W3" w:cs="Arial"/>
          <w:sz w:val="24"/>
        </w:rPr>
      </w:pPr>
      <w:r>
        <w:rPr>
          <w:rFonts w:eastAsia="ヒラギノ角ゴ Pro W3" w:cs="Arial" w:ascii="Arial" w:hAnsi="Arial"/>
          <w:sz w:val="24"/>
        </w:rPr>
      </w:r>
      <w:r>
        <w:br w:type="page"/>
      </w:r>
    </w:p>
    <w:p>
      <w:pPr>
        <w:pStyle w:val="FormatolibreB"/>
        <w:rPr>
          <w:rFonts w:ascii="Arial" w:hAnsi="Arial" w:eastAsia="ヒラギノ角ゴ Pro W3" w:cs="Arial"/>
          <w:sz w:val="24"/>
        </w:rPr>
      </w:pPr>
      <w:r>
        <w:rPr>
          <w:rFonts w:eastAsia="ヒラギノ角ゴ Pro W3" w:cs="Arial" w:ascii="Arial" w:hAnsi="Arial"/>
          <w:sz w:val="24"/>
        </w:rPr>
      </w:r>
    </w:p>
    <w:p>
      <w:pPr>
        <w:pStyle w:val="FormatolibreBA"/>
        <w:rPr>
          <w:rFonts w:ascii="Arial" w:hAnsi="Arial" w:eastAsia="ヒラギノ角ゴ Pro W3" w:cs="Arial"/>
          <w:sz w:val="24"/>
        </w:rPr>
      </w:pPr>
      <w:r>
        <w:rPr>
          <w:rFonts w:eastAsia="ヒラギノ角ゴ Pro W3" w:cs="Arial" w:ascii="Arial" w:hAnsi="Arial"/>
          <w:sz w:val="24"/>
        </w:rPr>
      </w:r>
    </w:p>
    <w:p>
      <w:pPr>
        <w:pStyle w:val="FormatolibreA"/>
        <w:rPr>
          <w:rFonts w:ascii="Arial" w:hAnsi="Arial" w:eastAsia="ヒラギノ角ゴ Pro W3" w:cs="Arial"/>
          <w:sz w:val="24"/>
        </w:rPr>
      </w:pPr>
      <w:r>
        <w:rPr>
          <w:rFonts w:eastAsia="ヒラギノ角ゴ Pro W3" w:cs="Arial" w:ascii="Arial" w:hAnsi="Arial"/>
          <w:sz w:val="24"/>
        </w:rPr>
      </w:r>
    </w:p>
    <w:p>
      <w:pPr>
        <w:pStyle w:val="Normal"/>
        <w:spacing w:lineRule="auto" w:line="360"/>
        <w:rPr>
          <w:rFonts w:ascii="Arial" w:hAnsi="Arial" w:eastAsia="ヒラギノ角ゴ Pro W3" w:cs="Arial"/>
          <w:sz w:val="24"/>
        </w:rPr>
      </w:pPr>
      <w:r>
        <w:rPr>
          <w:rFonts w:eastAsia="ヒラギノ角ゴ Pro W3" w:cs="Arial" w:ascii="Arial" w:hAnsi="Arial"/>
          <w:sz w:val="24"/>
        </w:rPr>
      </w:r>
    </w:p>
    <w:p>
      <w:pPr>
        <w:pStyle w:val="Normal"/>
        <w:shd w:fill="FFFFFF" w:val="clear"/>
        <w:spacing w:lineRule="auto" w:line="360" w:before="0" w:after="0"/>
        <w:jc w:val="both"/>
        <w:rPr>
          <w:rFonts w:ascii="Arial Bold" w:hAnsi="Arial Bold" w:eastAsia="ヒラギノ角ゴ Pro W3" w:cs="Arial Bold"/>
          <w:sz w:val="24"/>
        </w:rPr>
      </w:pPr>
      <w:r>
        <w:rPr>
          <w:rFonts w:eastAsia="ヒラギノ角ゴ Pro W3" w:cs="Arial Bold" w:ascii="Arial Bold" w:hAnsi="Arial Bold"/>
          <w:sz w:val="24"/>
        </w:rPr>
        <w:t>BIBLIOGRAFÍA.</w:t>
      </w:r>
    </w:p>
    <w:p>
      <w:pPr>
        <w:pStyle w:val="Normal"/>
        <w:shd w:fill="FFFFFF" w:val="clear"/>
        <w:spacing w:lineRule="auto" w:line="360" w:before="0" w:after="0"/>
        <w:jc w:val="both"/>
        <w:rPr>
          <w:rFonts w:ascii="Arial" w:hAnsi="Arial" w:eastAsia="ヒラギノ角ゴ Pro W3" w:cs="Arial"/>
          <w:sz w:val="24"/>
        </w:rPr>
      </w:pPr>
      <w:r>
        <w:rPr>
          <w:rFonts w:eastAsia="ヒラギノ角ゴ Pro W3" w:cs="Arial" w:ascii="Arial" w:hAnsi="Arial"/>
          <w:sz w:val="24"/>
        </w:rPr>
      </w:r>
    </w:p>
    <w:p>
      <w:pPr>
        <w:pStyle w:val="Normal"/>
        <w:shd w:fill="FFFFFF" w:val="clear"/>
        <w:spacing w:lineRule="auto" w:line="360" w:before="0" w:after="0"/>
        <w:jc w:val="both"/>
        <w:rPr>
          <w:rFonts w:ascii="Arial" w:hAnsi="Arial" w:eastAsia="ヒラギノ角ゴ Pro W3" w:cs="Arial"/>
          <w:sz w:val="24"/>
        </w:rPr>
      </w:pPr>
      <w:r>
        <w:rPr>
          <w:rFonts w:eastAsia="ヒラギノ角ゴ Pro W3" w:cs="Arial" w:ascii="Arial" w:hAnsi="Arial"/>
          <w:sz w:val="24"/>
        </w:rPr>
        <w:t>[1] HUMPHRIES, T. (1977). Communicating across cultures (deaf-hearing) and language learning. Tesis de doctorado. Ohio, Estados Unidos. Union Institute and University.</w:t>
      </w:r>
    </w:p>
    <w:p>
      <w:pPr>
        <w:pStyle w:val="Normal"/>
        <w:shd w:fill="FFFFFF" w:val="clear"/>
        <w:spacing w:lineRule="auto" w:line="360" w:before="0" w:after="0"/>
        <w:jc w:val="both"/>
        <w:rPr>
          <w:rFonts w:ascii="Arial" w:hAnsi="Arial" w:eastAsia="ヒラギノ角ゴ Pro W3" w:cs="Arial"/>
          <w:sz w:val="24"/>
        </w:rPr>
      </w:pPr>
      <w:r>
        <w:rPr>
          <w:rFonts w:eastAsia="ヒラギノ角ゴ Pro W3" w:cs="Arial" w:ascii="Arial" w:hAnsi="Arial"/>
          <w:sz w:val="24"/>
        </w:rPr>
        <w:t>[2] DOLTO, F. (1984). La imagen inconsciente del cuerpo. Barcelona: Paidós, 1986.</w:t>
      </w:r>
    </w:p>
    <w:p>
      <w:pPr>
        <w:pStyle w:val="Normal"/>
        <w:shd w:fill="FFFFFF" w:val="clear"/>
        <w:spacing w:lineRule="auto" w:line="360" w:before="0" w:after="0"/>
        <w:jc w:val="both"/>
        <w:rPr>
          <w:rFonts w:ascii="Arial" w:hAnsi="Arial" w:eastAsia="ヒラギノ角ゴ Pro W3" w:cs="Arial"/>
          <w:sz w:val="24"/>
        </w:rPr>
      </w:pPr>
      <w:r>
        <w:rPr>
          <w:rFonts w:eastAsia="ヒラギノ角ゴ Pro W3" w:cs="Arial" w:ascii="Arial" w:hAnsi="Arial"/>
          <w:sz w:val="24"/>
        </w:rPr>
        <w:t xml:space="preserve">[3] </w:t>
      </w:r>
      <w:r>
        <w:rPr>
          <w:rFonts w:eastAsia="ヒラギノ角ゴ Pro W3" w:cs="Arial" w:ascii="Arial" w:hAnsi="Arial"/>
          <w:sz w:val="24"/>
          <w:shd w:fill="FFFFFF" w:val="clear"/>
        </w:rPr>
        <w:t>LANE, H. (1992). The Mask of Benevolence: Disabling the Deaf Community. Nueva York: Dawn Sing Press, 1999. </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4] KAZEZ, R., MELLONI, G, y cols. (2014) Estudio del discurso de madres oyentes de hijos sordos. Detección de diferentes momentos luego de haber sido informadas acerca del diagnóstico. Revista Subjetividad Procesos Cognitivos [Revista electrónica] Vol. 18 (Núm. 1), 2016-10-20.</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5] LÓPEZ, L., RODRÍGUEZ, R., Y Cols. (2006) Mis manos que hablan. Lengua de señas para sordos. México: Trillas,</w:t>
      </w:r>
      <w:bookmarkStart w:id="0" w:name="GoBack"/>
      <w:bookmarkEnd w:id="0"/>
      <w:r>
        <w:rPr>
          <w:rFonts w:eastAsia="ヒラギノ角ゴ Pro W3" w:cs="Arial" w:ascii="Arial" w:hAnsi="Arial"/>
          <w:sz w:val="24"/>
        </w:rPr>
        <w:t xml:space="preserve"> 2011.</w:t>
      </w:r>
    </w:p>
    <w:p>
      <w:pPr>
        <w:pStyle w:val="Normal"/>
        <w:spacing w:lineRule="auto" w:line="360" w:before="0" w:after="240"/>
        <w:jc w:val="both"/>
        <w:rPr/>
      </w:pPr>
      <w:r>
        <w:rPr>
          <w:rFonts w:eastAsia="ヒラギノ角ゴ Pro W3" w:cs="Arial" w:ascii="Arial" w:hAnsi="Arial"/>
          <w:sz w:val="24"/>
        </w:rPr>
        <w:t xml:space="preserve">[6] BAHAN, B. (noviembre, 2002). Audismo, la necesidad de cada persona de encontrar su propia lengua. Disertación presentada en el 1er. </w:t>
      </w:r>
      <w:r>
        <w:rPr>
          <w:rFonts w:eastAsia="ヒラギノ角ゴ Pro W3" w:cs="Arial" w:ascii="Arial" w:hAnsi="Arial"/>
          <w:sz w:val="24"/>
          <w:shd w:fill="FFFFFF" w:val="clear"/>
        </w:rPr>
        <w:t>Congreso Nacional de Sordos, Congreso llevado a cabo en Buenos Aires, Argentina.</w:t>
      </w:r>
    </w:p>
    <w:sectPr>
      <w:headerReference w:type="even" r:id="rId2"/>
      <w:headerReference w:type="default" r:id="rId3"/>
      <w:footerReference w:type="even" r:id="rId4"/>
      <w:footerReference w:type="default" r:id="rId5"/>
      <w:type w:val="nextPage"/>
      <w:pgSz w:orient="landscape" w:w="12240" w:h="15840"/>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Courier New">
    <w:charset w:val="00"/>
    <w:family w:val="roman"/>
    <w:pitch w:val="default"/>
  </w:font>
  <w:font w:name="Arial Bold">
    <w:charset w:val="00"/>
    <w:family w:val="swiss"/>
    <w:pitch w:val="default"/>
  </w:font>
  <w:font w:name="Arial Italic">
    <w:charset w:val="00"/>
    <w:family w:val="swiss"/>
    <w:pitch w:val="default"/>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keepNext w:val="false"/>
      <w:keepLines w:val="false"/>
      <w:pageBreakBefore w:val="false"/>
      <w:widowControl/>
      <w:suppressAutoHyphens w:val="false"/>
      <w:spacing w:lineRule="auto" w:line="276" w:before="0" w:after="200"/>
      <w:jc w:val="center"/>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18"/>
        <w:sz w:val="18"/>
        <w:u w:val="none"/>
        <w:shd w:fill="auto" w:val="clear"/>
        <w:vertAlign w:val="baseline"/>
        <w:lang w:val="es-ES_tradnl"/>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18"/>
        <w:sz w:val="18"/>
        <w:u w:val="none"/>
        <w:shd w:fill="auto" w:val="clear"/>
        <w:vertAlign w:val="baseline"/>
        <w:lang w:val="es-ES_tradnl"/>
      </w:rPr>
      <w:t>Revista Psicomotricidad, Movimiento y Emoción (PsiME)/ Vol.4, Nº 1, enero-junio 2018/Blanca Angélica Varona Palacios/ El audismo desde la imagen inconsciente del cuer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keepNext w:val="false"/>
      <w:keepLines w:val="false"/>
      <w:pageBreakBefore w:val="false"/>
      <w:widowControl/>
      <w:suppressAutoHyphens w:val="false"/>
      <w:spacing w:lineRule="auto" w:line="276" w:before="0" w:after="200"/>
      <w:jc w:val="center"/>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18"/>
        <w:sz w:val="18"/>
        <w:u w:val="none"/>
        <w:shd w:fill="auto" w:val="clear"/>
        <w:vertAlign w:val="baseline"/>
        <w:lang w:val="es-ES_tradnl"/>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18"/>
        <w:sz w:val="18"/>
        <w:u w:val="none"/>
        <w:shd w:fill="auto" w:val="clear"/>
        <w:vertAlign w:val="baseline"/>
        <w:lang w:val="es-ES_tradnl"/>
      </w:rPr>
      <w:t>Revista Psicomotricidad, Movimiento y Emoción (PsiME)/ Vol.4, Nº 1, enero-junio 2018/Blanca Angélica Varona Palacios/ El audismo desde la imagen inconsciente del cuerpo.</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56"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A">
    <w:name w:val="Formato libre A"/>
    <w:qFormat/>
    <w:pPr>
      <w:keepNext w:val="false"/>
      <w:keepLines w:val="false"/>
      <w:pageBreakBefore w:val="false"/>
      <w:widowControl/>
      <w:suppressAutoHyphens w:val="false"/>
      <w:bidi w:val="0"/>
      <w:spacing w:lineRule="auto" w:line="256"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s-ES_tradnl"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s-ES_tradnl" w:eastAsia="zh-CN" w:bidi="hi-IN"/>
    </w:rPr>
  </w:style>
  <w:style w:type="paragraph" w:styleId="FormatolibreAA">
    <w:name w:val="Formato libre A A"/>
    <w:qFormat/>
    <w:pPr>
      <w:keepNext w:val="false"/>
      <w:keepLines w:val="false"/>
      <w:pageBreakBefore w:val="false"/>
      <w:widowControl/>
      <w:suppressAutoHyphens w:val="false"/>
      <w:bidi w:val="0"/>
      <w:spacing w:lineRule="auto" w:line="240" w:before="0" w:after="24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s-ES_tradnl" w:eastAsia="zh-CN" w:bidi="hi-IN"/>
    </w:rPr>
  </w:style>
  <w:style w:type="paragraph" w:styleId="HTMLPreformatted">
    <w:name w:val="HTML Preformatted"/>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Formatolibre">
    <w:name w:val="Formato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olibreB">
    <w:name w:val="Formato libre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olibreBA">
    <w:name w:val="Formato libre B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lanca Varona</dc:creator>
  <dc:description/>
  <dc:language>en-US</dc:language>
  <cp:lastModifiedBy/>
  <cp:revision>0</cp:revision>
  <dc:subject/>
  <dc:title/>
</cp:coreProperties>
</file>