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true"/>
        <w:keepLines/>
        <w:pageBreakBefore w:val="false"/>
        <w:widowControl/>
        <w:numPr>
          <w:ilvl w:val="0"/>
          <w:numId w:val="0"/>
        </w:numPr>
        <w:suppressAutoHyphens w:val="false"/>
        <w:spacing w:lineRule="auto" w:line="360" w:before="240" w:after="0"/>
        <w:ind w:left="0" w:right="0" w:hanging="0"/>
        <w:jc w:val="center"/>
        <w:outlineLvl w:val="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TRASCENDENCIA DE LA RELACIÓN AFECTIVA Y LA ALIMENTACIÓN EN LA PRIMERA ETAPA DE VIDA EN EL DESARROLLO PSICOMOTOR</w:t>
      </w:r>
    </w:p>
    <w:p>
      <w:pPr>
        <w:pStyle w:val="Normal"/>
        <w:keepNext w:val="false"/>
        <w:keepLines w:val="false"/>
        <w:pageBreakBefore w:val="false"/>
        <w:widowControl/>
        <w:suppressAutoHyphens w:val="false"/>
        <w:spacing w:lineRule="auto" w:line="360" w:before="0" w:after="16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1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DRIANA ABIGAIL ROMERO HERNÁNDEZ*</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icenciada en Terapia Ocupacional, adscrita al Departamento de Rehabilitación del Hospital Infantil de México “Federico Gómez”. Maestra en Psicomotricidad por el Colegio Internacional de Educación Superior.</w:t>
      </w:r>
    </w:p>
    <w:p>
      <w:pPr>
        <w:pStyle w:val="Formatolibre"/>
        <w:keepNext w:val="false"/>
        <w:keepLines w:val="false"/>
        <w:pageBreakBefore w:val="false"/>
        <w:widowControl/>
        <w:suppressAutoHyphens w:val="false"/>
        <w:spacing w:lineRule="auto" w:line="240" w:before="0" w:after="0"/>
        <w:jc w:val="right"/>
        <w:rPr>
          <w:rFonts w:ascii="Arial" w:hAnsi="Arial" w:eastAsia="ヒラギノ角ゴ Pro W3" w:cs="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t>Recepción: 09 de julio de 2018/Aceptación: 14 de diciembre de 2018</w:t>
      </w:r>
    </w:p>
    <w:p>
      <w:pPr>
        <w:pStyle w:val="Normal"/>
        <w:keepNext w:val="false"/>
        <w:keepLines w:val="false"/>
        <w:pageBreakBefore w:val="false"/>
        <w:widowControl/>
        <w:suppressAutoHyphens w:val="false"/>
        <w:spacing w:lineRule="auto" w:line="360" w:before="0" w:after="16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ESUMEN</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relación afectiva entre la madre o el cuidador primario y el bebé es esencial para su desarrollo psicomotor. Reconociendo su verdadera dimensión e importancia en esta área de desarrollo le permite brindar un adecuado sostén emocional y apego seguro, permitiéndole desarrollar habilidades y destrezas que favorezcan su socialización y confianza en sí mismo, teniendo una armoniosa comunicación, repercutiendo en los lazos afectivos de su vida adult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lactancia materna favorece el vínculo materno y apego del bebé permitiéndole tener un contacto físico estrecho, estimulando el desarrollo psicomotor, favoreciendo al desarrollo del sistema nervioso central proporcionando una mayor capacidad intelectual y brindando aportaciones nutricionales y afectivas al bebé.</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afectividad está íntimamente relacionada con el área cognitiva, las funciones perceptivas e intelectuales, estimulándola de manera adecuada, así como el área emocional son clave de una adecuada salud mental.</w:t>
      </w:r>
    </w:p>
    <w:p>
      <w:pPr>
        <w:pStyle w:val="Normal"/>
        <w:keepNext w:val="false"/>
        <w:keepLines w:val="false"/>
        <w:pageBreakBefore w:val="false"/>
        <w:widowControl/>
        <w:suppressAutoHyphens w:val="false"/>
        <w:spacing w:lineRule="auto" w:line="360" w:before="0" w:after="1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LABRAS CLAV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apego, aprendizaje, sostén emocional, alimentación, desarrollo psicomotor.</w:t>
      </w:r>
    </w:p>
    <w:p>
      <w:pPr>
        <w:pStyle w:val="Normal"/>
        <w:spacing w:lineRule="auto" w:line="360" w:before="0" w:after="1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t>SUMMARY</w:t>
      </w:r>
    </w:p>
    <w:p>
      <w:pPr>
        <w:pStyle w:val="Formatolibre"/>
        <w:spacing w:lineRule="auto" w:line="360"/>
        <w:jc w:val="both"/>
        <w:rPr>
          <w:rFonts w:ascii="Arial" w:hAnsi="Arial" w:eastAsia="ヒラギノ角ゴ Pro W3" w:cs="Arial"/>
          <w:color w:val="181818"/>
          <w:sz w:val="24"/>
          <w:lang w:val="es-ES_tradnl"/>
        </w:rPr>
      </w:pPr>
      <w:r>
        <w:rPr>
          <w:rFonts w:eastAsia="ヒラギノ角ゴ Pro W3" w:cs="Arial" w:ascii="Arial" w:hAnsi="Arial"/>
          <w:color w:val="181818"/>
          <w:sz w:val="24"/>
          <w:lang w:val="es-ES_tradnl"/>
        </w:rPr>
        <w:t>The affective relationship between the mother or the primary caregiver and the baby is essential for their psychomotor development. Recognizing its true dimension and importance in this area of ​​development allows it to provide an adequate emotional support and secure attachment, allowing his develop skills and abilities that favor his socialization and self-confidence, having a harmonious communication, impacting on the affective bonds of his life adult</w:t>
      </w:r>
    </w:p>
    <w:p>
      <w:pPr>
        <w:pStyle w:val="Formatolibre"/>
        <w:spacing w:lineRule="auto" w:line="360"/>
        <w:jc w:val="both"/>
        <w:rPr>
          <w:rFonts w:ascii="Arial" w:hAnsi="Arial" w:eastAsia="ヒラギノ角ゴ Pro W3" w:cs="Arial"/>
          <w:color w:val="181818"/>
          <w:sz w:val="24"/>
          <w:lang w:val="es-ES_tradnl"/>
        </w:rPr>
      </w:pPr>
      <w:r>
        <w:rPr>
          <w:rFonts w:eastAsia="ヒラギノ角ゴ Pro W3" w:cs="Arial" w:ascii="Arial" w:hAnsi="Arial"/>
          <w:color w:val="181818"/>
          <w:sz w:val="24"/>
          <w:lang w:val="es-ES_tradnl"/>
        </w:rPr>
        <w:t>Breastfeeding promotes the maternal bond and attachment of the baby allowing him to have a close physical contact, stimulating psychomotor development, favoring the development of the central nervous system providing a greater intellectual capacity and providing nutritional and emotional contributions to the baby.</w:t>
      </w:r>
    </w:p>
    <w:p>
      <w:pPr>
        <w:pStyle w:val="Formatolibre"/>
        <w:spacing w:lineRule="auto" w:line="360"/>
        <w:jc w:val="both"/>
        <w:rPr>
          <w:rFonts w:ascii="Arial" w:hAnsi="Arial" w:eastAsia="ヒラギノ角ゴ Pro W3" w:cs="Arial"/>
          <w:color w:val="181818"/>
          <w:sz w:val="24"/>
          <w:lang w:val="es-ES_tradnl"/>
        </w:rPr>
      </w:pPr>
      <w:r>
        <w:rPr>
          <w:rFonts w:eastAsia="ヒラギノ角ゴ Pro W3" w:cs="Arial" w:ascii="Arial" w:hAnsi="Arial"/>
          <w:color w:val="181818"/>
          <w:sz w:val="24"/>
          <w:lang w:val="es-ES_tradnl"/>
        </w:rPr>
        <w:t>The affectivity is intimately related to the cognitive area, the perceptive and intellectual functions, stimulating it in an appropriate way, as well as the emotional area are key to an adequate mental health.</w:t>
      </w:r>
    </w:p>
    <w:p>
      <w:pPr>
        <w:pStyle w:val="Formatolibre"/>
        <w:spacing w:lineRule="auto" w:line="360"/>
        <w:jc w:val="both"/>
        <w:rPr/>
      </w:pPr>
      <w:r>
        <w:rPr>
          <w:rFonts w:eastAsia="ヒラギノ角ゴ Pro W3" w:cs="Arial Bold" w:ascii="Arial Bold" w:hAnsi="Arial Bold"/>
          <w:color w:val="181818"/>
          <w:sz w:val="24"/>
          <w:lang w:val="es-ES_tradnl"/>
        </w:rPr>
        <w:t>KEYWORDS</w:t>
      </w:r>
      <w:r>
        <w:rPr>
          <w:rFonts w:eastAsia="ヒラギノ角ゴ Pro W3" w:cs="Arial" w:ascii="Arial" w:hAnsi="Arial"/>
          <w:color w:val="181818"/>
          <w:sz w:val="24"/>
          <w:lang w:val="es-ES_tradnl"/>
        </w:rPr>
        <w:t>: attachment, learning, emotional support, nutrition, psychomotor development.</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ormatolibre"/>
        <w:keepNext w:val="false"/>
        <w:keepLines w:val="false"/>
        <w:pageBreakBefore w:val="false"/>
        <w:widowControl/>
        <w:suppressAutoHyphens w:val="false"/>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181818"/>
          <w:spacing w:val="0"/>
          <w:kern w:val="0"/>
          <w:position w:val="0"/>
          <w:sz w:val="24"/>
          <w:sz w:val="24"/>
          <w:u w:val="none"/>
          <w:shd w:fill="auto" w:val="clear"/>
          <w:vertAlign w:val="baseline"/>
          <w:lang w:val="es-ES_tradnl"/>
        </w:rPr>
        <w:t>RÉSUMÉ</w:t>
      </w:r>
    </w:p>
    <w:p>
      <w:pPr>
        <w:pStyle w:val="Formatolibre"/>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t>La relation affective entre la mère ou le principal responsable et le bébé,  est essentielle à leur développement psychomoteur. Reconnaître sa véritable dimension et son importance dans ce domaine de développement peut permettre  de fournir un soutien émotionnel adéquat et un attachement sécurisé, ce qui peut aider a développer des habiletés et des capacités qui favorisent la socialisation et la confiance en soi-même, et d’avoir une communication harmonieuse qui a un impact sur la vie adulte</w:t>
      </w:r>
    </w:p>
    <w:p>
      <w:pPr>
        <w:pStyle w:val="Formatolibre"/>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t>L'allaitement favorise le lien maternel et l'attachement du bébé lui permettant un contact physique étroit, stimulant le développement psychomoteur, favorisant le développement du système nerveux central en fournissant une plus grande capacité intellectuelle et en apportant une contribution nutritionnelle et émotionnelle au bébé.</w:t>
      </w:r>
    </w:p>
    <w:p>
      <w:pPr>
        <w:pStyle w:val="Formatolibre"/>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t>L'affectivité est intimement liée au domaine cognitif, les fonctions perceptives et intellectuelles, le stimulant de manière appropriée, ainsi que le domaine affectif sont des éléments clés de la santé mentale.</w:t>
      </w:r>
    </w:p>
    <w:p>
      <w:pPr>
        <w:pStyle w:val="Formatolibre"/>
        <w:keepNext w:val="false"/>
        <w:keepLines w:val="false"/>
        <w:pageBreakBefore w:val="false"/>
        <w:widowControl/>
        <w:suppressAutoHyphens w:val="false"/>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t xml:space="preserve">MOTS CLÉS: </w:t>
      </w: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t>attachement, apprentissage, soutien affectif, nutrition, développement psychomoteur.</w:t>
      </w:r>
    </w:p>
    <w:p>
      <w:pPr>
        <w:pStyle w:val="Formatolibre"/>
        <w:keepNext w:val="false"/>
        <w:keepLines w:val="false"/>
        <w:pageBreakBefore w:val="false"/>
        <w:widowControl/>
        <w:suppressAutoHyphens w:val="false"/>
        <w:spacing w:lineRule="auto" w:line="360" w:before="0" w:after="0"/>
        <w:jc w:val="both"/>
        <w:rPr>
          <w:rFonts w:ascii="Arial" w:hAnsi="Arial" w:eastAsia="ヒラギノ角ゴ Pro W3" w:cs="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191919"/>
          <w:spacing w:val="0"/>
          <w:kern w:val="0"/>
          <w:position w:val="0"/>
          <w:sz w:val="24"/>
          <w:sz w:val="24"/>
          <w:u w:val="none"/>
          <w:shd w:fill="auto" w:val="clear"/>
          <w:vertAlign w:val="baseline"/>
          <w:lang w:val="es-ES_tradnl"/>
        </w:rPr>
      </w:r>
    </w:p>
    <w:p>
      <w:pPr>
        <w:pStyle w:val="Normal"/>
        <w:keepNext w:val="false"/>
        <w:keepLines w:val="false"/>
        <w:pageBreakBefore w:val="false"/>
        <w:widowControl/>
        <w:suppressAutoHyphens w:val="false"/>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INTRODUCCIÓN</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desarrollo emocional del bebé se ve influenciado en gran medida por el afecto que le hayan dado sus padres o cuidadores en los primeros meses de vida. Las experiencias afectivas con la figura materna tienen una enorme influencia que favorece el desarrollo psicomotor, al aportarle un ambiente confortable mientras se mantiene cerca de él a través del contacto físico y emocional. Hay que tratar de comprender sus requerimientos y satisfacer sus necesidades básicas. </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bebé adquiere el conocimiento del mundo que lo rodea a través de lo que ve, escucha, toca, siente, toma, palpa y de lo que se mueve a su alrededor. Todas estas sensaciones le van permitiendo el desarrollo de su inteligencia; la ausencia y presencia del cuidador primario hace que se reactive el proceso de pensamiento.</w:t>
      </w:r>
    </w:p>
    <w:p>
      <w:pPr>
        <w:pStyle w:val="Normal"/>
        <w:keepNext w:val="false"/>
        <w:keepLines w:val="false"/>
        <w:pageBreakBefore w:val="false"/>
        <w:widowControl/>
        <w:suppressAutoHyphens w:val="false"/>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DESARROLLO DEL SER HUMANO</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ser humano es capaz de crear una relación importante con sus padres desde el vientre materno, si ambos buscan una forma de comunicación, algunos fetos responden con movimientos a la voz de ellos, estas situaciones confirman la necesidad de quien hoy es feto y será el bebé de mañana, de sentirse entendido, atendido, protegido y gozoso desde el inicio de su vida [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estimulación inicia en el medio intrauterino, donde las necesidades vitales están satisfechas, al encontrarse el feto en una completa adaptación, la cual es determinada por el estado psicológico y físico de la madre</w:t>
      </w:r>
      <w:bookmarkStart w:id="0" w:name="Hlk516234178"/>
      <w:bookmarkEnd w:id="0"/>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2]. </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desarrollo del bebé depende en gran medida de la estimulación apropiada que recibe desde el nacimiento, aun desde la gestación. Estos estímulos suelen dirigirse al desarrollo motor, del lenguaje, conducta adaptativa y del área personal-social [2].</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l momento del nacimiento, el recién nacido debe iniciar un proceso de adaptación al medio extrauterino, influenciado por lo que lo rodea al igual que su estado de salud física, de esta manera, los estímulos positivos o negativos, son factores que influyen en su adaptación y desarrollo psicomotor.</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ntes de nacer, el bebé vive en absoluta unidad con su madre. No existe diferencia entre el afuera y el adentro, entre el “yo” y el “tú”; se encuentra en una armoniosa dependencia [1]. El recién nacido nace indefenso para sobrevivir, constituirse en ser humano y desarrollar su potencialidad genética requiere que satisfagan sus necesidades básicas, ya que no puede hacerlo por sí mismo. Los bebés al presentar una estructura psíquica inmadura y en formación, se encuentran en un estado de gran fragilidad, es por ello que con un apego seguro son capaces de usar a sus cuidadores como una base segura cuando están angustiados, porque al nacer no son capaces de regular sus afectos.</w:t>
      </w:r>
    </w:p>
    <w:p>
      <w:pPr>
        <w:pStyle w:val="Normal"/>
        <w:keepNext w:val="false"/>
        <w:keepLines w:val="false"/>
        <w:pageBreakBefore w:val="false"/>
        <w:widowControl/>
        <w:suppressAutoHyphens w:val="false"/>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l nacer el bebé se encuentra con un medio diferente al prenatal, en el cual la variedad y la intensidad de los estímulos es mayor; sus movimientos serán menos limitados y tendrá la posibilidad de mover su cuerpo, aparecerán manifestaciones de conducta refleja: succión, deglución, respiración; empezará con distintas formas de comunicación, siendo la primera el llanto [3].</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egún Lebovici refiriendo a Freud, el bebé nace indefenso y depende de los cuidados maternos, con lo que va formando unidades indisolubles. La vigilancia de su madre le asegura los cuidados perfectos, y luego encerrado en su narcisismo, el recién nacido está también en estado de angustia que es constantemente calmado por estos cuidados, lo que le facilita el inscribir huellas mnémicas de sus experiencias de satisfacción [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el recién nacido se observa una amplia variedad de respuestas motrices difusas, no específicas y denominadas reacciones en masa, pareciendo espontáneas, pero son desencadenadas siempre como respuesta a diversos estímulos. Las reacciones en masa son de gran valor, ya que son la base sobre la cual se desarrollarán tipos de respuestas cada vez más discriminadas en función de las etapas de maduración del niño [3].</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madre o los cuidadores primarios estarán disponibles y serán sensibles y responsivos a sus necesidades. Durante la alimentación o el baño, la madre lo carga dándole sostén, arrullándolo, llenándolo de experiencias táctiles y propioceptivas al tocarlo, lo mira a los ojos, le da palabras y gestos afectuosos, brindándole seguridad.</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bebé responde a estos estímulos con diversas conductas motoras como buscando tocar a la madre,  pasados los 2 meses de edad con la sonrisa o balbuceando; durante el cambio de pañal, vestido y desvestido del bebé, este responde ante las diferentes experiencias sensoriales que le brinda la madre modificando su tono muscular, con respuestas motrices como patalear o agitando sus manos, con el llanto, mirando a su alrededor así como la cara de la madre y ella le responde mirándolo, con un beso, platicando o cantando, haciéndole cosquillas, así como dar un juguete para que este momento sea placentero, estableciendo una comunicación única e irrepetible.  </w:t>
      </w:r>
    </w:p>
    <w:p>
      <w:pPr>
        <w:pStyle w:val="Normal"/>
        <w:keepNext w:val="false"/>
        <w:keepLines w:val="false"/>
        <w:pageBreakBefore w:val="false"/>
        <w:widowControl/>
        <w:suppressAutoHyphens w:val="false"/>
        <w:spacing w:lineRule="auto" w:line="360" w:before="0" w:after="1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s por ello que la relación más temprana que se establece y nos permite aprender a regular nuestro sistema emocional es la vinculación afectiva o apego con el cuidador primario, que se encargará de responder a las señales o reacciones emocionales [5]. Esto dependerá de la proximidad y seguridad alcanzada a través de la conducta de apego y por supuesto de la disponibilidad del cuidador primario</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6]. Estos lazos o vínculos afectivos que se establecen y perduran en el tiempo, hacen sentir al individuo los primeros sentimientos positivos (seguridad, afecto, confianza) y negativos (inseguridad, abandono, miedo). Aunque en la opinión de Freud, se puede considerar al recién nacido como una totalidad indiferenciada que carece de un absoluto “Yo”, ni de sentimientos de sí mismo; este registro del “Yo” llega a través de los sentido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abemos de la importancia del tono, como elemento primordial en el desarrollo e intervención psicomotriz. Su significación ha sido remarcada por Wallon en relación con el desarrollo del carácter y del pensamiento, refiriéndose a la piel como uno de los reguladores del tono, a través de las sensaciones propioceptivas [7]. La piel es el órgano que permite entender que lo externo puede ser fuente de bienestar y solo nos podemos apropiar de él por su mediación. El contacto con la piel de la madre y su calor es una estimulación muy fuerte, ya que el niño capta todas las vibraciones de la madre y experimenta todos los sentimientos que ella le proporcion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Piaget en 2001 resulta innegable que la afectividad y la inteligencia están en íntima relación. No hay mecanismo cognoscitivo sin lo afectivo y viceversa; por lo que el desarrollo adecuado de las funciones perceptivas e intelectuales del recién nacido dependen de diversa estimulación de forma equilibrada [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erinatólogos, pediatras, psicomotricistas, psicólogos, terapeutas y profesionales de la educación, entre otros, recomiendan cultivar la relación amorosa de contacto y comunicación con el feto, con el bebé y con la persona durante toda la vida, como medio y recurso para la salud mental y para adquirir destrezas y habilidades psicomotoras durante el desarrollo [2].</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Bowlby en 1993 definió la conducta de apego como cualquier forma de comportamiento que hace que una persona alcance o conserve proximidad con respecto a otro individuo diferenciado y preferido. En tanto que la figura de apego permanezca accesible y responda, la conducta puede consistir en una mera verificación visual o auditiva del lugar en que se halla y en el intercambio ocasional de miradas y saludos. En ciertas circunstancias se observan también seguimiento o aferramiento a la figura de apego, así como tendencia a llamarla o a llorar, conductas que en general mueven a esa figura a brindar sus cuidados [9].</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os factores que influyen en el apego son variados, entre ellos: la personalidad, la salud física, la estructura corporal, la cultura, el apoyo social de la madre, la edad, el estado civil, las condiciones económicas y el nivel académico [10].</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desarrollo implica un complejo proceso de cambios, ordenado en etapas, que ocurren en distintos niveles, mediante los cuales, el niño adquiere conocimientos, habilidades y comportamientos cada vez más complejos. Los cambios físicos, se van produciendo en armonía con los cambios cognitivos, del lenguaje y de la capacidad de relacionarse con su entorno, lo que da paso a emociones y sentimientos. El desarrollo, involucra siempre todos los aspectos de la vida humana: biológicos, psicológicos, emocionales, cognitivos y conductuales que hacen posible la interacción con la sociedad y con el ambiente [1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Desarrollo Psicomotor corresponde al proceso en donde el niño va adquiriendo progresivamente habilidades y respuestas; para ello necesita un entorno favorable que comienza por un apego seguro. El desarrollo psicomotor, es parte importante en el infante, permitiéndole relacionarse, conocer y adaptarse al medio que lo rodea, incluyendo aspectos como el lenguaje expresivo y comprensivo, coordinación visomotora, motricidad gruesa, equilibrio y el área social-afectiva [1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ara Byng-Hall en Dávila 2015 la familia es una base segura para el desarrollo del individuo; para cumplir con esa función debe proporcionar una red disponible y fácilmente fiable de las relaciones de apego y de la que todos los miembros de la familia son capaces de sentirse lo suficientemente seguros para explotar su potencial; la base segura tiene un efecto significativo en el desarrollo socioemocional y cognitivo del niño (Kennet, 2006, citado en Scott, 2009) [6].</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iaget describió en 1969 la estrecha relación entre el aprendizaje perceptivo y el desarrollo de la competencia física. El bebé se halla expuesto a una amplia variedad de experiencias perceptivas a través de todos los sentidos corporales: visión, oído, tacto, gusto, olfato, conciencia vestibular y la propiocepción, al principio estas sensaciones se experimentan de forma pasiva, cuando el bebé se sujeta en brazos, se mece, se acaricia o se alimenta [12].</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or todo lo anterior, se considera trascendental en la primera infancia la función del grupo doméstico para aprender el lenguaje, el comportamiento y para integrar los modelos y papeles culturales, ya que la familia es el primer lugar donde el ser humano percibe a los demás y se integra a la comunidad. Actualmente el niño se encuentra en una red familiar y educativa cambiante, debido a las condiciones de vida, el trabajo, alojamiento y ritmo de los padres, en medio de lo cual tendrá que desarrollar su personalidad y adquirir su autonomía y estabilidad afectiva [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el transcurso de la primera infancia, los vínculos se hacen principalmente con los padres o cuidadores primarios, quienes son buscados con el afán de encontrar protección, consuelo y sostén. Estos vínculos persisten en el transcurso de una adolescencia y vida adulta sanas, complementados por nuevos vínculos, habitualmente heterosexuales. En estas relaciones la crianza y la sexualidad desempeñan papeles importantes, la relación existe por sí misma y tiene una valiosa función en la sobrevivencia. La capacidad de establecer vínculos con otras personas, en ocasiones en el rol de buscar cuidados y a veces en el que los da, es considerada una característica importante en el correcto funcionamiento de la personalidad en relación con la salud mental. (130) [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uando un niño independientemente de su edad se siente seguro, tiende alejarse de su figura de apego y explorar, y esto implica jugar con sus pares, socializar, aprender de lo que lo rodea, y le es más fácil adaptarse a estar solo o integrarse al medio escolar; pero si el niño se siente alarmado, angustiado, fatigado o incómodo tiene la necesidad de estar cerca de su figura de apego y se le dificulta socializar, integrarse a juegos, explorar su alrededor.</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ALIMENTACIÓN</w:t>
      </w:r>
    </w:p>
    <w:p>
      <w:pPr>
        <w:pStyle w:val="Normal"/>
        <w:keepNext w:val="false"/>
        <w:keepLines w:val="false"/>
        <w:pageBreakBefore w:val="false"/>
        <w:widowControl/>
        <w:suppressAutoHyphens w:val="false"/>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Fréderick Leboyer dice “¿Alimentar al niño? Sí, pero no solamente con leche. Hay que tomarlo en brazos, acariciarlo, hablarle a la piel del pequeño que tiene sed y hambre al igual que su vientre”</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6) [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o primero que necesita el bebé es alimento y entendemos éste como el conjunto de nutrientes de tipo fisiológico, pero también de tipo afectivo, cognitivo, psicológico y social.</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ubinow y Frankl han demostrado que hasta el comienzo del segundo mes de vida, el infante reconoce las sugestiones de alimento sólo si tiene hambre. En realidad, no identifica la leche como tal, ni el biberón, el chupón, el pecho ni nada. “Reconoce”, si se puede decir así el pezón cuando lo recibe en la boca y respondiendo a este estímulo generalmente empieza a succionar [13].</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coordinación de la succión-deglución- respiración es una de las habilidades más complejas para el bebé ya que necesita una adecuada madurez anatomofuncional y una correcta integración sensoriomotriz para los requerimientos energéticos que debe someterse. La succión y deglución son procesos voluntarios e involuntarios que garantizan el paso seguro de los alimentos de la boca al estómago y requieren la coordinación de estructuras del sistema nervioso y sistema musculo esquelético como algunos pares craneales, del tronco y la corteza cerebral, los músculos de la boca, faringe y esófago. La eficacia del bebé para alimentarse depende de la edad gestacional, de la madurez del sistema nervioso, el tono muscular, el desarrollo de la estabilidad fisiológica, del estado de alerta y la conducta, de la reserva de energía y del aparato gastrointestinal y su estado de salud en general.</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leche materna es el mejor alimento que una madre puede ofrecer a su bebé, ya que, proporciona una óptima y sana nutrición, se digiere fácilmente, favorece al sistema inmune, protegiendo al organismo frente a numerosas enfermedades [15]. Además, la lactancia materna ayuda en el crecimiento psicológico por la interacción óptima entre el bebé y la madre y más aún en el desarrollo del sistema nervioso central proporcionándo una mayor capacidad intelectual. La lactancia no solo debe ser considerada por sus aportaciones nutricionales sino como todo un conjunto de valores indispensables en el desarrollo integral de los niños [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odríguez rescata de Winnicott que la leche materna no fluye como una excreción, es una respuesta a un estímulo como la vista, el olor, el contacto y el llanto del bebé que indica la necesidad de comer, que se desarrolla como un medio de comunicación entre ambos (185) [8].</w:t>
      </w:r>
    </w:p>
    <w:p>
      <w:pPr>
        <w:pStyle w:val="Normal"/>
        <w:keepNext w:val="false"/>
        <w:keepLines w:val="false"/>
        <w:pageBreakBefore w:val="false"/>
        <w:widowControl/>
        <w:suppressAutoHyphens w:val="false"/>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Rodríguez refiere de Anzieu que la piel tiene un importante papel que trasciende más allá de lo físico, convirtiéndose en conductor de sentimientos y emociones, es un lugar de mucha sensibilidad que reacciona directamente a los procesos psíquicos inconscientes [8]. Camps lo explica a su manera: “Toda función psíquica se desarrolla en una función corporal cuyo funcionamiento traspone el plano mental”</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4) [7].</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madre al presentar el alimento ya sea del pecho o del biberón, el bebé se sujeta a la fuente de comida. A través de este proceso, la mamá y el bebé se encuentran físicamente activos en el proceso, habiendo una interacción recíproca y promoviendo el desarrollo psicomotor del bebé [16].</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Diversos estudios en la literatura médica y psicológica han examinado la relación entre la lactancia materna y el desarrollo intelectual, se ha demostrado que hay un efecto positivo en la evolución cognitiva del niño. La lactancia materna implica una interrelación entre la madre y el bebé, es un proceso bidireccional con efectos físicos y emocionales en ambos, ya que en la cultura popular se define como un “acto de amor” de la madre y el bebé responde a esto con múltiples expresiones no verbales como movimientos, miradas y gestos. El hecho de amamantar al bebé favorece la aparición del vínculo materno y del apego del bebé hacia su madre; permite tener al niño en contacto físico estrecho, lo que, según algunos estudios, favorece en el futuro de la independencia del niño al incrementarse su autoestima [1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alimentación del bebé a parte de proveer diversos nutrientes como proteínas, vitaminas, lípidos, carbohidratos y minerales para favorecer su sano crecimiento, bienestar y desarrollo integral,  existe un procesamiento sensorial, desde la textura, temperatura, olor y sabor del alimento, del pezón de la madre o chupón del biberón, se involucran diferentes estructuras musculares (periorales, intraorales, faríngeos y del cuerpo en general) y nerviosas (pares craneales V, VII, IX, X, XI y XIII) que canalizan las sensaciones y movimientos de la succión, deglución o masticación.</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in embargo, madres que por alguna circunstancia médica no pueden amamantar al bebé y lo alimentan con biberón, también pueden favorecer el vínculo dándole un buen sostén físico y emocional, brindándole seguridad y protección en sus brazos; con la mirada, teniendo el contacto físico estrecho de diferente forma, permitiendo que el bebé la toque, sintiéndose piel a piel al momento del baño, de vestirlo, proveyéndole de sus necesidades básicas de una manera gratificante y segura, facilitando o regulando los estados de alerta del bebé, de acuerdo a la edad y la interacción social. Los niños en el regazo de la madre o en brazos del padre o demás cuidadores cercanos se sienten seguros y protegidos, esto beneficia su desarrollo psicomotor [1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Un vínculo suficiente entre el bebé y su madre le genera más confianza en sí mismo, resultando un mejor desarrollo de sus potenciales [7]. Rodríguez menciona que para Winnicott los éxitos aparecen en términos del crecimiento personal posibilitado por un aprovisionamiento ambiental adecuado. Los bebés que no reciben un cuidado suficientemente bueno no se realizan a sí mismos ya que los genes no bastan [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Durante los primeros meses de vida, tocar y mirar son los modos de comunicación entre el bebé y la madre o su cuidador primario. La mirada mutua y el juego de expresiones afectivas transmitidas a través del rostro son modos de relacionarse y actúan como precursores de dos aspectos fundamentales del desarrollo infantil: la capacidad para la formación de símbolos (uso del lenguaje) y la capacidad de empatía (capacidad para comprender los estados emocionales del otro) [17].</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n el intercambio del niño con los cuidadores primarios son importantes: el contacto visual, el diálogo sonoro (el cuidador escucha al niño y le contesta), el diálogo tónico (alternancia de tensión-relajación durante el juego y la alimentación), el sostén físico y el contacto (caricias, manipulación)” (14) [17].</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De acuerdo con Spitz y De Wolf (citados </w:t>
      </w:r>
      <w:bookmarkStart w:id="1" w:name="Hlk524338369"/>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or Guido, M. y Cols</w:t>
      </w:r>
      <w:bookmarkEnd w:id="1"/>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1]), desde la cuarta semana el bebé se sumerge en la mirada materna, elemento esencial en el diálogo preverbal, el cual crea una comunicación afectiva. Guido, M. y Cols. Siguiendo a Winnicott dice que el bebé cuando mira el rostro de la madre se ve a sí mismo (2) [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bebé siempre espera una respuesta corporal y emocional por parte de la madre, como y cuando dicha devolución no se da, aparecen consecuencias como la disminución de la capacidad creadora del pequeño. El bebé necesita sentir que existe y esa primera sensación es dada por la madre; al sentir la existencia surge el despertar del proceso vital de la creación (plenitud y felicidad) [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Guido, M. y Cols recuerdan a Gesell quien comprobó que el bebé fija la mirada en el rostro de la madre, siendo este un estímulo, cuando ella lo alimenta, lo cual crea un estado de tranquilidad que lo lleva a dormir [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contacto y la relación que tenga el bebé con su madre en los primeros años de vida son irremplazables. Rodríguez, G. refiere a White quien menciona que no hay influencias tan fuertes como las que nos rodean en los primeros años de vida [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confianza derivada de la experiencia infantil temprana no depende exclusivamente del alimento o demostraciones de amor, sino de la calidad de la relación materna. Las madres combinan el cuidado de las necesidades del niño y un firme sentido de confiabilidad personal, dentro del marco seguro del estilo de vida de su cultura, creando en el niño la base para un sentimiento de identidad y más tarde un sentimiento de ser aceptable [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OSTÉN EMOCIONAL</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sostén emocional permite que se construya entre el bebé y la madre un vínculo lo suficientemente fuerte como para que se den las condiciones propicias para la satisfacción de todas sus necesidade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El sostén emocional se da en el marco de un afecto estable, un vínculo de apego, con los cuidadores primarios. Esto se establece desde el momento del nacimiento y permite construir un lazo emocional íntimo con ellos. </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or estable entendemos un vínculo cotidiano y previsible, y en los primeros meses de vida, con la presencia central de una o más personas que se ocupen de la crianza del bebé [9].</w:t>
      </w:r>
    </w:p>
    <w:p>
      <w:pPr>
        <w:pStyle w:val="Normal"/>
        <w:keepNext w:val="false"/>
        <w:keepLines w:val="false"/>
        <w:pageBreakBefore w:val="false"/>
        <w:widowControl/>
        <w:suppressAutoHyphens w:val="false"/>
        <w:spacing w:lineRule="auto" w:line="360" w:before="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necesidad de ser sostenido emocionalmente por otro y la búsqueda e interés en la relación humana son rasgos de salud mental que el niño manifiesta desde el comienzo de su vida” (11) [17].</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Oliva, A. refiriendo a los autores Feeney y Noller (citado en Oliva, A. [18]) han comprobado la importancia del apego para el establecimiento de las relaciones en la vida adulta, los sujetos que tienen mejor historia de apego es más probable que tengan relaciones amorosas más satisfactorias, estables y confíen más en su pareja. Esta influencia es justificable, ya que es en la relación con la figura de apego cuando se aprende a tocar y ser tocados, mirar y ser mirados, etc [18].</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madre pone en juego una capacidad empática que le permite comprender qué es lo que necesita ese niño, que, si bien aún no puede expresarse con palabras, y carece de la capacidad de regular por sí mismo sus estados emocionales, quedando  a merced de reacciones intensas, sí se comunica a través de gestos, miradas, movimientos, llantos y sonrisas,  la madre mediante el contacto físico y emocional permite al niño establecer la calma en situaciones de necesidad e ir aprendiendo a regular por sí mismo sus emocione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s respuestas emocionales del adulto en sintonía con el estado interior del bebé generan un estado de corregulación afectiva o regulación diádica que lleva, unos meses más tarde, al logro de la autorregulación afectiva por parte del bebé. Esto significa, por ejemplo, que, si un niño llora sin ser consolado, se encuentra solo en el aprendizaje del paso del malestar a la calma y al bienestar.</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Una relación amorosa de comunicación, armonía, empatía, seguridad psicológica y respeto facilita el acceso a otros tipos y niveles de aprendizaje.</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Si nos situarnos en el proceso del establecimiento de los vínculos, centrándonos en la dinámica relacional y la toma de conciencia corporal, mediante experiencias de placer, como base para favorecer el desarrollo de los hitos evolutivos, asumiendo que la identidad no puede comprenderse más que en una relación dialéctica de identificación con la figura de apego, como objeto de placer y de deseo y de separación, de diferenciación respecto a esta figura [19].</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ONCLUSIONE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Por todo lo expuesto anteriormente, se concluye que la alimentación afectiva que le brinda la madre al bebé desde que se encuentra en el vientre es indispensable para su desarrollo, ya que desde la etapa intrauterina empieza la importante relación entre el feto y los padres, siendo muy significativo el estado de salud y psicológico de la madre.</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Cuando nace el bebé se tiene que adaptar, y depende en gran medida de la estimulación apropiada para que desarrolle de una manera gratificante las áreas motora, lenguaje, cognitiva, conducta-adaptativa y personal-social.</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El recién nacido es indefenso y requiere cuidados maternos, que satisfagan sus necesidades básicas con una vinculación afectiva o apego, regulando su estado emocional haciéndole sentir los primeros sentimientos positivos (seguridad, confianza, afecto) y teniendo sus primeros registros de “Yo” a través de los sentidos. De manera contraria, si no se le brinda un adecuado apego, sostén emocional y comunicación de la madre al bebé, se verá afectado en su desarrollo psicomotor.</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bookmarkStart w:id="2" w:name="Hlk518892521"/>
      <w:bookmarkEnd w:id="2"/>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lactancia materna favorece al crecimiento psicológico, al desarrollo del sistema nervioso central proporcionando una mayor capacidad intelectual y brindando aportaciones nutricionales al bebé. Favorece la aparición del vínculo materno y apego del bebé permitiéndole tener un contacto físico estrecho favoreciendo el desarrollo psicomotor.</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afectividad está relacionada con el área cognitiva y por ende las funciones perceptivas e intelectuales y es por esto por lo que se debe estimular la relación amorosa, siendo un factor importante para la salud mental, lo que favorece adquirir destrezas y potencializar habilidades psicomotoras, cognitivas y sociales para la mejor adaptación al área educativ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función de la familia es importante en la primera etapa de la infancia para que el niño aprenda a caminar, a tomar un juguete, a comunicarse, a comer y vestirse solo, a expresar emociones y pensamientos, es por ello que los vínculos se hacen principalmente con los padres o cuidadores primarios buscando protección, consuelo y sostén; persistiendo en el transcurso de la adolescencia y vida adulta para la relación sana de nuevos vínculo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s experiencias emocionales del niño con su familia le permiten que construya la capacidad de pensar el mundo que lo rodea y pensarse a sí mismo (construir su propio aparato psíquico) que se va a ir desarrollando hasta que logre ser alguien diferenciado como individuo e integrado a la sociedad.</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La confianza derivada de la experiencia del niño en las primeras etapas depende de la calidad de la relación materna, dándole al niño confianza personal, seguridad y un sentimiento de identidad. Los niños que tuvieron una buena historia de apego son más probables que de adultos tengan relaciones amorosas satisfactorias, estables y confíen más en su parej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BIBLIOGRAFÍ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 GUIDO, M. y Cols. (2012). Eficacia de la succión no nutritiva en recién nacidos pretérmino. Perinatología y reproducción humana. 26(3), 198-207.</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2] SEFCHOVICH, G. y PÉREZ, M.P. (2015). Bebés creativos. Estimulación temprana para niños de 0 a 24 meses. México: Pax México, 2015</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3] FONSECA, M.E. y OSTIGUÍN, R.M. (2002). Estimulación psicomotriz y multisensorial (0 a 12 meses de edad). México: McGrawHill</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4] LEBOVICI, S. y WEIL-HALPERN, F. (2006). La psicopatología del bebé. México. Siglo veintiuno editore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5] FONAGY, P. (2001). Teoría del apego y psicoanálisis. Barcelona: Editorial SPAXS. S.A.,200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6] DÁVILA, Y. (2015). La influencia de la familia en el desarrollo del apego. Universidad de Cuenca. Ecuador: 57, 121-130.</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7] CAMPS, C. (2013). Piel, envoltura, tocar y ser tocado: el lugar del tacto en psicomotricidad. Iberoamericana de Psicomotricidad y Técnicas Corporales 37, 4-44.</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8] RODÍGUEZ, G. (2006). Tipo de vínculo madre/hijo y desarrollo intelectual sensoriomotriz en niños de 6 a 15 meses de edad. Interdisciplinaria 23 (2), 175-201.</w:t>
      </w:r>
    </w:p>
    <w:p>
      <w:pPr>
        <w:pStyle w:val="Normal"/>
        <w:keepNext w:val="false"/>
        <w:keepLines w:val="false"/>
        <w:pageBreakBefore w:val="false"/>
        <w:widowControl/>
        <w:suppressAutoHyphens w:val="false"/>
        <w:spacing w:lineRule="auto" w:line="360" w:before="0" w:after="1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9] BOWLBY, J. (1989). Una base segura. Aplicaciones clínicas de una teoría de apeg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enos Aires, Argentina: Paidós.</w:t>
      </w:r>
    </w:p>
    <w:p>
      <w:pPr>
        <w:pStyle w:val="Normal"/>
        <w:keepNext w:val="false"/>
        <w:keepLines w:val="false"/>
        <w:pageBreakBefore w:val="false"/>
        <w:widowControl/>
        <w:suppressAutoHyphens w:val="false"/>
        <w:spacing w:lineRule="auto" w:line="360" w:before="0" w:after="1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10] SALARIYA, EM (1984). Mother-child relationship--first scor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J Adv Nurs. 9(6), 589–595.</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1] ÁLVAREZ, E. (2016). Estilos de apego materno y nivel de desarrollo psicomotor del niño (a). Tesis para optar el grado de Magíster en salud sexual y reproductiva. Concepción Chile, Universidad de Concepción.</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2] KURTZ, L. (2011). Cómo desarrollar la psicomotricidad de los niños. Estrategias para padres y educadores. España. Paidós.</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3] SPITZ, R. A. (1969). El primer año de vida del niño. México. Fondo de Cultura Económic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 xml:space="preserve">[14] PALLÁS, C.R. (2006). Promoción de la lactancia materna. PrevInfad (AEPap)/ PAPPS infancia y adolescencia. </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5] GOBIERNO DE ARAGÓN, DEPARTAMENTO DE SALUD Y CONSUMO, Cuídame: Guía para madres y padres. Españ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6] DE ROSE, M.L. (2013). Promoviendo el desarrollo del ser humano ocupacional desde el periodo neonatal. TOG (A Coruña) 10 (18), 1-13.</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7] FONDO DE LAS NACIONES UNIDAS PARA LA INFANCIA (UNICEF), Fundación Kaleidos (2012). Desarrollo emocional. Clave para la primera infancia. Argentina.</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8] OLIVA, A. (2004). Estado actual de la teoría de apego. Psiquiatría y psicología del niño y del adolescente. 4(1), 65-81.</w:t>
      </w:r>
    </w:p>
    <w:p>
      <w:pPr>
        <w:pStyle w:val="Normal"/>
        <w:keepNext w:val="false"/>
        <w:keepLines w:val="false"/>
        <w:pageBreakBefore w:val="false"/>
        <w:widowControl/>
        <w:suppressAutoHyphens w:val="false"/>
        <w:spacing w:lineRule="auto" w:line="360" w:before="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s-ES_tradnl"/>
        </w:rPr>
        <w:t>[19] AUCOUTURIER, B. (2002) La construcción de la identidad en los niños y niñas. Aula de Innovación Educativa. Barcelona. Graó.</w:t>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r>
    </w:p>
    <w:p>
      <w:pPr>
        <w:pStyle w:val="Formatolibre"/>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E0E0E"/>
          <w:spacing w:val="0"/>
          <w:kern w:val="0"/>
          <w:position w:val="0"/>
          <w:sz w:val="22"/>
          <w:sz w:val="22"/>
          <w:u w:val="none"/>
          <w:shd w:fill="auto" w:val="clear"/>
          <w:vertAlign w:val="baseline"/>
          <w:lang w:val="es-ES_tradnl"/>
        </w:rPr>
      </w:r>
    </w:p>
    <w:p>
      <w:pPr>
        <w:pStyle w:val="Normal"/>
        <w:spacing w:before="0" w:after="20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spacing w:before="0" w:after="200"/>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spacing w:before="0" w:after="200"/>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keepNext w:val="false"/>
      <w:keepLines w:val="false"/>
      <w:pageBreakBefore w:val="false"/>
      <w:widowControl/>
      <w:suppressAutoHyphens w:val="false"/>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t>Revista Psicomotricidad, Movimiento y Emoción (PsiME)/ Vol.4, Nº 2, julio-diciembre 2018/Adriana Abigail Romero Hernández/ Trascendencia de la relación afectiva y la alimentación en la primera etapa de vida en el desarrollo psico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keepNext w:val="false"/>
      <w:keepLines w:val="false"/>
      <w:pageBreakBefore w:val="false"/>
      <w:widowControl/>
      <w:suppressAutoHyphens w:val="false"/>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u w:val="none"/>
        <w:shd w:fill="auto" w:val="clear"/>
        <w:vertAlign w:val="baseline"/>
        <w:lang w:val="es-ES_tradnl"/>
      </w:rPr>
      <w:t>Revista Psicomotricidad, Movimiento y Emoción (PsiME)/ Vol.4, Nº 2, julio-diciembre 2018/Adriana Abigail Romero Hernández/ Trascendencia de la relación afectiva y la alimentación en la primera etapa de vida en el desarrollo psicomotor</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es</dc:creator>
  <dc:description/>
  <dc:language>en-US</dc:language>
  <cp:lastModifiedBy/>
  <cp:revision>0</cp:revision>
  <dc:subject/>
  <dc:title/>
</cp:coreProperties>
</file>