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r>
    </w:p>
    <w:p>
      <w:pPr>
        <w:pStyle w:val="Normal"/>
        <w:spacing w:lineRule="auto" w:line="360"/>
        <w:jc w:val="both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EDITORIAL</w:t>
      </w:r>
    </w:p>
    <w:p>
      <w:pPr>
        <w:pStyle w:val="Normal"/>
        <w:spacing w:lineRule="auto" w:line="360"/>
        <w:jc w:val="both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Un destino de la sublimación.</w:t>
      </w:r>
      <w:bookmarkStart w:id="0" w:name="GoBack"/>
      <w:bookmarkEnd w:id="0"/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Escribir una comunicación clínica, teórica, académica, científica o literaria es un acto creador. Sabemos la importancia de las expresiones a través del lenguaje escrito propio de los seres humanos, vínculo entre lo pensado y lo dirigido a los otros. El trabajo de pensar es una función ¨egoísta¨ para sí mismo, también la podemos llamar ¨narcisista¨ o sea sólo compete al propio individuo. Algunos pensadores consideran al pensamiento y la creación como un momento de soledad. 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La comunicación de la escritura coloca a ésta fuera del sujeto y por tanto en el ámbito de lo público, lo puesto al servicio de los demás. 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Las dos pulsiones primordiales son para la teoría freudiana la libido y la de muerte. Su expresión está determinada por el destino que lleguen a tomar, uno de los cuales es contener la descarga directa y desviarla hacia un fin sublimado, ejemplo la sexualidad consumada por la masturbación o el coito por la creación intelectual plasmada en un escrito publicable.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¿Qué  desenmaraña  un escrito cuando aparece en un medio de difusión científica? Es un medio de comunicar ideas para compartir una experiencia y algo muy importante, permite la elaboración secundaria, a la manera de los sueños y los síntomas, del conocimiento acumulado y de las experiencias sufridas en su obtención. </w:t>
      </w:r>
    </w:p>
    <w:p>
      <w:pPr>
        <w:pStyle w:val="Normal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 xml:space="preserve">Cuando un caso clínico nos ha impactado contratransferencialmente buscamos una supervisión para entenderlo y asimilarlo; otro camino es escribirlo, releerlo y eventualmente publicarlo. Escribir y publicar el conocimiento permite la elaboración y la trascendencia de las ideas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Jaime Fausto Ayala Villarreal</w:t>
      </w:r>
    </w:p>
    <w:p>
      <w:pPr>
        <w:pStyle w:val="Normal"/>
        <w:spacing w:lineRule="auto" w:line="256" w:before="0" w:after="1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s-ES_tradnl"/>
        </w:rPr>
        <w:t>Director-Edito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spacing w:lineRule="auto" w:line="276" w:before="0" w:after="200"/>
      <w:jc w:val="center"/>
      <w:rPr>
        <w:rFonts w:ascii="Arial Bold Italic" w:hAnsi="Arial Bold Italic" w:eastAsia="ヒラギノ角ゴ Pro W3" w:cs="Arial Bold Italic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s-ES_tradnl"/>
      </w:rPr>
    </w:pPr>
    <w:r>
      <w:rPr>
        <w:rFonts w:eastAsia="ヒラギノ角ゴ Pro W3" w:cs="Arial Bold Italic" w:ascii="Arial Bold Italic" w:hAnsi="Arial Bold Italic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s-ES_tradnl"/>
      </w:rPr>
      <w:t>Revista Psicomotricidad, Movimiento y Emoción (PsiME)/ Vol.4, Nº 1, enero-junio 2018/Jaime Fausto Ayala Villarreal/ Editorial. Un destino de la sublimació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spacing w:lineRule="auto" w:line="276" w:before="0" w:after="200"/>
      <w:jc w:val="center"/>
      <w:rPr>
        <w:rFonts w:ascii="Arial Bold Italic" w:hAnsi="Arial Bold Italic" w:eastAsia="ヒラギノ角ゴ Pro W3" w:cs="Arial Bold Italic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s-ES_tradnl"/>
      </w:rPr>
    </w:pPr>
    <w:r>
      <w:rPr>
        <w:rFonts w:eastAsia="ヒラギノ角ゴ Pro W3" w:cs="Arial Bold Italic" w:ascii="Arial Bold Italic" w:hAnsi="Arial Bold Italic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vertAlign w:val="baseline"/>
        <w:lang w:val="es-ES_tradnl"/>
      </w:rPr>
      <w:t>Revista Psicomotricidad, Movimiento y Emoción (PsiME)/ Vol.4, Nº 1, enero-junio 2018/Jaime Fausto Ayala Villarreal/ Editorial. Un destino de la sublimación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abeceraypieA">
    <w:name w:val="Cabecera y pi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